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2ª REUNIÃO ORDINÁRIA DA CÂMARA MUNICIPAL DE ESTIVA, ESTADO DE MINAS GERAIS LEGISLATURA 2010.</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shd w:fill="F1FFEF" w:val="clear"/>
        <w:jc w:val="both"/>
        <w:rPr/>
      </w:pPr>
      <w:r>
        <w:rPr>
          <w:rFonts w:cs="Arial" w:ascii="Arial" w:hAnsi="Arial"/>
          <w:color w:val="000000"/>
        </w:rPr>
        <w:t xml:space="preserve">Aos vinte e dois dias do mês de fevereiro do ano dois mil e dez, na Sala de Reuniões da Câmara Municipal de Estiva, às 19:00 horas, sob a Presidência do Ver. Edy Marcos Luiz de Souza, foi realizada a segunda Reunião 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oito dias do mês de fevereiro de 2010.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 DA CASA</w:t>
      </w:r>
      <w:r>
        <w:rPr>
          <w:rFonts w:cs="Arial" w:ascii="Arial" w:hAnsi="Arial"/>
          <w:b/>
          <w:color w:val="000000"/>
        </w:rPr>
        <w:t>:</w:t>
      </w:r>
      <w:r>
        <w:rPr>
          <w:rFonts w:cs="Arial" w:ascii="Arial" w:hAnsi="Arial"/>
          <w:color w:val="000000"/>
        </w:rPr>
        <w:t xml:space="preserve"> Ofício nº 006/10 faz convite ao Sr. Prefeito Municipal. </w:t>
      </w:r>
      <w:r>
        <w:rPr>
          <w:rFonts w:cs="Arial" w:ascii="Arial" w:hAnsi="Arial"/>
          <w:b/>
          <w:color w:val="000000"/>
          <w:u w:val="single"/>
        </w:rPr>
        <w:t>CORRESPONDÊNCIAS DO EXECUTIVO:</w:t>
      </w:r>
      <w:r>
        <w:rPr>
          <w:rFonts w:cs="Arial" w:ascii="Arial" w:hAnsi="Arial"/>
          <w:color w:val="000000"/>
        </w:rPr>
        <w:t xml:space="preserve"> Ofício nº 015/10 solicita a retirada de pauta de projeto de lei e Ofícios nº 018 e 021/10 encaminham Projetos de Leis para apreciação em regime de urgência.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e da Educação, informando transferências de recursos; Of. do Ministério Público, faz solicitação e Of. da Câmara dos Deputados, presta informação. </w:t>
      </w:r>
      <w:r>
        <w:rPr>
          <w:rFonts w:cs="Arial" w:ascii="Arial" w:hAnsi="Arial"/>
          <w:b/>
          <w:color w:val="000000"/>
          <w:u w:val="single"/>
        </w:rPr>
        <w:t>INDICAÇÕES E REQUERIMENTOS:</w:t>
      </w:r>
      <w:r>
        <w:rPr>
          <w:rFonts w:cs="Arial" w:ascii="Arial" w:hAnsi="Arial"/>
          <w:color w:val="000000"/>
        </w:rPr>
        <w:t xml:space="preserve"> Indicação nº 002/10 do Ver. João Batista - requer que seja tomadas providências com relação a reforma da Praça “Nossa Senhora da Piedade”, no bairro Pântano dos Rosas. A Indicação foi despachada pelo Sr. Presidente. </w:t>
      </w:r>
      <w:r>
        <w:rPr>
          <w:rFonts w:cs="Arial" w:ascii="Arial" w:hAnsi="Arial"/>
          <w:b/>
          <w:color w:val="000000"/>
          <w:u w:val="single"/>
        </w:rPr>
        <w:t>TRIBUNA LIVRE:</w:t>
      </w:r>
      <w:r>
        <w:rPr>
          <w:rFonts w:cs="Arial" w:ascii="Arial" w:hAnsi="Arial"/>
          <w:color w:val="000000"/>
        </w:rPr>
        <w:t xml:space="preserve"> Fez uso da palavra a convite o Sr. João Gualberto Rezende Júnior, Prefeito Municipal. O Sr. Prefeito agradece o convite e afirma estar presente no intuito de esclarecer sobre o projeto de reajuste dos funcionários públicos. </w:t>
      </w:r>
      <w:r>
        <w:rPr>
          <w:rFonts w:cs="Arial" w:ascii="Arial" w:hAnsi="Arial"/>
          <w:i/>
          <w:color w:val="000000"/>
        </w:rPr>
        <w:t xml:space="preserve">“Foi enviado para o Legislativo um projeto onde adequava o salário de alguns funcionários ao salário mínimo. Desde 2005 o encaminho através de projeto de lei. Devido ao reajuste do salário mínimo que foi alterado em janeiro, temos um prazo a cumprir e por isso tivemos que adequar o salário dos funcionários que ganhavam menos que o valor do mínimo. Fiz uma consulta com o Jurídico, e de acordo com o Supremo Tribunal Federal e com o Tribunal de Contas de Minas Gerais, chegamos a conclusão de que esta adequação pode ser feita através de Decreto, o que foi feito, uma vez que a Constituição Federal diz que nenhum funcionário pode receber menos que um salário mínimo.” </w:t>
      </w:r>
      <w:r>
        <w:rPr>
          <w:rFonts w:cs="Arial" w:ascii="Arial" w:hAnsi="Arial"/>
          <w:color w:val="000000"/>
        </w:rPr>
        <w:t>O Ver. Mário Sérgio alegou que na reunião anterior ele já havia esclarecido aos presentes que o salário mínimo é um direito constitucional, e que independentemente se os Vereadores votassem ou não, o servidor teria este direito garantido. E que em relação a isso não há discordância com a exposição do Sr. Prefeito. Em seguida, o Sr. Prefeito retoma a palavra dizendo “o</w:t>
      </w:r>
      <w:r>
        <w:rPr>
          <w:rFonts w:cs="Arial" w:ascii="Arial" w:hAnsi="Arial"/>
          <w:i/>
          <w:color w:val="000000"/>
        </w:rPr>
        <w:t xml:space="preserve"> que houve foi uma confusão com relação a este projeto. O reajuste do salário base dos funcionários públicos, eu vou encaminhar para esta Câmara através de projeto de lei. A dúvida de todos é quando vai ser encaminhado este projeto e qual será o valor do reajuste. Todos os anos o reajuste foi feito dentro das nossas possibilidades. Existem os limites constitucionais e o limite permitido no orçamento com folha de pagamento é de até 54%. Este limite tende a aumentar porque a arrecadação caiu. Para não dizerem que os funcionários não têm aumento devido ao inchaço de funcionários na Prefeitura, o que acontece é que o número de funcionários contratados aumentou diante das necessidades: do PSF – Programa de Saúde da Família, da construção das casas populares, do aumento da frota de veículos, da saúde, da educação e do telecentro.  Devido a estas necessidades o nosso limite de gastos fica escasso, pois cai a arrecadação e sobe o percentual gasto com folha de pagamento. Enfim, vai ter o reajuste dos funcionários, não vou falar quando, mas posso afirmar que será o mais breve possível. Com o balanço do mês de janeiro e fevereiro vamos conseguir estimar a receita e saber quanto poderemos gastar em folha de pagamento. Não vou falar o percentual porque depende da Secretária de Finanças. Este ano espero poder conceder aos funcionários os 10% de reajuste, mas não garanto, e acho pouco provável, devido a nossa situação financeira.</w:t>
      </w:r>
      <w:r>
        <w:rPr>
          <w:rFonts w:cs="Arial" w:ascii="Arial" w:hAnsi="Arial"/>
          <w:color w:val="000000"/>
        </w:rPr>
        <w:t xml:space="preserve"> Em continuidade a professora Sônia Campos, perguntou ao Sr. Prefeito sobre o Plano de Carreira dos professores. Em resposta, o Sr. Prefeito explanou </w:t>
      </w:r>
      <w:r>
        <w:rPr>
          <w:rFonts w:cs="Arial" w:ascii="Arial" w:hAnsi="Arial"/>
          <w:i/>
          <w:color w:val="000000"/>
        </w:rPr>
        <w:t xml:space="preserve">“de acordo com o nosso entendimento e com o que a Secretária de Educação me colocou é que as duas Emendas apresentadas pelo Legislativo são incabíveis e afetará o plano pedagógico.” </w:t>
      </w:r>
      <w:r>
        <w:rPr>
          <w:rFonts w:cs="Arial" w:ascii="Arial" w:hAnsi="Arial"/>
          <w:color w:val="000000"/>
        </w:rPr>
        <w:t xml:space="preserve">Afirmou que trabalha com austeridade e em cima do índice que pode trabalhar. Que na reunião feita com os professores ficou decidido que a carga horária e a cumulação de gratificação que foram objetos de Emendas do Ver. Mário Sérgio, não iria haver mudanças. O Ver. Mário Sérgio protestou dizendo que naquela reunião não haviam decidido se iriam atender esta reivindicação dos professores ou não. Haviam apenas exposto e discutido o assunto, mas não chegaram a nenhuma conclusão. A professora Vera Lúcia Pereira solidarizou-se com o Vereador, dizendo que realmente não haviam decidido nada naquela reunião, que o assunto havia ficado confuso, mas que não tinham decidido que iria permanecer conforme estava no plano de carreira. Retomando a palavra, o Ver. Mário Sérgio explicou os fundamentos de sua Emenda: </w:t>
      </w:r>
      <w:r>
        <w:rPr>
          <w:rFonts w:cs="Arial" w:ascii="Arial" w:hAnsi="Arial"/>
          <w:i/>
          <w:color w:val="000000"/>
        </w:rPr>
        <w:t xml:space="preserve">“Em relação ao aumento de carga horária do professor há que se considerar que no nosso município temos professores que trabalham em dois turnos, inclusive professor que trabalha em outro município, e que não teriam condições de cumprir a nova carga horária. Se trabalham em dois turnos é porque precisam complementar o seu ganho. Com relação a cumulação de gratificação, o plano de carreira está prejudicando o professor, uma vez que a Lei já existente é mais benéfica, pois não proíbe a tal cumulação. Se continuar conforme está no plano de carreira, ocorrerá o seguinte, somente o profissional do magistério não terá direito a cumular gratificação, pois o Plano de Carreira só aplica a ele. Todos os demais funcionários terão. Eu, por exemplo tenho 8% por ter concluído curso superior e mais 10% por ter concluído pós-graduação, ao todo 18%. E qualquer outro funcionário terá este direito, exceto o professor. </w:t>
      </w:r>
      <w:r>
        <w:rPr>
          <w:rFonts w:cs="Arial" w:ascii="Arial" w:hAnsi="Arial"/>
          <w:color w:val="000000"/>
        </w:rPr>
        <w:t xml:space="preserve">Em resposta, o Sr. Prefeito disse que </w:t>
      </w:r>
      <w:r>
        <w:rPr>
          <w:rFonts w:cs="Arial" w:ascii="Arial" w:hAnsi="Arial"/>
          <w:i/>
          <w:color w:val="000000"/>
        </w:rPr>
        <w:t xml:space="preserve">“se os Vereadores preferirem não apreciar nesta sessão o veto que encaminhei das Emendas, poderemos estudar novamente todos juntos: eu, os Vereadores e a Secretária de Educação. Estou a disposição, se os Vereadores quiserem tirar de pauta a votação do veto, para discutirmos com calma e chegarmos num consenso.” </w:t>
      </w:r>
      <w:r>
        <w:rPr>
          <w:rFonts w:cs="Arial" w:ascii="Arial" w:hAnsi="Arial"/>
          <w:color w:val="000000"/>
        </w:rPr>
        <w:t xml:space="preserve">O Ver. João Batista alegou que na ata da sessão anterior consta a união dos dois poderes: Legislativo e Executivo. </w:t>
      </w:r>
      <w:r>
        <w:rPr>
          <w:rFonts w:cs="Arial" w:ascii="Arial" w:hAnsi="Arial"/>
          <w:i/>
          <w:color w:val="000000"/>
        </w:rPr>
        <w:t xml:space="preserve">“Gostei da atitude e do bom senso do Sr. Prefeito, em reunirmos mais uma vez antes desta votação. Agora é a hora de nós Vereadores demonstrarmos também o nosso bom senso.” </w:t>
      </w:r>
      <w:r>
        <w:rPr>
          <w:rFonts w:cs="Arial" w:ascii="Arial" w:hAnsi="Arial"/>
          <w:color w:val="000000"/>
        </w:rPr>
        <w:t xml:space="preserve">O Ver. Marcelo afirmou que </w:t>
      </w:r>
      <w:r>
        <w:rPr>
          <w:rFonts w:cs="Arial" w:ascii="Arial" w:hAnsi="Arial"/>
          <w:i/>
          <w:color w:val="000000"/>
        </w:rPr>
        <w:t>“o Sr. Prefeito nos deu liberdade de reunirmos mais uma vez, debater e estudar</w:t>
      </w:r>
      <w:r>
        <w:rPr>
          <w:rFonts w:cs="Arial" w:ascii="Arial" w:hAnsi="Arial"/>
          <w:color w:val="000000"/>
        </w:rPr>
        <w:t xml:space="preserve"> </w:t>
      </w:r>
      <w:r>
        <w:rPr>
          <w:rFonts w:cs="Arial" w:ascii="Arial" w:hAnsi="Arial"/>
          <w:i/>
          <w:color w:val="000000"/>
        </w:rPr>
        <w:t xml:space="preserve">o assunto, acho que esta é a maneira mais viável de unir os nove Vereadores, o Prefeito e a Secretária de Educação, buscando entrar num acordo. </w:t>
      </w:r>
      <w:r>
        <w:rPr>
          <w:rFonts w:cs="Arial" w:ascii="Arial" w:hAnsi="Arial"/>
          <w:color w:val="000000"/>
        </w:rPr>
        <w:t xml:space="preserve">Em continuidade, o Sr. Presidente agradeceu a presença do Sr. Prefeito e disse que também acha ideal esta conversa novamente, pois é melhor ter calma para resolver as coisas, mas que para isso é preciso diálogo. Em seguida, colocou em votação se haveria nesta reunião a votação do veto ou marcariam mais um estudo antes da votação. Os Vereadores foram unânimes ao concordar em marcar uma reunião para melhor análise do assunto, para posterior votação em plenário. Em prosseguimento, fez uso da palavra o Sr. Luiz Gabriel Borges, afirmando que vem tornar público a sua participação no evento Fruit Logística 2010, em Berlim na Alemanha. </w:t>
      </w:r>
      <w:r>
        <w:rPr>
          <w:rFonts w:cs="Arial" w:ascii="Arial" w:hAnsi="Arial"/>
          <w:i/>
          <w:color w:val="000000"/>
        </w:rPr>
        <w:t xml:space="preserve">“Primeiramente agradeço a todos que de alguma forma colaboraram para levar o nome de Estiva no mais importante evento do seguimento de frutas e verduras do mundo. Agradeço ainda a todos os patrocinadores, entre eles: Valagro, Etroplastic, Bioagro, Prefeitura Municipal, Vladimir Landiva, Ver. Edy e Ver. Édson. Gostaria que constasse em ata os patrocinadores para que depois à população não viesse a falar que eu fiz está viagem usando o dinheiro público. O nosso objetivo foi o de fazer parcerias, o que foi sacramentado. Estamos recebendo muitos contatos de vendas. Aprendi muito, me esforcei bastante, voltei cheio de idéias e de projetos, onde poderemos lucrar muito mais. O que espero agora é a contrapartida do produtor com a Administração pública.” </w:t>
      </w:r>
      <w:r>
        <w:rPr>
          <w:rFonts w:cs="Arial" w:ascii="Arial" w:hAnsi="Arial"/>
          <w:color w:val="000000"/>
        </w:rPr>
        <w:t xml:space="preserve">Finalizou dizendo que no segmento da lavoura de batata, área em que o Presidente da Câmara atua, poderão fazer várias parcerias. O Sr. Presidente afirmou que ficou muito contente em poder ajudar. </w:t>
      </w:r>
      <w:r>
        <w:rPr>
          <w:rFonts w:cs="Arial" w:ascii="Arial" w:hAnsi="Arial"/>
          <w:i/>
          <w:color w:val="000000"/>
        </w:rPr>
        <w:t xml:space="preserve">“Pra nós que lutamos pelo produtor rural e por Estiva, foi muito importante a participação do Sr. Luiz Gabriel neste evento, onde ele pôde representar o nosso município, divulgando o nome da nossa cidade na Alemanha.” </w:t>
      </w:r>
      <w:r>
        <w:rPr>
          <w:rFonts w:cs="Arial" w:ascii="Arial" w:hAnsi="Arial"/>
          <w:color w:val="000000"/>
        </w:rPr>
        <w:t xml:space="preserve">Em continuidade, o Ver. Mário Sérgio prestou sua solidariedade ao Sr. Presidente, dizendo: </w:t>
      </w:r>
      <w:r>
        <w:rPr>
          <w:rFonts w:cs="Arial" w:ascii="Arial" w:hAnsi="Arial"/>
          <w:i/>
          <w:color w:val="000000"/>
        </w:rPr>
        <w:t xml:space="preserve">“na reunião passada o Sr. Edy disse que foi uma atitude covarde da pessoa que o denunciou ao Ministério Público. Eu diria que o Sr. Presidente foi vítima de uma atitude injusta e de má fé. Eu acompanhei todo o processo licitatório da construção da nova sede da Câmara, acompanhei a demolição do prédio existente no local e tenho acompanhado a construção. Podem ter certeza, que se eu tivesse apurado qualquer irregularidade eu seria o primeiro denunciador. Mas pesquisei e pude constatar que os materiais que foram retirados do local foram para fazer o muro de arrimo das casas populares, sendo que os outros materiais eram da prefeitura e foi ela mesma quem retirou. Não sei quem denunciou, mas quem fez isto, deveria procurar denunciar coisas mais relevantes.” </w:t>
      </w:r>
      <w:r>
        <w:rPr>
          <w:rFonts w:cs="Arial" w:ascii="Arial" w:hAnsi="Arial"/>
          <w:color w:val="000000"/>
        </w:rPr>
        <w:t xml:space="preserve">Em resposta, o Sr. Presidente agradece o apoio do Ver. Mário Sérgio e falou que procura sempre ajudar o próximo. </w:t>
      </w:r>
      <w:r>
        <w:rPr>
          <w:rFonts w:cs="Arial" w:ascii="Arial" w:hAnsi="Arial"/>
          <w:i/>
          <w:color w:val="000000"/>
        </w:rPr>
        <w:t xml:space="preserve">“A política é complicada demais. Pretendo terminar o prédio da Câmara e deixar registrado nele o meu nome, para que no futuro as pessoas reconheçam o meu trabalho. A pessoa que fez esta denúncia deve ter feito por inveja ou um outro motivo que desconheço, mas esperei a resposta da Dra. Margarida, Promotora de Justiça, que analisou o fato e como sempre a verdade veio a tona, onde tudo foi esclarecido da melhor maneira possível, e todos puderam comprovar através da resposta via ofício da Promotora que foi remetida a esta Casa.” </w:t>
      </w:r>
      <w:r>
        <w:rPr>
          <w:rFonts w:cs="Arial" w:ascii="Arial" w:hAnsi="Arial"/>
          <w:b/>
          <w:u w:val="single"/>
        </w:rPr>
        <w:t>PROJ</w:t>
      </w:r>
      <w:r>
        <w:rPr>
          <w:rFonts w:cs="Arial" w:ascii="Arial" w:hAnsi="Arial"/>
          <w:b/>
          <w:color w:val="000000"/>
          <w:u w:val="single"/>
        </w:rPr>
        <w:t>ETOS</w:t>
      </w:r>
      <w:r>
        <w:rPr>
          <w:rFonts w:cs="Arial" w:ascii="Arial" w:hAnsi="Arial"/>
          <w:b/>
          <w:color w:val="000000"/>
        </w:rPr>
        <w:t xml:space="preserve">: </w:t>
      </w:r>
      <w:r>
        <w:rPr>
          <w:rFonts w:cs="Arial" w:ascii="Arial" w:hAnsi="Arial"/>
          <w:color w:val="000000"/>
        </w:rPr>
        <w:t xml:space="preserve">Foi lido o Parecer das Comissões competentes referentes aos projetos 002/10 - Prorroga em Sessenta Dias a Licença Maternidade das Servidoras Públicas Efetivas do Município de Estiva, e dá outras providências e nº. 003/10 – Inclui Ações no PPA 2010-2013, Autoriza Abertura de Crédito Especial, e dá outras providências, ambos concluíram pela votação em turno único. </w:t>
      </w:r>
      <w:r>
        <w:rPr>
          <w:rFonts w:cs="Arial" w:ascii="Arial" w:hAnsi="Arial"/>
        </w:rPr>
        <w:t xml:space="preserve">O Sr. Presidente consultou o plenário quanto a votação em turno único dos referidos projetos, que foram aprovadas por unanimidade. </w:t>
      </w:r>
      <w:r>
        <w:rPr>
          <w:rFonts w:cs="Arial" w:ascii="Arial" w:hAnsi="Arial"/>
          <w:color w:val="000000"/>
        </w:rPr>
        <w:t xml:space="preserve">Em seguida, colocou em única votação os Projetos, sendo estes aprovados por unanimidade. Em continuidade, determinou o encaminhamento dos Projetos à sanção sob os números de Leis: </w:t>
      </w:r>
      <w:r>
        <w:rPr>
          <w:rFonts w:cs="Arial" w:ascii="Arial" w:hAnsi="Arial"/>
          <w:b/>
          <w:color w:val="000000"/>
        </w:rPr>
        <w:t xml:space="preserve">1.229/10 - </w:t>
      </w:r>
      <w:r>
        <w:rPr>
          <w:rFonts w:cs="Arial" w:ascii="Arial" w:hAnsi="Arial"/>
          <w:color w:val="000000"/>
        </w:rPr>
        <w:t xml:space="preserve">Prorroga em Sessenta Dias a Licença Maternidade das Servidoras Públicas Efetivas do Município de Estiva, e dá outras providências e nº </w:t>
      </w:r>
      <w:r>
        <w:rPr>
          <w:rFonts w:cs="Arial" w:ascii="Arial" w:hAnsi="Arial"/>
          <w:b/>
          <w:color w:val="000000"/>
        </w:rPr>
        <w:t>1.230/10</w:t>
      </w:r>
      <w:r>
        <w:rPr>
          <w:rFonts w:cs="Arial" w:ascii="Arial" w:hAnsi="Arial"/>
          <w:color w:val="000000"/>
        </w:rPr>
        <w:t xml:space="preserve"> - Inclui Ações no PPA 2010-2013, Autoriza Abertura de Crédito Especial, e dá outras providências. Em continuidade, foram apresentados os Projetos de Leis nº 004/10 – Autoriza o Poder Executivo a Conceder Auxílio à Associação de Pais e Amigos dos Excepcionais de Estiva/MG – APAE, e dá outras providências e nº 005/10 – Inclui Ações no PPA 2010 – 2013, Autoriza Abertura de Crédito Especial, e dá outras providências. Os Projetos foram encaminhados para análise das Comissões competentes, para posterior apreciação em plenário. O Sr. Presidente elogia o projeto de lei que concede auxílio para a APAE. Afirma que conhece e participa dos trabalhos que a APAE exerce. </w:t>
      </w:r>
      <w:r>
        <w:rPr>
          <w:rFonts w:cs="Arial" w:ascii="Arial" w:hAnsi="Arial"/>
          <w:i/>
          <w:color w:val="000000"/>
        </w:rPr>
        <w:t xml:space="preserve">“Ajudar uma instituição como a APAE é muito importante e gratificante para nós. Aproveito a oportunidade para agradecer todos os funcionários da APAE que trabalham com carinho e se dedicam às pessoas especiais.” </w:t>
      </w:r>
      <w:r>
        <w:rPr>
          <w:rFonts w:cs="Arial" w:ascii="Arial" w:hAnsi="Arial"/>
          <w:color w:val="000000"/>
        </w:rPr>
        <w:t>Finalizando os trabalhos, o Sr. Presidente convocou os Srs. Vereadores para a 1ª Reunião Extraordinária a se realizar no dia 24 de fevereiro de 2010. Em seguida, determinou que se lavrasse a presente ata, que após lida e aprovada, segue devidamente assinada. Estiva, 22 de fevereiro de 2010.</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2:00Z</dcterms:created>
  <dc:creator>Camara</dc:creator>
  <dc:description/>
  <cp:keywords/>
  <dc:language>en-US</dc:language>
  <cp:lastModifiedBy>cliente</cp:lastModifiedBy>
  <cp:lastPrinted>2010-02-08T12:30:00Z</cp:lastPrinted>
  <dcterms:modified xsi:type="dcterms:W3CDTF">2010-03-04T20:38:00Z</dcterms:modified>
  <cp:revision>9</cp:revision>
  <dc:subject/>
  <dc:title>INDICAÇÃO</dc:title>
</cp:coreProperties>
</file>