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20ª REUNIÃO ORDINÁRIA DA CÂMARA MUNICIPAL DE ESTIVA, ESTADO DE MINAS GERAIS LEGISLATURA 2010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vinte dias do mês de dezembro do ano dois mil e dez, na Sala de Reuniões da Câmara Municipal de Estiva, às 19:00 horas, sob a Presidência do Ver. Edy Marcos Luiz de Souza, foi realizada a vigésima Reunião 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Determinou o Sr. Presidente que fosse lida a ata da sessão anterior, realizada aos seis dias do mês de dezembro de 2010. Após a leitura, solicitou ao Plenário que se manifestasse. A ata foi aprovada por sete votos favoráveis e obteve dois votos contrários dos Vereadores: Vanderlei e José Pereir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188/10 encaminha projeto de lei para apreciação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. 67/10 encaminha Indicações para providências; Of. nº 69/10 faz convocação ao Sargento João Sinézio Patrício; Ofícios nº 70 e 71/10 fazem Moção de Pesar as famílias de Francisca Lausimar de Castro Simões e de Durvalino Ferreira; Ofícios nº 72 e 73/10 fazem convites aos Srs. Newton Alfredo Ribeiro de Noronha e Alex Pereira Carvalho e Of. nº 74/10 faz solicitação ao Sr. Marcelo Alexandre Borsatto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Educação e do Ministério da Saúde, todos informando transferências de recursos e Ofícios da Caixa Econômica Federal de Poços de Caldas, prestam informações. </w:t>
      </w:r>
      <w:r>
        <w:rPr>
          <w:rFonts w:cs="Arial" w:ascii="Arial" w:hAnsi="Arial"/>
          <w:b/>
          <w:color w:val="000000"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nº 034/10 do Ver. Edy Marcos indica que seja realizada a manutenção na rede de abastecimento de água no bairro Pinhal II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Marcelo iniciou fazendo a entrega da Moção de Aplausos para o Sr. Alex Pereira Carvalho, afirmando </w:t>
      </w:r>
      <w:r>
        <w:rPr>
          <w:rFonts w:cs="Arial" w:ascii="Arial" w:hAnsi="Arial"/>
          <w:i/>
          <w:color w:val="000000"/>
        </w:rPr>
        <w:t xml:space="preserve">“fiz uma singela homenagem para o meu amigo Alex. Conheço o Alex há muito tempo. Lembro-me de quando ele comentou comigo que iria fazer medicina e eu lhe disse: Como você já não é mais uma pessoa jovem, não seria melhor você investir em outra coisa? E ele me respondeu: Marcelo você sabe de todos os problemas que eu passei na minha juventude, os quais me impediram de realizar meu sonho e agora eu vou lutar por eles. Hoje parabenizo você Alex, pela sua sabedoria e inteligência, acima de tudo pela sua força de vontade. E que a sua história sirva de exemplo e de estímulo para que todos possam lutar por aquilo que desejam.” </w:t>
      </w:r>
      <w:r>
        <w:rPr>
          <w:rFonts w:cs="Arial" w:ascii="Arial" w:hAnsi="Arial"/>
          <w:color w:val="000000"/>
        </w:rPr>
        <w:t xml:space="preserve">Em seguida, o Ver. João Batista agradeceu a presença da população e dos militares presentes na sessão dizendo: </w:t>
      </w:r>
      <w:r>
        <w:rPr>
          <w:rFonts w:cs="Arial" w:ascii="Arial" w:hAnsi="Arial"/>
          <w:i/>
          <w:color w:val="000000"/>
        </w:rPr>
        <w:t xml:space="preserve">“na ata da reunião passada houve algumas reclamações quanto ao trabalho da polícia militar. Nos foi colocado que a nossa Estiva está abandonada pela polícia, pois os policiais estão deixando a desejar no quesito segurança pública. Houve reclamações quanto a alta velocidade de carros e motos na avenida Prefeito Pedro Moreira Borges e também muitos problemas com as drogas, como acontece em qualquer cidade. Temos que caminhar juntos, discutirmos os problemas para juntos tentarmos solucionar.” </w:t>
      </w:r>
      <w:r>
        <w:rPr>
          <w:rFonts w:cs="Arial" w:ascii="Arial" w:hAnsi="Arial"/>
          <w:color w:val="000000"/>
        </w:rPr>
        <w:t xml:space="preserve"> O Sargento Patrício alegou que eles estão trabalhando com duas viaturas, que circulam na cidade. </w:t>
      </w:r>
      <w:r>
        <w:rPr>
          <w:rFonts w:cs="Arial" w:ascii="Arial" w:hAnsi="Arial"/>
          <w:i/>
          <w:color w:val="000000"/>
        </w:rPr>
        <w:t>“Somos em cinco policiais. Precisamos da ajuda da população para que denunciem as irregularidades. Temos que percorrer a cidade, não podemos ficar somente na avenida, por isso precisamos da ajuda do povo. Aqui em Estiva há poucas denúncias. A população pode ficar tranqüila ao denunciar, pois elas não serão identificadas. Temos apoio da prefeitura com relação ao combustível, as viaturas estão em bom estado de conservação, o que dificulta pra gente é o número pequeno de efetivo e o delegado vem aqui somente uma vez por semana. Com relação as drogas, este problema é geral e tem aumentado em todos os lugares, nos seria de grande valia se tivéssemos uma investigador para amenizar o problema. Quanto a avenida, este ano não será emitida multa para quem trafegar na contra mão, pois as multas serão feitas a partir do ano que vem, para quem descumprir as leis do trânsito.”</w:t>
      </w:r>
      <w:r>
        <w:rPr>
          <w:rFonts w:cs="Arial" w:ascii="Arial" w:hAnsi="Arial"/>
          <w:color w:val="000000"/>
        </w:rPr>
        <w:t xml:space="preserve"> O Ver. Mário Sérgio perguntou ao Sargento a quem eles podem recorrer para aumentar o número de policiais na cidade. O Sr. Sargento disse que ao Sr. Sérgio Henrique, Tenente Comandante de Pouso – Alegre. Em prosseguimento o Ver. Mário Sérgio pediu para que Sr. Presidente colocasse em votação o requerimento fazendo a referida solicitação ao Sr. Tenente, sendo tal pedido  aprovado por unanimidade. O Ver. José Pereira sugeriu ao Sr. Sargento para fazer uma palestra sobre as drogas, com a orientação da equipe do Proerd. O Sr. Sargento disse que pedirá ajuda para o pessoal do Proerd. Os Vereadores puderam tirar várias dúvidas com o Sargento sobre as drogas e a segurança pública do município. O Sr. Presidente disse que Estiva atualmente tem onze mil habitantes. </w:t>
      </w:r>
      <w:r>
        <w:rPr>
          <w:rFonts w:cs="Arial" w:ascii="Arial" w:hAnsi="Arial"/>
          <w:i/>
          <w:color w:val="000000"/>
        </w:rPr>
        <w:t xml:space="preserve">“O trabalho dos policiais tem sido bem executado, pois eles contam somente com duas viaturas e uma equipe de cinco policiais. Vocês só não fazem um trabalho melhor por falta de condições.” </w:t>
      </w:r>
      <w:r>
        <w:rPr>
          <w:rFonts w:cs="Arial" w:ascii="Arial" w:hAnsi="Arial"/>
          <w:color w:val="000000"/>
        </w:rPr>
        <w:t xml:space="preserve">Em continuidade, o Sr. Antônio Luiz da Silva, agradeceu a disponibilidade e a ajuda dos Vereadores para o grupo “Palhaço Comando do Riso”, esclarecendo sobre o trabalho da equipe e o funcionamento da mesma. O Ver. Marcelo aproveitou a presença na sessão do Sr. Joaquim Cândido Pereira e reforçou novamente o seu pedido quanto a colocação de ventiladores no velório municipal. O Ver. João Batista afirmou que quando o Vereador quer ter o prestígio dele, ele tem que trabalhar pra isso. </w:t>
      </w:r>
      <w:r>
        <w:rPr>
          <w:rFonts w:cs="Arial" w:ascii="Arial" w:hAnsi="Arial"/>
          <w:i/>
          <w:color w:val="000000"/>
        </w:rPr>
        <w:t>“O ideal é trabalharmos em união. Eu tenho trabalhado pelo meu povo e quando preciso de algo na prefeitura sou muito bem recebido e atendido pelo executivo, independente de lado político.”</w:t>
      </w:r>
      <w:r>
        <w:rPr>
          <w:rFonts w:cs="Arial" w:ascii="Arial" w:hAnsi="Arial"/>
          <w:color w:val="000000"/>
        </w:rPr>
        <w:t xml:space="preserve"> Em prosseguimento foi tratado o assunto sobre a placa de contra mão da avenida Prefeito Pedro Moreira Borges. Foi perguntado se os Vereadores tinham alguma resposta do Sr. Prefeito a respeito do assunto. O Sr. Presidente disse que infelizmente o Sr. Prefeito não respondeu o requerimento dos Vereadores. O Ver. Marcelo afirmou que em uma conversa com o Sr. Prefeito, ele disse que não iria mudar o sentido do tráfego da avenida, ou seja, voltar a ser mão dupla de circulação. </w:t>
      </w:r>
      <w:r>
        <w:rPr>
          <w:rFonts w:cs="Arial" w:ascii="Arial" w:hAnsi="Arial"/>
          <w:i/>
          <w:color w:val="000000"/>
        </w:rPr>
        <w:t>“Diante disto o correto é marcarmos a reunião com o Sr. Prefeito.”</w:t>
      </w:r>
      <w:r>
        <w:rPr>
          <w:rFonts w:cs="Arial" w:ascii="Arial" w:hAnsi="Arial"/>
          <w:color w:val="000000"/>
        </w:rPr>
        <w:t xml:space="preserve"> O Ver. Jésus disse que não é interesse dos Vereadores prejudicar ninguém, muito pelo contrário e que também é a favor da reunião com o Sr. Prefeito. O Ver. João Batista afirmou que reconhece que os Vereadores falharam com o povo, pois haviam combinado que se reuniriam com o Sr. Prefeito para discutir o assunto, mas isso não ocorreu. </w:t>
      </w:r>
      <w:r>
        <w:rPr>
          <w:rFonts w:cs="Arial" w:ascii="Arial" w:hAnsi="Arial"/>
          <w:i/>
          <w:color w:val="000000"/>
        </w:rPr>
        <w:t xml:space="preserve">“O correto é corrigirmos a nossa falha e marcarmos esta reunião para juntos tentarmos solucionar o problema.” </w:t>
      </w:r>
      <w:r>
        <w:rPr>
          <w:rFonts w:cs="Arial" w:ascii="Arial" w:hAnsi="Arial"/>
          <w:color w:val="000000"/>
        </w:rPr>
        <w:t>O Jovem Guilherme Abraão pediu para os Vereadores analisarem a qualidade das placas que foram colocadas na cidade, uma vez que elas foram amarradas com arame. Em seguida, foram tiradas várias dúvidas a respeito do assunto com o Sr. Joaquim Cândido Pereira, Secretário Municipal de Obras, que estava presente na sessão. O Ver. Mário Sérgio alegou que a atitude do Sr. prefeito municipal é um verdadeiro descaso não só com os vereadores, mas com a população a quem eles representam, em especial a classe dos comerciantes. Disse ainda para o Sr. presidente que o poder que os vereadores têm é maior do que ele imagina, mas que para isso é preciso a união de todos, mas que este poder só teria eficácia se fosse exercido pela maioria, pois somente quatro vereadores realmente não teriam poder.</w:t>
      </w:r>
      <w:r>
        <w:rPr>
          <w:rFonts w:cs="Arial" w:ascii="Arial" w:hAnsi="Arial"/>
          <w:i/>
          <w:color w:val="000000"/>
        </w:rPr>
        <w:t xml:space="preserve"> “O prefeito tem a obrigação de responder os requerimentos da Câmara e isto está previsto em lei. O decreto lei 201/67  prevê que </w:t>
      </w:r>
      <w:bookmarkStart w:id="0" w:name="DL_201_ART_4_III"/>
      <w:bookmarkEnd w:id="0"/>
      <w:r>
        <w:rPr>
          <w:rFonts w:cs="Arial" w:ascii="Arial" w:hAnsi="Arial"/>
          <w:i/>
          <w:color w:val="000000"/>
        </w:rPr>
        <w:t>quem desatender as convocações ou os pedidos de informações da Câmara constitui infração política administrativa, sancionada com a cassação do mandato. Sei que não é para tanto, mas os vereadores tem o poder até de cassá-lo. É preciso que todos sejam firmes, não só assinando o pedido de mudança, mas, se preciso for, que batam de frente com o Sr. prefeito  para que ele atenda aos anseios da população. Eu não fui eleito para fazer a minha vontade, nem o prefeito municipal foi eleito para fazer a dele, nem a do Sr. Joaquim, Secretário de Obras, nem de nenhum de seu seus secretários, mas para fazer valer a vontade do povo. Onde está a democracia?. Portanto sou a favor de reunirmos com o Sr. Prefeito, para entrarmos num acordo, mas na presença dos  comerciantes, para que estes possam ver quem de nós vereadores está realmente lutando por eles e quem irá simplesmente acatar uma possível  decisão contrária do prefeito, sem ao menos protestar.”</w:t>
      </w:r>
      <w:r>
        <w:rPr>
          <w:rFonts w:cs="Arial" w:ascii="Arial" w:hAnsi="Arial"/>
          <w:color w:val="000000"/>
        </w:rPr>
        <w:t xml:space="preserve"> Foi aprovado por unanimidade a convocação do Sr. Prefeito Municipal, para que ele agendasse ainda neste ano referida reuniã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apresentado o Projeto de Lei nº 041/10 – Autoriza a Concessão de Subvenções e Contribuições e dá outras providências. O projeto foi encaminhado para análise das comissões competentes. Em seguida, foram feitas as leituras das Emendas ao Projeto de Lei nº 038/10 – Orçamento 2010-2011, sendo duas Aditivas de números: 1 e 2. Ambas as Emendas foram aprovadas por unanimidade e três Emendas Modificativas de números 2, 3 e 4. As Emendas números 2 e 3 foram aprovadas por unanimidade. O Sr. Presidente disse que se fosse para ele votar a Emenda nº 3 votaria contra, porque é contra  a concessão de diária aos Vereadores, sendo que ainda tem muita coisa para se fazer na nova Câmara. A Emenda nº 4 foi aprovada por sete votos favoráveis e obteve um voto contra do Ver. Vanderlei. Em prosseguimento, o Sr. Presidente colocou em primeira votação o Projeto de Lei nº 038/10 já com as Emendas inseridas, sendo ele aprovado por unanimidade. Por fim, o Sr. Presidente colocou em votação a realização de uma sessão extraordinária após o encerramento desta sessão, para votação em segundo turno do Projeto de Lei nº 038/10</w:t>
      </w:r>
      <w:r>
        <w:rPr>
          <w:rFonts w:cs="Arial" w:ascii="Arial" w:hAnsi="Arial"/>
        </w:rPr>
        <w:t xml:space="preserve">. Os Vereadores foram unânimes pela realização da sessão extraordinária. </w:t>
      </w:r>
      <w:r>
        <w:rPr>
          <w:rFonts w:cs="Arial" w:ascii="Arial" w:hAnsi="Arial"/>
          <w:color w:val="000000"/>
        </w:rPr>
        <w:t>Finalizando os trabalhos, o Sr. Presidente convocou os Srs. Vereadores para a 8ª Reunião Extraordinária, a se realizar no dia 20 de dezembro de 2010. Em seguida, determinou que se lavrasse a presente ata, que após lida e aprovada, segue devidamente assinada. Estiva, 20 de dezembro de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43:00Z</dcterms:created>
  <dc:creator>Camara</dc:creator>
  <dc:description/>
  <cp:keywords/>
  <dc:language>en-US</dc:language>
  <cp:lastModifiedBy>cliente</cp:lastModifiedBy>
  <cp:lastPrinted>2010-11-11T15:59:00Z</cp:lastPrinted>
  <dcterms:modified xsi:type="dcterms:W3CDTF">2010-12-28T16:34:00Z</dcterms:modified>
  <cp:revision>3</cp:revision>
  <dc:subject/>
  <dc:title>INDICAÇÃO</dc:title>
</cp:coreProperties>
</file>