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24"/>
        </w:rPr>
      </w:pPr>
      <w:r>
        <w:rPr>
          <w:b/>
          <w:color w:val="000000"/>
          <w:sz w:val="24"/>
        </w:rPr>
        <w:t>ATA DA 19ª REUNIÃO ORDINÁRIA DA CÂMARA MUNICIPAL DE ESTIVA, ESTADO DE MINAS GERAIS LEGISLATURA 2010.</w:t>
      </w:r>
    </w:p>
    <w:p>
      <w:pPr>
        <w:pStyle w:val="Corpodetexto2"/>
        <w:spacing w:lineRule="auto" w:line="240"/>
        <w:jc w:val="center"/>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rPr>
      </w:pPr>
      <w:r>
        <w:rPr>
          <w:rFonts w:cs="Arial" w:ascii="Arial" w:hAnsi="Arial"/>
          <w:color w:val="000000"/>
        </w:rPr>
        <w:t xml:space="preserve">Aos seis dias do mês de dezembro do ano dois mil e dez, na Sala de Reuniões da Câmara Municipal de Estiva, às 19:00 horas, sob a Presidência do Ver. Edy Marcos Luiz de Souza, foi realizada a décima nona Reunião Ordinária da Legislatura 2010. Após ter verificado a presença dos Vereadores: Édson Silva Ramalho; Jésus Ferreira; João Batista do Carmo; José Pereira de Andrade; Marcelo Moreira Lopes; Mário Sérgio da Silva; Tadeu Ribeiro da Silva e Vanderlei Pereira dos Reis, que assinaram a lista de presença, o Sr. Presidente declarou aberta a sessão, rogando pela proteção de Deus na realização dos trabalhos que ora se iniciavam. </w:t>
      </w:r>
      <w:r>
        <w:rPr>
          <w:rFonts w:cs="Arial" w:ascii="Arial" w:hAnsi="Arial"/>
          <w:b/>
          <w:color w:val="000000"/>
          <w:u w:val="single"/>
        </w:rPr>
        <w:t>1ª PARTE: EXPEDIENTE</w:t>
      </w:r>
      <w:r>
        <w:rPr>
          <w:rFonts w:cs="Arial" w:ascii="Arial" w:hAnsi="Arial"/>
          <w:b/>
          <w:color w:val="000000"/>
        </w:rPr>
        <w:t xml:space="preserve">: </w:t>
      </w:r>
      <w:r>
        <w:rPr>
          <w:rFonts w:cs="Arial" w:ascii="Arial" w:hAnsi="Arial"/>
          <w:color w:val="000000"/>
        </w:rPr>
        <w:t xml:space="preserve">Determinou o Sr. Presidente que fosse lida a ata da sessão anterior, realizada aos vinte e dois dias do mês de novembro de 2010. Após a leitura, solicitou ao Plenário que se manifestasse, não havendo ressalvas a registrar, declarou aprovada a ata. </w:t>
      </w:r>
      <w:r>
        <w:rPr>
          <w:rFonts w:cs="Arial" w:ascii="Arial" w:hAnsi="Arial"/>
          <w:b/>
          <w:color w:val="000000"/>
        </w:rPr>
        <w:t xml:space="preserve"> </w:t>
      </w:r>
      <w:r>
        <w:rPr>
          <w:rFonts w:cs="Arial" w:ascii="Arial" w:hAnsi="Arial"/>
          <w:b/>
          <w:color w:val="000000"/>
          <w:u w:val="single"/>
        </w:rPr>
        <w:t>CORRESPONDÊNCIA DA CASA</w:t>
      </w:r>
      <w:r>
        <w:rPr>
          <w:rFonts w:cs="Arial" w:ascii="Arial" w:hAnsi="Arial"/>
          <w:b/>
          <w:color w:val="000000"/>
        </w:rPr>
        <w:t>:</w:t>
      </w:r>
      <w:r>
        <w:rPr>
          <w:rFonts w:cs="Arial" w:ascii="Arial" w:hAnsi="Arial"/>
          <w:color w:val="000000"/>
        </w:rPr>
        <w:t xml:space="preserve"> Ofício nº 066/10 ao executivo, encaminhando documento.  </w:t>
      </w:r>
      <w:r>
        <w:rPr>
          <w:rFonts w:cs="Arial" w:ascii="Arial" w:hAnsi="Arial"/>
          <w:b/>
          <w:color w:val="000000"/>
          <w:u w:val="single"/>
        </w:rPr>
        <w:t>CORRESPONDÊNCIAS EXTERNAS</w:t>
      </w:r>
      <w:r>
        <w:rPr>
          <w:rFonts w:cs="Arial" w:ascii="Arial" w:hAnsi="Arial"/>
          <w:b/>
          <w:color w:val="000000"/>
        </w:rPr>
        <w:t>:</w:t>
      </w:r>
      <w:r>
        <w:rPr>
          <w:rFonts w:cs="Arial" w:ascii="Arial" w:hAnsi="Arial"/>
          <w:color w:val="000000"/>
        </w:rPr>
        <w:t xml:space="preserve"> Ofícios do Ministério da Educação e da Comissão de Orçamentos Públicos, todos informando transferências de recursos e Ofício encaminhando abaixo assinado pelos moradores e comerciantes da Rua Prefeito Pedro Moreira Borges e Cornélio Vernizzi, faz solicitação. </w:t>
      </w:r>
      <w:r>
        <w:rPr>
          <w:rFonts w:cs="Arial" w:ascii="Arial" w:hAnsi="Arial"/>
          <w:b/>
          <w:color w:val="000000"/>
          <w:u w:val="single"/>
        </w:rPr>
        <w:t>INDICAÇÕES:</w:t>
      </w:r>
      <w:r>
        <w:rPr>
          <w:rFonts w:cs="Arial" w:ascii="Arial" w:hAnsi="Arial"/>
          <w:color w:val="000000"/>
        </w:rPr>
        <w:t xml:space="preserve"> nº 028/10 dos Vereadores: Mário Sérgio e Marcelo – requerem que sejam realizados os procedimentos necessários para colocação de um farol na Rua Prefeito Pedro Moreira Borges, próximo ao cruzamento com a Rua Pereira; nº 029/10 do Ver. Mário Sérgio – indica que seja concedida uma Moção de Aplausos ao Sr. Newton Alfredo Ribeiro Noronha pelos relevantes serviços prestados a Estiva e também pelo livro de sua autoria “Estiva que conheci e aprendi a admirar”; nº 030, 031 e 032/10 todas do Ver. Marcelo a saber: que seja realizada a manutenção da estrada que liga o bairro São Pedro ao Posto Dom Pedro; que seja realizada a manutenção da estrada no sentido do clube de campo, logo na saída da cidade, próximo à residência do Sr. Pedro Raimundo e que seja realizado o aplainamento da intersecção das Ruas Ver. Urias José de Andrade com a Rua Professora Cacilda Rosa, em frente a residência do Sr. Sebastião Célio e nº 033/10 dos Vereadores: Edy; João Batista; Marcelo; José Pereira; Mário Sérgio; Tadeu; Jésus e Édson – indicam ao Sr. Prefeito que a mão de direção da Rua Prefeito Pedro Moreira Borges volte a ser mão dupla, retirando-se as placas indicativas de contra-mão. As indicações foram despachadas pelo Sr. Presidente e apenas a indicação nº 029/10 foi posta em votação, sendo ela aprovada por unanimidade. </w:t>
      </w:r>
      <w:r>
        <w:rPr>
          <w:rFonts w:cs="Arial" w:ascii="Arial" w:hAnsi="Arial"/>
          <w:b/>
          <w:color w:val="000000"/>
          <w:u w:val="single"/>
        </w:rPr>
        <w:t>REQUERIMENTO:</w:t>
      </w:r>
      <w:r>
        <w:rPr>
          <w:rFonts w:cs="Arial" w:ascii="Arial" w:hAnsi="Arial"/>
          <w:color w:val="000000"/>
        </w:rPr>
        <w:t xml:space="preserve"> nº 018/10 dos Vereadores: José Pereira de Andrade; Tadeu Ribeiro da Silva e João Batista do Carmo, requerem o registro da chapa para concorrer à eleição da mesa diretora para o exercício de 2.011. </w:t>
      </w:r>
      <w:r>
        <w:rPr>
          <w:rFonts w:cs="Arial" w:ascii="Arial" w:hAnsi="Arial"/>
        </w:rPr>
        <w:t xml:space="preserve">Houve duas chapas registradas, sendo composta pelos Vereadores a chapa nº 1: Presidente: </w:t>
      </w:r>
      <w:r>
        <w:rPr>
          <w:rFonts w:cs="Arial" w:ascii="Arial" w:hAnsi="Arial"/>
          <w:color w:val="000000"/>
        </w:rPr>
        <w:t xml:space="preserve">Marcelo Moreira Lopes; Vice-Presidente: Jésus Ferreira e Secretário: Édson Silva Ramalho e a chapa nº 2: Presidente: José Pereira de Andrade; Vice-Presidente: Tadeu Ribeiro da Silva e Secretário: João Batista do Carmo. </w:t>
      </w:r>
      <w:r>
        <w:rPr>
          <w:rFonts w:cs="Arial" w:ascii="Arial" w:hAnsi="Arial"/>
        </w:rPr>
        <w:t xml:space="preserve">A votação foi secreta, os votos foram contados e conferidos na presença do Assessor Jurídico da Casa, Dr. Jaime de Almeida e do ex – Vereador, Sr. José Leonildo Simões. O resultado foi de 5 (cinco) votos a favor da chapa nº 1 e 4 (quatro) votos a favor da chapa nº 2, portanto, sendo vencedora a chapa nº 1. </w:t>
      </w:r>
      <w:r>
        <w:rPr>
          <w:rFonts w:cs="Arial" w:ascii="Arial" w:hAnsi="Arial"/>
          <w:b/>
          <w:color w:val="000000"/>
          <w:u w:val="single"/>
        </w:rPr>
        <w:t>TRIBUNA LIVRE:</w:t>
      </w:r>
      <w:r>
        <w:rPr>
          <w:rFonts w:cs="Arial" w:ascii="Arial" w:hAnsi="Arial"/>
          <w:color w:val="000000"/>
        </w:rPr>
        <w:t xml:space="preserve"> O Ver. Marcelo fez duas indicações verbais pedindo moção de pesares para as famílias de Lúcio Édson Simões e Maria de Lourdes Ferreira. Sendo a Sra. Lourdes, irmã do Ver. Jésus e o Sr. Lúcio, excelente funcionário público, com muitos anos de serviços e dedicação prestados ao município. O Ver. Mário Sérgio disse que gostaria de assinar junto com Ver. Marcelo a moção para a família do Sr. Lúcio. O Ver. Marcelo aceitou o pedido do vereador. Em continuidade, o Ver. Marcelo também indicou o nome de Alex Pereira de Carvalho para receber uma moção de aplausos pela sua conquista pessoal ao formar-se como médico. Justificando que em Estiva poucas pessoas conseguiram esta titulação, e também para que este reconhecimento sirva de estímulo em sua carreira que se inicia. Após consultar o plenário, o Sr. Presidente declarou que a indicação foi aprovada por unanimidade. Em seguida, o Ver. Mário Sérgio afirmou que os comerciantes e prestadores de serviços presentes na sessão, em especial os instalados na Rua Prefeito Pedro Moreira Borges e na rua Cornélio Vernizzi, vieram pedir apoio para que os vereadores intercedam por eles com relação a mudança no sentido do tráfego da referida avenida, que antes era mão dupla de circulação e agora com a alteração feita pelo prefeito municipal é sentido único de tráfego. </w:t>
      </w:r>
      <w:r>
        <w:rPr>
          <w:rFonts w:cs="Arial" w:ascii="Arial" w:hAnsi="Arial"/>
          <w:i/>
          <w:color w:val="000000"/>
        </w:rPr>
        <w:t xml:space="preserve">“O sentido da rua foi mudado por medida de segurança pública, mas esta atitude tornou-se um transtorno para os comerciantes. Existem outras alternativas de segurança como a colocação de um semáforo, conforme projeto que propus por indicação. Vamos lutar por eles, e por isso peço o apoio dos nobres colega vereadores, para que juntos estudemos uma outra medida que fica bom para todos. Os pontos comerciais desta rua  são muito disputados, justamente pelo seu movimento, que com a alteração foi afetado significativamente. Todos os comerciantes, com exceção de apenas um, assinaram o abaixo assinado pedindo para que volte a ser mão dupla”. </w:t>
      </w:r>
      <w:r>
        <w:rPr>
          <w:rFonts w:cs="Arial" w:ascii="Arial" w:hAnsi="Arial"/>
          <w:color w:val="000000"/>
        </w:rPr>
        <w:t xml:space="preserve">O Ver. Marcelo disse que sobre a colocação do semáforo já havia conversado, no ano passado, com o Sr. Prefeito,  porém o Sr. Prefeito alegou que o custo ficaria muito caro e a prefeitura não tinha condições. </w:t>
      </w:r>
      <w:r>
        <w:rPr>
          <w:rFonts w:cs="Arial" w:ascii="Arial" w:hAnsi="Arial"/>
          <w:i/>
          <w:color w:val="000000"/>
        </w:rPr>
        <w:t>“O tráfego ali está muito perigoso, já houve acidente e atropelamento. Eu já tentei pensar em uma solução, mas ainda não achei, por isso peço aos cidadãos presentes que nos ajudem com idéias. A todos não vamos conseguir agradar, mas uma rua principal sem comodidade e segurança não pode ficar.”</w:t>
      </w:r>
      <w:r>
        <w:rPr>
          <w:rFonts w:cs="Arial" w:ascii="Arial" w:hAnsi="Arial"/>
          <w:color w:val="000000"/>
        </w:rPr>
        <w:t xml:space="preserve"> O Sr. Ronaldo Braga, empresário, disse que o ideal seria consultar a população sobre o assunto. </w:t>
      </w:r>
      <w:r>
        <w:rPr>
          <w:rFonts w:cs="Arial" w:ascii="Arial" w:hAnsi="Arial"/>
          <w:i/>
          <w:color w:val="000000"/>
        </w:rPr>
        <w:t xml:space="preserve">“Estamos usando o bom senso, discutindo a melhor maneira de solucionar o problema. Pagamos nossos impostos em dia. Gostaríamos que tomassem uma medida que fosse boa para todos. Problemas no trânsito sempre vai ter. Não vemos policiamento na avenida, ali parece uma pista de corrida, carros em alta velocidade e motoqueiros empinando motos. Pedimos que a placa de contra mão na avenida seja retirada até que seja tomada a decisão definitiva, pois o mês de dezembro é o melhor mês de venda nos comércios e depois que a avenida tornou-se contra mão, já refletiu prejuízo se comparamos o número de vendas com as do ano passado.” </w:t>
      </w:r>
      <w:r>
        <w:rPr>
          <w:rFonts w:cs="Arial" w:ascii="Arial" w:hAnsi="Arial"/>
          <w:color w:val="000000"/>
        </w:rPr>
        <w:t xml:space="preserve">O Sr. Presidente afirmou que no momento a única solução que ele vê é o semáforo ou então ficar como está, mão única de tráfego. Em seguida, o Sr. Presidente consultou o Dr. Jaime de Almeida, Assessor Jurídico da Casa, perguntando se o Executivo pode mudar as placas de trânsito da cidade. Em resposta, o Dr. Jaime afirmou que sim, pois é ato de gestão dele. O mais viável seria uma equipe especializada fazer um estudo sobre o tráfego na avenida ou então os vereadores conversarem com o Sr. Prefeito estudando uma solução para o problema. Em seguida, o Ver. João Batista solicitou ao Sr. Presidente que oficie o Sargento João Sinézio Patrício para participar da próxima sessão, para tratar de assunto referente a segurança pública. O pedido foi deferido pelo Sr. Presidente. O Ver. João Batista sugeriu fazer uma indicação em nome dos nove vereadores pedindo ao executivo que mude o sentido de tráfego da avenida, voltando como era antes, pois a união dos vereadores tem mais força do que somente um vereador fazendo o pedido. O Sr. Presidente afirmou que entrou na política pensando em ajudar o povo, principalmente os moradores do bairro Pinhal, pois tinha muitos planos que buscavam melhorias para o bairro, mas infelizmente a execução não depende dos vereadores, mas sim do prefeito. </w:t>
      </w:r>
      <w:r>
        <w:rPr>
          <w:rFonts w:cs="Arial" w:ascii="Arial" w:hAnsi="Arial"/>
          <w:i/>
          <w:color w:val="000000"/>
        </w:rPr>
        <w:t>“Fizemos várias indicações neste mandato, muito poucas foram atendidas, a maioria não teve resposta. O que compete a nós é fiscalizar o prefeito, fazer reivindicações através de indicações e aprovar leis.”</w:t>
      </w:r>
      <w:r>
        <w:rPr>
          <w:rFonts w:cs="Arial" w:ascii="Arial" w:hAnsi="Arial"/>
          <w:color w:val="000000"/>
        </w:rPr>
        <w:t xml:space="preserve"> O Ver. José Pereira alegou que independente de lado partidário, os nove vereadores precisam de união para votar a favor do povo, aprovando a indicação que eles estão pedindo referente ao trânsito. O Ver. Vanderlei sugeriu que os nove vereadores fossem conversar com o prefeito sobre o assunto. Mas afirmou que é contra a indicação pedindo que a mão de direção da avenida volte a ser mão dupla. O Ver. Mário Sérgio insistiu para que fosse feita a reivindicação, por escrito, por todos os vereadores, pois os atos do poder público têm que ser formais.  Em seguida, o Sr. Presidente colocou em votação a referida indicação sobre o trânsito, sendo ela aprovada por oito votos favoráveis e um voto contrário do Ver. Vanderlei. Por fim, o Sr. Luiz Gabriel Borges agradeceu o Sr. Presidente pelo apoio dado para a Associação dos Morangueiros de Estiva – AME e expôs o trabalho e as conquistas da associação. O Sr. Presidente parabenizou o Sr. Luiz Gabriel pelo seu trabalho e dedicação na associação, afirmando que se cada cidadão fizesse a sua parte como ele, haveria muitas melhorias para a população. </w:t>
      </w:r>
      <w:r>
        <w:rPr>
          <w:rFonts w:cs="Arial" w:ascii="Arial" w:hAnsi="Arial"/>
          <w:b/>
          <w:color w:val="000000"/>
          <w:u w:val="single"/>
        </w:rPr>
        <w:t>PROJETOS:</w:t>
      </w:r>
      <w:r>
        <w:rPr>
          <w:rFonts w:cs="Arial" w:ascii="Arial" w:hAnsi="Arial"/>
          <w:color w:val="000000"/>
        </w:rPr>
        <w:t xml:space="preserve"> Foram feitas as leituras dos Pareceres referentes aos Projetos de Lei nº 037/10 – Reformula o Conselho Municipal de Esportes, Revoga a Lei 967/2001 e dá outras providências, nº 039/10 – Lei de Diretrizes Orçamentárias - 2011 e nº 040/10 – Plano Plurianual 2010 -2013. Os projetos apresentaram Pareceres favoráveis e concluíram pela votação em único turno. Em prosseguimento,</w:t>
      </w:r>
      <w:r>
        <w:rPr>
          <w:rFonts w:cs="Arial" w:ascii="Arial" w:hAnsi="Arial"/>
        </w:rPr>
        <w:t xml:space="preserve"> o Sr. Presidente consultou o plenário quanto a votação em turno único dos projetos acima mencionados, que foram aprovadas por unanimidade. </w:t>
      </w:r>
      <w:r>
        <w:rPr>
          <w:rFonts w:cs="Arial" w:ascii="Arial" w:hAnsi="Arial"/>
          <w:color w:val="000000"/>
        </w:rPr>
        <w:t xml:space="preserve">Em seguida, colocou em única votação o referidos projetos, sendo todos eles aprovados por unanimidade. Em continuidade, determinou o encaminhamento dos projetos à sanção sob os números de Lei: </w:t>
      </w:r>
      <w:r>
        <w:rPr>
          <w:rFonts w:cs="Arial" w:ascii="Arial" w:hAnsi="Arial"/>
          <w:b/>
          <w:color w:val="000000"/>
        </w:rPr>
        <w:t xml:space="preserve">1.260-10 </w:t>
      </w:r>
      <w:r>
        <w:rPr>
          <w:rFonts w:cs="Arial" w:ascii="Arial" w:hAnsi="Arial"/>
          <w:color w:val="000000"/>
        </w:rPr>
        <w:t xml:space="preserve">– Reformula o Conselho Municipal de Esportes, Revoga a Lei 967/2001 e dá outras providências, nº </w:t>
      </w:r>
      <w:r>
        <w:rPr>
          <w:rFonts w:cs="Arial" w:ascii="Arial" w:hAnsi="Arial"/>
          <w:b/>
          <w:color w:val="000000"/>
        </w:rPr>
        <w:t>1.261/10</w:t>
      </w:r>
      <w:r>
        <w:rPr>
          <w:rFonts w:cs="Arial" w:ascii="Arial" w:hAnsi="Arial"/>
          <w:color w:val="000000"/>
        </w:rPr>
        <w:t xml:space="preserve"> – Plano Plurianual 2010 -2013 e nº </w:t>
      </w:r>
      <w:r>
        <w:rPr>
          <w:rFonts w:cs="Arial" w:ascii="Arial" w:hAnsi="Arial"/>
          <w:b/>
          <w:color w:val="000000"/>
        </w:rPr>
        <w:t>1.262/10</w:t>
      </w:r>
      <w:r>
        <w:rPr>
          <w:rFonts w:cs="Arial" w:ascii="Arial" w:hAnsi="Arial"/>
          <w:color w:val="000000"/>
        </w:rPr>
        <w:t xml:space="preserve"> – Lei de Diretrizes Orçamentárias - 2011. Finalizando os trabalhos, o Sr. Presidente convocou os Srs. Vereadores para a 20ª Reunião Ordinária, a se realizar no dia 20 de dezembro de 2010. Em seguida, determinou que se lavrasse a presente ata, que após lida e aprovada, segue devidamente assinada. Estiva, 06 de dezembro de 201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259" w:right="1259" w:gutter="0" w:header="539" w:top="1418" w:footer="5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AVENIDA PREFEITO GABRIEL ROSA, 225 - CENTRO - CEP 37.542.000 – ESTIVA - MG – FONE/FAX – (35) 3462.1156 </w: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6:15:00Z</dcterms:created>
  <dc:creator>Camara</dc:creator>
  <dc:description/>
  <cp:keywords/>
  <dc:language>en-US</dc:language>
  <cp:lastModifiedBy>cliente</cp:lastModifiedBy>
  <cp:lastPrinted>2010-11-11T15:59:00Z</cp:lastPrinted>
  <dcterms:modified xsi:type="dcterms:W3CDTF">2010-12-16T17:04:00Z</dcterms:modified>
  <cp:revision>3</cp:revision>
  <dc:subject/>
  <dc:title>INDICAÇÃO</dc:title>
</cp:coreProperties>
</file>