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TA DA 18ª REUNIÃO ORDINÁRIA E DA 1ª SESSÃO ESPECIAL DE INAUGURAÇÃO DA CÂMARA MUNICIPAL DE ESTIVA, ESTADO DE MINAS GERAIS LEGISLATURA 2010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vinte e dois dias do mês de novembro do ano dois mil e dez, na Sala de Reuniões da Câmara Municipal de Estiva, às 19:00 horas, sob a Presidência do Ver. Edy Marcos Luiz de Souza, foi realizada a décima oitava Reunião Ordinária da Legislatura 2010 e da 1ª Sessão Especial de Inauguração da Câmara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Sr. Presidente que fosse lida a ata da sessão anterior, realizada aos dez dias do mês de novembro de 2010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A CASA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Ofício nº 065/10 encaminha Lei para sanção e Indicação para providênci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180/10 encaminha Projeto de Lei para apreciação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Ofícios do Ministério da Saúde, todos informando transferências de recursos e Of. Tribunal de Contas de Minas Gerais, Intimação nº 21926/2010 – Processo nº 749494, faz solicitação.  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INDICAÇÃO:</w:t>
      </w:r>
      <w:r>
        <w:rPr>
          <w:rFonts w:cs="Arial" w:ascii="Arial" w:hAnsi="Arial"/>
          <w:color w:val="000000"/>
          <w:sz w:val="23"/>
          <w:szCs w:val="23"/>
        </w:rPr>
        <w:t xml:space="preserve"> nº 027/10 dos Vereadores Jésus e Marcelo – requerem que seja feita a retirada das terras que ficam em frente à residência do Senhor Vicente Ferreira, no bairro Olaria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O Dr. Jaime de Almeida, Assessor Jurídico da Câmara, iniciou a sessão especial agradecendo a presença de todos, inclusive das autoridades do município, como também os vereadores visitantes das cidades de Cambuí e Camanducaia. Houve a participação especial do Sr. Newton Alfredo Ribeiro de Noronha e da Sra. Patrícia Regina Nogueira de Noronha Costa, que fizeram a execução do hino nacional. O Ver. Marcelo afirmou que os vereadores firmaram o compromisso de construir a sede própria da Câmara e que hoje eles estão cumprindo a promessa e inaugurando a Casa de Leis para toda a população estivense, tanto para os moradores da cidade quanto para os da zona rural, onde em breve todos terão mais conforto. Em seguida, o Sr. Newton Noronha fez um discurso, onde parabenizou os vereadores pela conquista da construção da Câmara. Apresentou uma prévia do livro que está escrevendo sobre a história de Estiva – “Estiva que conheci e aprendi a admirar”, o qual posteriormente será publicado. Por fim, disse que o lançamento do livro será feito no final do ano e aproveitou a oportunidade para pedir aos vereadores que concedessem o prédio da Câmara para o referido lançamento. Em resposta, o Sr. Presidente alegou que será um imenso prazer realizar na Câmara o lançamento do livro. O Dr. Jaime seguiu o cerimonial explanado: </w:t>
      </w:r>
      <w:r>
        <w:rPr>
          <w:rFonts w:cs="Arial" w:ascii="Arial" w:hAnsi="Arial"/>
          <w:i/>
          <w:color w:val="000000"/>
          <w:sz w:val="23"/>
          <w:szCs w:val="23"/>
        </w:rPr>
        <w:t>“N</w:t>
      </w:r>
      <w:r>
        <w:rPr>
          <w:rFonts w:cs="Arial" w:ascii="Arial" w:hAnsi="Arial"/>
          <w:i/>
          <w:sz w:val="23"/>
          <w:szCs w:val="23"/>
        </w:rPr>
        <w:t>o mandato de 2001-2004, na 14ª Legislatura, sob a presidência do Ver. João Batista do Carmo (João Padre), a Câmara Municipal comprou um terreno ao lado do Banco do Brasil e elaborou o primeiro projeto arquitetônico para a edificação da sede do Legislativo. No inicio da 16ª Legislatura, sob a presidência do Ver. Edy Marcos, ocorreu a permuta do terreno ao lado do Banco do Brasil com a Prefeitura Municipal de Estiva. Com o atual terreno onde fora edificado o prédio da Câmara, que nos últimos anos estava desativado, pois o prédio não apresentava mais condições para atender as necessidades públicas, necessitando de reformas e adaptações. Com a permuta, concretizou-se o sonho dos membros do Legislativo em ter sua sede própria, e afinal o local continua agora, atendendo à população estivense, abrigando a sede do Legislativo, Casa do povo, pois aqui se reúnem periodicamente seus representantes eleitos para deliberar sobre as necessidades do povo estivense. Não só por sua imponência, a Câmara Municipal de Estiva demonstra que com seriedade e controle dos gastos e investimentos conseguiu realizar o sonho dos vereadores que por esta Casa passaram e contribuíram para a construção que hoje se inaugura</w:t>
      </w:r>
      <w:r>
        <w:rPr>
          <w:rFonts w:cs="Arial" w:ascii="Arial" w:hAnsi="Arial"/>
          <w:sz w:val="23"/>
          <w:szCs w:val="23"/>
        </w:rPr>
        <w:t xml:space="preserve">.” Em prosseguimento, o Ver. Mário Sérgio cumprimentou todos os presentes e agradeceu o Sr. Newton Noronha e a Sra. Patrícia Noronha por terem aceito o convite para participarem da sessão. Em seu discurso disse que procurou participar de todo o processo de construção da Câmara desde a licitação até sua execução final. Disse que este dinheiro público foi o mais bem investido do Poder Legislativo, pois finalmente esta Casa de Leis teria sua sede própria e não mais precisaria pagar aluguel, proporcionando mais comodidade para a população acompanhar os trabalhos do Câmara, cujo prédio passou a se firmar como o mais novo cartão postal da nossa cidade.  Finalizou agradecendo todos os funcionários da Câmara, em especial a Sra. Gislaine Gomes Barreiro. </w:t>
      </w:r>
      <w:r>
        <w:rPr>
          <w:rFonts w:cs="Arial" w:ascii="Arial" w:hAnsi="Arial"/>
          <w:i/>
          <w:sz w:val="23"/>
          <w:szCs w:val="23"/>
        </w:rPr>
        <w:t>“Pela dedicação e carinho com que você, Gislaine, participou de todo o processo da construção Câmara, cuidando de cada detalhe como se fosse a sua própria casa, nosso muito obrigado. Aliás, esta é a sua casa. Mas não somente sua, esta é a casa de todo povo de Estiva”</w:t>
      </w:r>
      <w:r>
        <w:rPr>
          <w:rFonts w:cs="Arial" w:ascii="Arial" w:hAnsi="Arial"/>
          <w:sz w:val="23"/>
          <w:szCs w:val="23"/>
        </w:rPr>
        <w:t xml:space="preserve"> – concluiu o vereador. Em continuidade, o Sr. João Gualberto Rezende Júnior, Prefeito Municipal, parabenizou todos os vereadores pela conquista da nova sede do Poder Legislativo. Parabenizou o Sr. Newton Noronha pelo livro sobre a história de Estiva, a funcionária Gislaine pelo trabalho executado na Câmara e disse estar muito feliz por participar e estar presente no momento da inauguração, tecendo elogios ao Presidente da Câmara pela inteligência e competência e a todos os vereadores por iniciarem e concluírem o prédio público. Por fim, o Sr. Presidente afirmou que nunca foi político, que só entrou na política porque os moradores do bairro Pinhal queriam um representante. </w:t>
      </w:r>
      <w:r>
        <w:rPr>
          <w:rFonts w:cs="Arial" w:ascii="Arial" w:hAnsi="Arial"/>
          <w:i/>
          <w:sz w:val="23"/>
          <w:szCs w:val="23"/>
        </w:rPr>
        <w:t xml:space="preserve">“Economizamos ao máximo que pudemos nestes dois anos para construir o prédio da Câmara, economias em todas as despesas, desde as mais simples, até as maiores, tudo para que hoje pudéssemos celebrar este momento. E o trabalho foi incansável, provando mais uma vez que o dinheiro público deve ser muito bem aplicado, como foi feito nesta construção. Infelizmente não tive a felicidade de nascer neste município, mas é com muito orgulho que luto por Estiva. Gosto daqui e os cidadãos do município me acolheram muito bem e sempre me respeitaram, por isso sinto-me feliz em poder inaugurar esta nova sede, pois hoje entregamos ao povo de Estiva a Casa que é deles.”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oram apresentados os Projetos de Lei nº 039/10 – Lei de Diretrizes Orçamentárias - 2011 e nº 040/10 – Plano Plurianual 2010 -2013. Os projetos foram encaminhados para análise das comissões competentes, para posterior apreciação em plenário. Finalizando os trabalhos, o Sr. Presidente convocou os Srs. Vereadores para a 19ª Reunião Ordinária a se realizar no dia 06 de dezembro de 2010. Em seguida, determinou que se lavrasse a presente ata, que após lida e aprovada, segue devidamente assinada. Estiva, 22 de novembro de 2010.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0:00Z</dcterms:created>
  <dc:creator>Camara</dc:creator>
  <dc:description/>
  <cp:keywords/>
  <dc:language>en-US</dc:language>
  <cp:lastModifiedBy>cliente</cp:lastModifiedBy>
  <cp:lastPrinted>2011-01-04T11:48:00Z</cp:lastPrinted>
  <dcterms:modified xsi:type="dcterms:W3CDTF">2011-02-22T11:07:00Z</dcterms:modified>
  <cp:revision>11</cp:revision>
  <dc:subject/>
  <dc:title>INDICAÇÃO</dc:title>
</cp:coreProperties>
</file>