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t>ATA DA 17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3"/>
          <w:szCs w:val="23"/>
        </w:rPr>
        <w:t xml:space="preserve">Aos dez dias do mês de novembro do ano dois mil e dez, na Sala de Reuniões da Câmara Municipal de Estiva, às 19:00 horas, sob a Presidência do Ver. Edy Marcos Luiz de Souza, foi realizada a décima sétim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vinte e cinco dias do mês de outubro de 2010. Após a leitura, solicitou ao Plenário que se manifestasse, não havendo ressalvas a registrar, declarou aprovada a ata. </w:t>
      </w:r>
      <w:r>
        <w:rPr>
          <w:rFonts w:cs="Arial" w:ascii="Arial" w:hAnsi="Arial"/>
          <w:b/>
          <w:color w:val="000000"/>
          <w:sz w:val="23"/>
          <w:szCs w:val="23"/>
        </w:rPr>
        <w:t xml:space="preserve"> </w:t>
      </w:r>
      <w:r>
        <w:rPr>
          <w:rFonts w:cs="Arial" w:ascii="Arial" w:hAnsi="Arial"/>
          <w:b/>
          <w:color w:val="000000"/>
          <w:sz w:val="23"/>
          <w:szCs w:val="23"/>
          <w:u w:val="single"/>
        </w:rPr>
        <w:t>CORRESPONDÊNCIAS DA CASA</w:t>
      </w:r>
      <w:r>
        <w:rPr>
          <w:rFonts w:cs="Arial" w:ascii="Arial" w:hAnsi="Arial"/>
          <w:b/>
          <w:color w:val="000000"/>
          <w:sz w:val="23"/>
          <w:szCs w:val="23"/>
        </w:rPr>
        <w:t>:</w:t>
      </w:r>
      <w:r>
        <w:rPr>
          <w:rFonts w:cs="Arial" w:ascii="Arial" w:hAnsi="Arial"/>
          <w:color w:val="000000"/>
          <w:sz w:val="23"/>
          <w:szCs w:val="23"/>
        </w:rPr>
        <w:t xml:space="preserve"> Ofícios nº 062 e 063/10 ambos ao Executivo, solicitando documentos, encaminhando Indicações para providências e Lei para sanção. </w:t>
      </w:r>
      <w:r>
        <w:rPr>
          <w:rFonts w:cs="Arial" w:ascii="Arial" w:hAnsi="Arial"/>
          <w:b/>
          <w:color w:val="000000"/>
          <w:sz w:val="23"/>
          <w:szCs w:val="23"/>
          <w:u w:val="single"/>
        </w:rPr>
        <w:t>CORRESPONDÊNCIAS DO EXECUTIVO</w:t>
      </w:r>
      <w:r>
        <w:rPr>
          <w:rFonts w:cs="Arial" w:ascii="Arial" w:hAnsi="Arial"/>
          <w:b/>
          <w:color w:val="000000"/>
          <w:sz w:val="23"/>
          <w:szCs w:val="23"/>
        </w:rPr>
        <w:t xml:space="preserve">: </w:t>
      </w:r>
      <w:r>
        <w:rPr>
          <w:rFonts w:cs="Arial" w:ascii="Arial" w:hAnsi="Arial"/>
          <w:color w:val="000000"/>
          <w:sz w:val="23"/>
          <w:szCs w:val="23"/>
        </w:rPr>
        <w:t xml:space="preserve">Ofício nº 165/10 encaminha Lei sancionada e nº 169/10 – encaminha Projeto de Lei para apreciação.  </w:t>
      </w:r>
      <w:r>
        <w:rPr>
          <w:rFonts w:cs="Arial" w:ascii="Arial" w:hAnsi="Arial"/>
          <w:b/>
          <w:color w:val="000000"/>
          <w:sz w:val="23"/>
          <w:szCs w:val="23"/>
          <w:u w:val="single"/>
        </w:rPr>
        <w:t>CORRESPONDÊNCIAS EXTERNAS</w:t>
      </w:r>
      <w:r>
        <w:rPr>
          <w:rFonts w:cs="Arial" w:ascii="Arial" w:hAnsi="Arial"/>
          <w:b/>
          <w:color w:val="000000"/>
          <w:sz w:val="23"/>
          <w:szCs w:val="23"/>
        </w:rPr>
        <w:t>:</w:t>
      </w:r>
      <w:r>
        <w:rPr>
          <w:rFonts w:cs="Arial" w:ascii="Arial" w:hAnsi="Arial"/>
          <w:color w:val="000000"/>
          <w:sz w:val="23"/>
          <w:szCs w:val="23"/>
        </w:rPr>
        <w:t xml:space="preserve"> Ofícios do Ministério da Saúde e do Ministério Social de Combate a fome, todos informando transferências de recursos e Of. da Santa Casa de Estiva, presta informação. </w:t>
      </w:r>
      <w:r>
        <w:rPr>
          <w:rFonts w:cs="Arial" w:ascii="Arial" w:hAnsi="Arial"/>
          <w:b/>
          <w:color w:val="000000"/>
          <w:sz w:val="23"/>
          <w:szCs w:val="23"/>
          <w:u w:val="single"/>
        </w:rPr>
        <w:t>REQUERIMENTO:</w:t>
      </w:r>
      <w:r>
        <w:rPr>
          <w:rFonts w:cs="Arial" w:ascii="Arial" w:hAnsi="Arial"/>
          <w:color w:val="000000"/>
          <w:sz w:val="23"/>
          <w:szCs w:val="23"/>
        </w:rPr>
        <w:t xml:space="preserve"> nº 017/10 dos Vereadores: Marcelo Moreira Lopes; Jésus Ferreira e Édson Silva Ramalho, requerem o registro da chapa para concorrer à eleição da mesa diretora para o exercício de 2.011.  </w:t>
      </w:r>
      <w:r>
        <w:rPr>
          <w:rFonts w:cs="Arial" w:ascii="Arial" w:hAnsi="Arial"/>
          <w:b/>
          <w:color w:val="000000"/>
          <w:sz w:val="23"/>
          <w:szCs w:val="23"/>
          <w:u w:val="single"/>
        </w:rPr>
        <w:t>TRIBUNA LIVRE:</w:t>
      </w:r>
      <w:r>
        <w:rPr>
          <w:rFonts w:cs="Arial" w:ascii="Arial" w:hAnsi="Arial"/>
          <w:color w:val="000000"/>
          <w:sz w:val="23"/>
          <w:szCs w:val="23"/>
        </w:rPr>
        <w:t xml:space="preserve"> O Sr. Presidente agradeceu a presença de todos e afirmou que está muito feliz por realizar o sonho de concluir a sede própria da Câmara e poder inaugurá-la no seu mandato de presidente. </w:t>
      </w:r>
      <w:r>
        <w:rPr>
          <w:rFonts w:cs="Arial" w:ascii="Arial" w:hAnsi="Arial"/>
          <w:i/>
          <w:color w:val="000000"/>
          <w:sz w:val="23"/>
          <w:szCs w:val="23"/>
        </w:rPr>
        <w:t>“Gosto muito de Estiva, luto por ela e até já enfrentei muitos problemas, inclusive familiares por causa da vereança, mesmo assim não desisti de trabalhar por Estiva.”</w:t>
      </w:r>
      <w:r>
        <w:rPr>
          <w:rFonts w:cs="Arial" w:ascii="Arial" w:hAnsi="Arial"/>
          <w:color w:val="000000"/>
          <w:sz w:val="23"/>
          <w:szCs w:val="23"/>
        </w:rPr>
        <w:t xml:space="preserve"> O Ver. Marcelo deu as boas vindas aos presentes afirmando que em breve a nova sede da Câmara estará ainda mais aconchegante do que já está. Em seguida, o Ver. Mário Sérgio falou sobre o ofício encaminhado pela Santa Casa e elogiou a atitude da Sra Maria Lourdes que o chamou no hospital para lhe prestar esclarecimentos. Disse que se todas as pessoas que trabalham com a coisa pública agissem desta forma, haveria mais transparência. “</w:t>
      </w:r>
      <w:r>
        <w:rPr>
          <w:rFonts w:cs="Arial" w:ascii="Arial" w:hAnsi="Arial"/>
          <w:i/>
          <w:color w:val="000000"/>
          <w:sz w:val="23"/>
          <w:szCs w:val="23"/>
        </w:rPr>
        <w:t>Quanto a afirmar que as dúvidas foram sanadas, tanto eu como a administradora do hospital, em conversa que tivemos, concluímos que ficou um ponto de interrogação no ar, pois se não foi erro do médico, nem da técnica que opera o Raio-X, e se os laudos técnicos não detectaram defeito, o que então aconteceu, não só comigo, mas com mais quatro outras pessoas?</w:t>
      </w:r>
      <w:r>
        <w:rPr>
          <w:rFonts w:cs="Arial" w:ascii="Arial" w:hAnsi="Arial"/>
          <w:color w:val="000000"/>
          <w:sz w:val="23"/>
          <w:szCs w:val="23"/>
        </w:rPr>
        <w:t xml:space="preserve"> Fica a dúvida no ar.” </w:t>
      </w:r>
      <w:r>
        <w:rPr>
          <w:rFonts w:cs="Arial" w:ascii="Arial" w:hAnsi="Arial"/>
          <w:i/>
          <w:color w:val="000000"/>
          <w:sz w:val="23"/>
          <w:szCs w:val="23"/>
        </w:rPr>
        <w:t xml:space="preserve"> </w:t>
      </w:r>
      <w:r>
        <w:rPr>
          <w:rFonts w:cs="Arial" w:ascii="Arial" w:hAnsi="Arial"/>
          <w:color w:val="000000"/>
          <w:sz w:val="23"/>
          <w:szCs w:val="23"/>
        </w:rPr>
        <w:t xml:space="preserve">O Ver. João Batista elogiou o trabalho exercido no hospital, alegando que durante a semana passada esteve várias vezes na Santa Casa e os pacientes trazidos por ele foram muito bem atendidos. O Sr. Presidente parabenizou os funcionários do hospital que estavam na sessão, afirmando que apesar das dificuldades enfrentadas, eles estão trabalhando muito bem. Em continuidade, os Vereadores puderam tirar várias dúvidas sobre os problemas municipais com o Secretário de Obras, Sr. Joaquim Cândido Pereira, que estava presente na sessão. Em prosseguimento, o Sr. Donizete Ribeiro de Andrade, funcionário público, pediu um auxílio para os Vereadores, dizendo que ele tem um lote, mas não tem condições financeiras para construir sua casa própria e que também está ficando cada vez mais difícil pagar aluguel. Em resposta os Vereadores afirmaram que vão ajudá-lo e entrarão em contato com a assistência social para que a mesma analise a situação dele. A Sra. Marcelina, moradora do bairro Olaria, afirmou que há anos vem pedindo a manutenção das manilhas da estrada próxima a sua residência, pois na época de chuva a água passa por cima das estradas dificultando o tráfego. </w:t>
      </w:r>
      <w:r>
        <w:rPr>
          <w:rFonts w:cs="Arial" w:ascii="Arial" w:hAnsi="Arial"/>
          <w:i/>
          <w:color w:val="000000"/>
          <w:sz w:val="23"/>
          <w:szCs w:val="23"/>
        </w:rPr>
        <w:t xml:space="preserve">“Já estou cansada de cobrar uma atitude da prefeitura, mas nada é feito, como cidadã pago os meus impostos em dia e por isso peço ajuda dos Vereadores quanto ao meu problema, pois até quando a gente vai ter que suportar uma coisa insuportável dessa?” </w:t>
      </w:r>
      <w:r>
        <w:rPr>
          <w:rFonts w:cs="Arial" w:ascii="Arial" w:hAnsi="Arial"/>
          <w:color w:val="000000"/>
          <w:sz w:val="23"/>
          <w:szCs w:val="23"/>
        </w:rPr>
        <w:t xml:space="preserve">O Sr. Presidente agradeceu a participação da Sra. Marcelina, afirmando que irá conversar na prefeitura sobre o referido problema buscando uma solução, pois o povo da zona rural merece muito apoio. </w:t>
      </w:r>
      <w:r>
        <w:rPr>
          <w:rFonts w:cs="Arial" w:ascii="Arial" w:hAnsi="Arial"/>
          <w:b/>
          <w:color w:val="000000"/>
          <w:sz w:val="23"/>
          <w:szCs w:val="23"/>
          <w:u w:val="single"/>
        </w:rPr>
        <w:t>PROJETOS:</w:t>
      </w:r>
      <w:r>
        <w:rPr>
          <w:rFonts w:cs="Arial" w:ascii="Arial" w:hAnsi="Arial"/>
          <w:color w:val="000000"/>
          <w:sz w:val="23"/>
          <w:szCs w:val="23"/>
        </w:rPr>
        <w:t xml:space="preserve"> Foi apresentado o Projeto de Lei nº 037/10 – Reformula o Conselho Municipal de Esportes, Revoga a Lei 967/2001 e dá outras providências. O projeto foi encaminhado para análise da Comissão competente para posterior apreciação em plenário. Foi apresentada também uma Emenda Modificativa ao Projeto de Lei nº 035/10 – Define obrigação de pequeno valor atendendo ao disposto nos §§ 3º e 4º do art. 100 da Constituição Federal, com redação dada pela Emenda Constitucional nº 62/2009, e dá outras providências e ainda o Projeto de Resolução nº 004/10 – Dispõe sobre a mudança definitiva da sede da Câmara Municipal de Estiva e dá outras providências. Em seguida o Sr. Presidente colocou em votação a Emenda Modificativa, que foi aprovada por sete votos favoráveis e um voto contra do Ver. Mário Sérgio. Após consultar o plenário que foi favorável pela votação em turno único do Projeto de Lei 035/10 e do Projeto de Resolução 004/10, pois ambos apresentaram parecer favorável, foi obtido o seguinte resultado de votação: o Projeto de Lei 035/10 foi aprovado por sete votos favoráveis e obteve um voto contra do Ver. Mário Sérgio, já o Projeto de Resolução nº 004/10 foi aprovado por unanimidade. O Ver. Mário Sérgio justificou seu voto contra, dizendo que não acha certo diminuir o valor dos precatórios, pois uma vez que os credores do município tiverem mais de R$ 6.000,00 para receber,  e que ingressarem na justiça, além de ter que esperar a morosidade do judiciário terão que esperar mais seis meses ou até dois anos para receberem, depois de ganharem na justiça, podendo as dívidas passarem para o outro prefeito pagar.  O Sr. Presidente disse que o Sr. Prefeito tem que ter responsabilidade e que já pediu para ele encaminhar à relação de dívidas, para que os Vereadores saibam se realmente o Executivo está devendo e se ele não enviar, irá tomar as providências cabíveis. O ver. Mário Sérgio citou algumas das dívidas de que tinha conhecimento e disse que enquanto havia Vereador que tentava fiscalizar, tinha Vereador que havia votado contra a indicação para que o Sr. Prefeito prestasse contas das dívidas e que isto era um absurdo. O Ver. Vanderlei disse: </w:t>
      </w:r>
      <w:r>
        <w:rPr>
          <w:rFonts w:cs="Arial" w:ascii="Arial" w:hAnsi="Arial"/>
          <w:i/>
          <w:color w:val="000000"/>
          <w:sz w:val="23"/>
          <w:szCs w:val="23"/>
        </w:rPr>
        <w:t>“Respeito o seu ponto de vista, mas eu tenho minha opinião e você tem a sua, você vota do seu jeito e eu voto do meu.”</w:t>
      </w:r>
      <w:r>
        <w:rPr>
          <w:rFonts w:cs="Arial" w:ascii="Arial" w:hAnsi="Arial"/>
          <w:color w:val="000000"/>
          <w:sz w:val="23"/>
          <w:szCs w:val="23"/>
        </w:rPr>
        <w:t xml:space="preserve"> O Ver. Mário Sérgio respondeu-lhe: “</w:t>
      </w:r>
      <w:r>
        <w:rPr>
          <w:rFonts w:cs="Arial" w:ascii="Arial" w:hAnsi="Arial"/>
          <w:i/>
          <w:color w:val="000000"/>
          <w:sz w:val="23"/>
          <w:szCs w:val="23"/>
        </w:rPr>
        <w:t>Antes de se candidatar, o senhor deveria procurar saber quais são as atribuições de um Vereador, pois a de fiscalizar é uma delas</w:t>
      </w:r>
      <w:r>
        <w:rPr>
          <w:rFonts w:cs="Arial" w:ascii="Arial" w:hAnsi="Arial"/>
          <w:color w:val="000000"/>
          <w:sz w:val="23"/>
          <w:szCs w:val="23"/>
        </w:rPr>
        <w:t>.” O Ver. Jésus justificou que só votou contra o pedido de prestação de contas de diárias, porque achou desnecessário. Por fim, o Sr. Presidente determinou o encaminhamento do Projeto de Lei a sanção sob o número de Lei: 1.259/10 – Define obrigação de pequeno valor atendendo ao disposto nos §§ 3º e 4º do art. 100 da Constituição Federal, com redação dada pela Emenda Constitucional nº 62/2009, e dá outras providências e o Projeto de Resolução nº 004/10 originou-se na Resolução nº 054/10 - Dispõe sobre a mudança definitiva da sede da Câmara Municipal de Estiva e dá outras providências. Finalizando os trabalhos, o Sr. Presidente convocou os Srs. Vereadores para a 18ª Reunião Ordinária, que será seguida de uma sessão solene de inauguração da sede própria do Poder Legislativo, a se realizar no dia 22 de novembro de 2010. Em seguida, determinou que se lavrasse a presente ata, que após lida e aprovada, segue devidamente assinada. Estiva, 11 de novembro de 2010.</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2:00Z</dcterms:created>
  <dc:creator>Camara</dc:creator>
  <dc:description/>
  <cp:keywords/>
  <dc:language>en-US</dc:language>
  <cp:lastModifiedBy>cliente</cp:lastModifiedBy>
  <cp:lastPrinted>2010-11-11T15:59:00Z</cp:lastPrinted>
  <dcterms:modified xsi:type="dcterms:W3CDTF">2010-11-19T16:24:00Z</dcterms:modified>
  <cp:revision>3</cp:revision>
  <dc:subject/>
  <dc:title>INDICAÇÃO</dc:title>
</cp:coreProperties>
</file>