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6ª REUNIÃO ORDINÁRIA DA CÂMARA MUNICIPAL DE ESTIVA, ESTADO DE MINAS GERAIS LEGISLATURA 2010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os vinte e cinco dias do mês de outubro do ano dois mil e dez, na Sala de Reuniões da Câmara Municipal de Estiva, às 19:00 horas, sob a Presidência do Ver. Edy Marcos Luiz de Souza, foi realizada a décima sexta Reunião 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quatorze dias do mês de outubro de 2010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57/10 faz solicitação ao Sr. Rodrigo Carlomagno; nº 059/10 encaminha documentos ao Sr. Antônio Carlos Andrada e nº 061/10 encaminha Leis para sançã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63/10 encaminha Leis sancionadas. 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do Poder Judiciário - faz solicitação e Convite da Secretaria de Saúde de Estiva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25/10 do Ver. José Pereira – requer que seja providenciada uma vaga preferencial de estacionamento para idosos e deficientes físicos, em frente à agência do banco HSBC. O Ver. Mário Sérgio apresentou uma indicação verbal e pediu que o Sr. Presidente a colocasse em votação, sendo ela: Indicação nº 026/10 – requer que seja encaminhado a esta Casa Legislativa relatório apresentando os valores totais gastos com diárias do Executivo nos anos de 2009 e 2010. A Indicação foi aprovada por seis votos favoráveis e obteve dois votos contrários dos Vereadores: Vanderlei e Jésus. Em seguida o Sr. Presidente também fez um pedido oral solicitando ao Executivo que encaminhe relatório descritivo e demonstrativo dos valores da dívida do município. O Ver. Mário Sérgio parabenizou a atitude do Sr. Presidente, dizendo que ele está cumprindo a verdadeira função de um  Vereador, que dentre outras é a fiscalizar o Poder Executivo. Ao término da votação, o pedido foi aprovado por sete votos favoráveis e obteve um voto contra do Ver. Vanderlei. 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Mário Sérgio teceu elogios para a Comissão Organizadora da Festa do Peão de Boiadeiro de Estiva. </w:t>
      </w:r>
      <w:r>
        <w:rPr>
          <w:rFonts w:cs="Arial" w:ascii="Arial" w:hAnsi="Arial"/>
          <w:i/>
          <w:color w:val="000000"/>
        </w:rPr>
        <w:t xml:space="preserve">“A festa foi um sucesso, muito bem organizada e com uma excelente estrutura. O evento superou mais uma vez a Festa do Morango e inclusive a Festa do Peão que ocorreu ano passado. Como a equipe do ano anterior foi homenageada com uma moção de aplausos, sugiro que a equipe deste ano, também receba uma moção para que a mesma sirva de incentivo. Afinal a nossa cidade também ganhou muito com a realização da festa, com seu nome divulgado em várias cidades, contribuindo para o turismo e para a movimentação do comércio local.”  </w:t>
      </w:r>
      <w:r>
        <w:rPr>
          <w:rFonts w:cs="Arial" w:ascii="Arial" w:hAnsi="Arial"/>
          <w:color w:val="000000"/>
        </w:rPr>
        <w:t xml:space="preserve">O Ver. João Batista afirmou que acha muito justo a indicação do Ver. Mário Sérgio alegando: </w:t>
      </w:r>
      <w:r>
        <w:rPr>
          <w:rFonts w:cs="Arial" w:ascii="Arial" w:hAnsi="Arial"/>
          <w:i/>
          <w:color w:val="000000"/>
        </w:rPr>
        <w:t xml:space="preserve">“estive na festa e pude acompanhar o trabalho bonito que foi executado. A Comissão está parabéns pelo sucesso da festa.” </w:t>
      </w:r>
      <w:r>
        <w:rPr>
          <w:rFonts w:cs="Arial" w:ascii="Arial" w:hAnsi="Arial"/>
          <w:color w:val="000000"/>
        </w:rPr>
        <w:t xml:space="preserve">O Sr. Presidente disse que não pôde participar da festa por motivo de doença e que por isso ficou triste, mas ao mesmo tempo feliz pelo desempenho dos organizadores em realizar um evento bonito e significante como foi a festa do peão. Após, colocou em votação a moção de aplausos para a Comissão Organizadora da 2ª Estiva Rodeio Festival, que foi aprovada por unanimidade. Por fim, o Ver. João Batista aproveitou a presença dos funcionários do Executivo: Joaquim Cândido Pereira e José Airton da Silva, que estavam na sessão e fez uma denúncia, pedindo para que eles oficiem ou entrem em contato com a prefeitura de Tocos do Moji, justificando que está sendo jogado em um terreno vazio do bairro Pantano dos Rosas, lixos vindos da cidade de Tocos do Moji. </w:t>
      </w:r>
      <w:r>
        <w:rPr>
          <w:rFonts w:cs="Arial" w:ascii="Arial" w:hAnsi="Arial"/>
          <w:i/>
          <w:color w:val="000000"/>
        </w:rPr>
        <w:t>“Devido a esta situação todos os moradores do bairro estão sendo prejudicados. Os cachorros estão freqüentando o lixo em busca de alimento e consequentemente estão atacando os bezerros nos pastos, inclusive as pessoas estão atirando com espingardas nos cachorros.”</w:t>
      </w:r>
      <w:r>
        <w:rPr>
          <w:rFonts w:cs="Arial" w:ascii="Arial" w:hAnsi="Arial"/>
          <w:color w:val="000000"/>
        </w:rPr>
        <w:t xml:space="preserve"> Em resposta o Sr. Joaquim Cândido propôs ao Ver. João Batista que ambos fossem no local, para juntos buscar uma solução para o problema. Ficando assim combinado entre ele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apresentado o Projeto de Lei nº 036/10 – Altera a Redação da Lei nº 1040 de 2004 e dá outras providências. O projeto foi encaminhado para análise da Comissão competente para posterior apreciação em plenário. Em seguida, foi feita a leitura dos Pareceres referentes aos Projetos de Leis nº 034/10 – Altera o artigo 39 da Lei nº 1212/2009 no que se refere a remuneração dos membros do Conselho Tutelar, e dá outras providências e nº 035/10 – Define obrigação de pequeno valor atendendo ao disposto nos §§ 3º e 4º do art. 100 da Constituição Federal, com redação dada pela Emenda Constitucional nº 62/2009, e dá outras providências. O projeto nº 034/10 apresentou Parecer favorável e concluiu pela votação em único turno. Em prosseguimento,</w:t>
      </w:r>
      <w:r>
        <w:rPr>
          <w:rFonts w:cs="Arial" w:ascii="Arial" w:hAnsi="Arial"/>
        </w:rPr>
        <w:t xml:space="preserve"> o Sr. Presidente consultou o plenário quanto a votação em turno único do referido projet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Projeto nº 034/10, sendo este aprovado por unanimidade. Em continuidade, determinou o encaminhamento do Projeto à sanção sob o número de Lei: </w:t>
      </w:r>
      <w:r>
        <w:rPr>
          <w:rFonts w:cs="Arial" w:ascii="Arial" w:hAnsi="Arial"/>
          <w:b/>
          <w:color w:val="000000"/>
        </w:rPr>
        <w:t xml:space="preserve">1.258-10 </w:t>
      </w:r>
      <w:r>
        <w:rPr>
          <w:rFonts w:cs="Arial" w:ascii="Arial" w:hAnsi="Arial"/>
          <w:color w:val="000000"/>
        </w:rPr>
        <w:t>–. Altera o artigo 39 da Lei nº 1212/2009 no que se refere a remuneração dos membros do Conselho Tutelar, e dá outras providências. Em continuidade, foi lido o Parecer do projeto nº 035/10 pelo Assessor Jurídico da Casa, Dr. Jaime de Almeida, que concluiu pela rejeição do mesmo. Após, o Sr. Presidente consultou o plenário quanto ao ato de ouvir a explicação do assunto pelo Dr. Wander Luiz Moreira Mattos, Advogado do Executivo. Todos os edis foram unânimes em ouvir o Dr. Wander. Em seguida, o Dr. Wander falou sobre a legalidade do projeto nº 035/10, já o Ver. Mário Sérgio defendeu a tese de que o projeto seria inconstitucional. No mérito da questão, o Ver. Mário Sérgio disse que os credores do Município, inclusive os funcionários que pleiteiam direitos trabalhistas na Justiça, já enfrentam a morosidade do Poder Judiciário, e se o projeto for aprovado, terão que esperar de seis meses a dois anos depois de ganharem na justiça para receberem seus créditos. É como a famosa “PEC do calote” – concluiu. Após discussão o Sr. Presidente colocou em votação se os Vereadores eram a favor de votar o referido projeto ou dar mais um tempo para melhor estudo e posterior votação na próxima sessão. Os Vereadores: Mário Sérgio e Tadeu foram a favor de votar o projeto nesta sessão e os demais Vereadores preferiram apreciá-lo na próxima sessão. A votação resultou em seis votos a favor de votar o projeto na próxima sessão. Finalizando os trabalhos, o Sr. Presidente convocou os Srs. Vereadores para a 17ª Reunião Ordinária a se realizar no dia 10 de Novembro de 2010. Em seguida, determinou que se lavrasse a presente ata, que após lida e aprovada, segue devidamente assinada. Estiva, 25 de outubro de 2010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2:00Z</dcterms:created>
  <dc:creator>Camara</dc:creator>
  <dc:description/>
  <cp:keywords/>
  <dc:language>en-US</dc:language>
  <cp:lastModifiedBy>cliente</cp:lastModifiedBy>
  <cp:lastPrinted>2010-10-14T18:19:00Z</cp:lastPrinted>
  <dcterms:modified xsi:type="dcterms:W3CDTF">2010-11-11T17:59:00Z</dcterms:modified>
  <cp:revision>6</cp:revision>
  <dc:subject/>
  <dc:title>INDICAÇÃO</dc:title>
</cp:coreProperties>
</file>