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14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3"/>
          <w:szCs w:val="23"/>
        </w:rPr>
        <w:t xml:space="preserve">Aos vinte e sete dias do mês de setembro do ano dois mil e dez, na Sala de Reuniões da Câmara Municipal de Estiva, às 19:00 horas, sob a Presidência do Ver. Edy Marcos Luiz de Souza, foi realizada a décima quarta Reunião Ordinária da Legislatura 2010. Após ter verificado a presença dos Vereadores: Édson Silva Ramalho; Jésus Ferreira;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treze dias do mês de setembro de 2010.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w:t>
      </w:r>
      <w:r>
        <w:rPr>
          <w:rFonts w:cs="Arial" w:ascii="Arial" w:hAnsi="Arial"/>
          <w:color w:val="000000"/>
          <w:sz w:val="23"/>
          <w:szCs w:val="23"/>
        </w:rPr>
        <w:t xml:space="preserve"> Ofício nº 054/10 encaminha Leis para sanção e Of. nº 055/10 encaminha documento ao Sr. Wanderley Ávila. </w:t>
      </w:r>
      <w:r>
        <w:rPr>
          <w:rFonts w:cs="Arial" w:ascii="Arial" w:hAnsi="Arial"/>
          <w:b/>
          <w:color w:val="000000"/>
          <w:sz w:val="23"/>
          <w:szCs w:val="23"/>
          <w:u w:val="single"/>
        </w:rPr>
        <w:t>CORRESPONDÊNCIAS DO EXECUTIVO</w:t>
      </w:r>
      <w:r>
        <w:rPr>
          <w:rFonts w:cs="Arial" w:ascii="Arial" w:hAnsi="Arial"/>
          <w:b/>
          <w:color w:val="000000"/>
          <w:sz w:val="23"/>
          <w:szCs w:val="23"/>
        </w:rPr>
        <w:t xml:space="preserve">: </w:t>
      </w:r>
      <w:r>
        <w:rPr>
          <w:rFonts w:cs="Arial" w:ascii="Arial" w:hAnsi="Arial"/>
          <w:color w:val="000000"/>
          <w:sz w:val="23"/>
          <w:szCs w:val="23"/>
        </w:rPr>
        <w:t xml:space="preserve">Ofícios nº 142 e 153/10 ambos encaminham Projetos de Lei para apreciação e Of. nº 147/10 encaminha Leis sancionadas.  </w:t>
      </w:r>
      <w:r>
        <w:rPr>
          <w:rFonts w:cs="Arial" w:ascii="Arial" w:hAnsi="Arial"/>
          <w:b/>
          <w:color w:val="000000"/>
          <w:sz w:val="23"/>
          <w:szCs w:val="23"/>
          <w:u w:val="single"/>
        </w:rPr>
        <w:t>CORRESPONDÊNCIAS EXTERNAS</w:t>
      </w:r>
      <w:r>
        <w:rPr>
          <w:rFonts w:cs="Arial" w:ascii="Arial" w:hAnsi="Arial"/>
          <w:b/>
          <w:color w:val="000000"/>
          <w:sz w:val="23"/>
          <w:szCs w:val="23"/>
        </w:rPr>
        <w:t>:</w:t>
      </w:r>
      <w:r>
        <w:rPr>
          <w:rFonts w:cs="Arial" w:ascii="Arial" w:hAnsi="Arial"/>
          <w:color w:val="000000"/>
          <w:sz w:val="23"/>
          <w:szCs w:val="23"/>
        </w:rPr>
        <w:t xml:space="preserve"> Convite para uma reunião sobre o Censo 2010, Of. do Ministério da Educação, informando transferência de recurso e Of. do Sr. Marconi Augusto Braga, solicita documento. </w:t>
      </w:r>
      <w:r>
        <w:rPr>
          <w:rFonts w:cs="Arial" w:ascii="Arial" w:hAnsi="Arial"/>
          <w:b/>
          <w:color w:val="000000"/>
          <w:sz w:val="23"/>
          <w:szCs w:val="23"/>
          <w:u w:val="single"/>
        </w:rPr>
        <w:t>INDICAÇÕES:</w:t>
      </w:r>
      <w:r>
        <w:rPr>
          <w:rFonts w:cs="Arial" w:ascii="Arial" w:hAnsi="Arial"/>
          <w:color w:val="000000"/>
          <w:sz w:val="23"/>
          <w:szCs w:val="23"/>
        </w:rPr>
        <w:t xml:space="preserve"> nº 016 e 017/10 ambas do Ver. Mário Sérgio da Silva a saber: reitera  solicitação de limpeza do córrego do bairro “Buihehê” e que seja providenciada a manutenção da iluminação da Praça Francisco Ribeiro Pereira, com a troca das lâmpadas queimada e/ou com serviços elétricos necessários, bem como realizada a limpeza da fonte luminosa e o seu funcionamento nos finais de semana. </w:t>
      </w:r>
      <w:r>
        <w:rPr>
          <w:rFonts w:cs="Arial" w:ascii="Arial" w:hAnsi="Arial"/>
          <w:b/>
          <w:color w:val="000000"/>
          <w:sz w:val="23"/>
          <w:szCs w:val="23"/>
          <w:u w:val="single"/>
        </w:rPr>
        <w:t>REQUERIMENTOS:</w:t>
      </w:r>
      <w:r>
        <w:rPr>
          <w:rFonts w:cs="Arial" w:ascii="Arial" w:hAnsi="Arial"/>
          <w:color w:val="000000"/>
          <w:sz w:val="23"/>
          <w:szCs w:val="23"/>
        </w:rPr>
        <w:t xml:space="preserve"> nº 014/10 da Sra. Lúcia de Almeida Bertolacini, nº 015/10 da Sra. Inês Benedita da Silva Nascimento e nº 016/10 do Sr. Paulo Cesar Pereira. Todos requerem uso da tribuna livre. Os requerimentos foram deferidos pelo Sr. Presidente. </w:t>
      </w:r>
      <w:r>
        <w:rPr>
          <w:rFonts w:cs="Arial" w:ascii="Arial" w:hAnsi="Arial"/>
          <w:b/>
          <w:color w:val="000000"/>
          <w:sz w:val="23"/>
          <w:szCs w:val="23"/>
          <w:u w:val="single"/>
        </w:rPr>
        <w:t>TRIBUNA LIVRE:</w:t>
      </w:r>
      <w:r>
        <w:rPr>
          <w:rFonts w:cs="Arial" w:ascii="Arial" w:hAnsi="Arial"/>
          <w:color w:val="000000"/>
          <w:sz w:val="23"/>
          <w:szCs w:val="23"/>
        </w:rPr>
        <w:t xml:space="preserve"> O Ver. Marcelo avisou os presentes que o Ver. João Batista precisou se ausentar desta sessão por motivos de saúde na sua família. Em continuidade, iniciou o uso da palavra o Sr. Paulo Moura Leite, Presidente da Associação de Pais e Alunos Especiais - APAE de Estiva. </w:t>
      </w:r>
      <w:r>
        <w:rPr>
          <w:rFonts w:cs="Arial" w:ascii="Arial" w:hAnsi="Arial"/>
          <w:i/>
          <w:color w:val="000000"/>
          <w:sz w:val="23"/>
          <w:szCs w:val="23"/>
        </w:rPr>
        <w:t xml:space="preserve">“Agradeço a abertura de poder falar sobre a realidade que estamos vivendo neste momento. A APAE está funcionando em nosso município desde novembro de 2002. Contamos com ajuda de excelentes profissionais, como por exemplo, Fisioterapeuta, Fonoaudiólogo, Psicólogo, Supervisor Pedagógico, Cozinheira, Ajudante de Serviços Gerais e Professores. Temos Professores que são pagos pela Prefeitura e outros pelo Estado. A maioria dos funcionários são pagos com nossos subsídios. Não queremos criar atrito entre os poderes Legislativo e Executivo, mas sim pedir socorro na medida do possível. Já estou no meu segundo mandato de Presidente e por isso não posso candidatar novamente. Em breve haverá nova eleição, então gostaria que vocês se participassem. Durante a construção da nova sede da Apae houve alguns imprevistos, os quais não constavam no orçamento, com isso precisamos gastar as nossas reservas. Devido a dificuldade financeira que a Prefeitura está passando não nos foi repassado a subvenção do ano passado e nem deste ano. O valor que deveríamos ter recebido por ano é de quinze mil reais, e como já são dois anos seguidos sem receber este repasse, não temos recursos nem para pagar o salário dos funcionários, muito menos o décimo terceiro salário. Não podemos deixar fechar a APAE, ainda mais pelo objetivo social que ela tem.” </w:t>
      </w:r>
      <w:r>
        <w:rPr>
          <w:rFonts w:cs="Arial" w:ascii="Arial" w:hAnsi="Arial"/>
          <w:color w:val="000000"/>
          <w:sz w:val="23"/>
          <w:szCs w:val="23"/>
        </w:rPr>
        <w:t xml:space="preserve">O Ver. Marcelo informou o Sr. Paulo que na sessão passada, o Sr. Rodrigo Carlomagno, promoter da Festa do Peão de Estiva pediu aos Vereadores que indicassem uma instituição para que eles pudessem doar 10% da renda líquida da festa. </w:t>
      </w:r>
      <w:r>
        <w:rPr>
          <w:rFonts w:cs="Arial" w:ascii="Arial" w:hAnsi="Arial"/>
          <w:i/>
          <w:color w:val="000000"/>
          <w:sz w:val="23"/>
          <w:szCs w:val="23"/>
        </w:rPr>
        <w:t xml:space="preserve">“Diante das dificuldades enfrentadas pela APAE, eu sugiro que ela receba esta doação e convêm que todos nós participemos do evento, pois além da diversão, estaremos fazendo um benefício muito grande.” </w:t>
      </w:r>
      <w:r>
        <w:rPr>
          <w:rFonts w:cs="Arial" w:ascii="Arial" w:hAnsi="Arial"/>
          <w:color w:val="000000"/>
          <w:sz w:val="23"/>
          <w:szCs w:val="23"/>
        </w:rPr>
        <w:t xml:space="preserve">Os Vereadores se solidarizaram com o Vereador Marcelo e o Sr. Presidente determinou que se oficiasse o Sr. Rodrigo mediante tal decisão. O Sr. Presidente alegou que admira muito o trabalho que a APAE executa e que sempre os ajudará, pois as crianças são carentes e precisam muito. </w:t>
      </w:r>
      <w:r>
        <w:rPr>
          <w:rFonts w:cs="Arial" w:ascii="Arial" w:hAnsi="Arial"/>
          <w:i/>
          <w:color w:val="000000"/>
          <w:sz w:val="23"/>
          <w:szCs w:val="23"/>
        </w:rPr>
        <w:t xml:space="preserve">“Deixar esta instituição fechar é algo que não podemos permitir, isso é vergonhoso para nós. Ano passado, foi aprovado o projeto para pagar o prejuízo da festa do morango e pra isso tinha dinheiro. Já a APAE que é uma instituição séria, que precisa muito mais, não tem verba para fazer o repasse que cabe a ela. Vamos conversar com o Sr. Prefeito para que ele faça o repasse da subvenção o quanto antes.” </w:t>
      </w:r>
      <w:r>
        <w:rPr>
          <w:rFonts w:cs="Arial" w:ascii="Arial" w:hAnsi="Arial"/>
          <w:color w:val="000000"/>
          <w:sz w:val="23"/>
          <w:szCs w:val="23"/>
        </w:rPr>
        <w:t>O Sr. José Airton da Silva, Secretário da Administração, informou que o dinheiro ainda não foi repassado para a APAE, mas que também não foi destinado para outro fim. O Ver. Mário Sérgio afirmou que ele e o Presidente da Câmara fizeram uma emenda visando o aumento da subvenção da APAE para R$ 15.000,00.</w:t>
      </w:r>
      <w:r>
        <w:rPr>
          <w:rFonts w:cs="Arial" w:ascii="Arial" w:hAnsi="Arial"/>
          <w:i/>
          <w:color w:val="000000"/>
          <w:sz w:val="23"/>
          <w:szCs w:val="23"/>
        </w:rPr>
        <w:t xml:space="preserve"> “Eu fico muito triste porque o que a gente planeja não é cumprido. Se tivesse sido feito o repasse de hum mil e quinhentos reais mensais para a APAE, ela não estaria passando por esta dificuldade. Provavelmente, na situação caótica em que se encontra a Prefeitura, nesta altura do campeonato ela vai encontrar muito mais dificuldade do se tivesse repassado uma parcela todo mês. Por isso é importante estudarmos bem o orçamento e não darmos tanta liberdade para o Executivo “mexer” nele sem o nosso consentimento, pois assim saberemos com maior facilidade onde está sendo aplicado o dinheiro. Quanto a preocupação do Sr. Paulo em gerar atrito entre os poderes, a harmonia é necessária, mas a nossa  função é fiscalizar, cobrar do Executivo as necessidades do município, fazer valer este poder que vocês aqui presentes nos outorgaram. Se não fizermos o que nos compete, estaremos aqui apenas de enfeite. Não sou contra o poder público contribuir para a realização da festa do morango, uma vez que o lazer da população e o turismo municipal são muito importantes. Mas é preciso estabelecer prioridades, ver o que pesa mais. Do mesmo jeito que o prefeito cumpriu o  que foi orçado para patrocinar a festa do morango, ele deveria ter cumprido para repassar o que estava orçado como subvenção da para a APAE, que precisa muito mais.”</w:t>
      </w:r>
      <w:r>
        <w:rPr>
          <w:rFonts w:cs="Arial" w:ascii="Arial" w:hAnsi="Arial"/>
          <w:color w:val="000000"/>
          <w:sz w:val="23"/>
          <w:szCs w:val="23"/>
        </w:rPr>
        <w:t xml:space="preserve"> O Ver. Vanderlei disse que conversou com o Sr. Prefeito a respeito do assunto e que ele afirmou que o repasse ainda não foi feito porque até o presente momento a prefeitura não tem condição de fazer. O Sr. Paulo finaliza agradecendo o apoio dos Vereadores. Em seguida, o Sr. Presidente concede a palavra a Sra. Inês Nascimento, Presidente da Associação Comercial e Industrial de Estiva - ACAIE. A Sra. Inês afirma que está representando os comerciantes do município.</w:t>
      </w:r>
      <w:r>
        <w:rPr>
          <w:rFonts w:cs="Arial" w:ascii="Arial" w:hAnsi="Arial"/>
          <w:i/>
          <w:color w:val="000000"/>
          <w:sz w:val="23"/>
          <w:szCs w:val="23"/>
        </w:rPr>
        <w:t xml:space="preserve"> “Pedimos a revogação da Lei que concede feriado no dia oito de dezembro reverenciando a Imaculada Conceição. No mês de dezembro já temos dois feriados próximos. Esta Lei é um excesso de feriado, uma vez que já temos o feriado do dia doze de outubro, da padroeira Nossa Senhora Aparecida. No dia oito os bancos ficam fechados, o que atrasa nosso serviço e se os comércios permanecerem abertos, temos que pagar horas extras aos funcionários. Perguntei para a funcionária da igreja, Sra Patrícia Nogueira se há alguma comemoração diferente neste dia. Ela me disse que há apenas a missa a noite e que a comemoração acontece no feriado do dia doze de outubro, dia da nossa padroeira.” </w:t>
      </w:r>
      <w:r>
        <w:rPr>
          <w:rFonts w:cs="Arial" w:ascii="Arial" w:hAnsi="Arial"/>
          <w:color w:val="000000"/>
          <w:sz w:val="23"/>
          <w:szCs w:val="23"/>
        </w:rPr>
        <w:t xml:space="preserve">Em seguida, o Sr. Ronaldo Braga, proprietário da loja Mobilar disse que está em Estiva há cinco anos. </w:t>
      </w:r>
      <w:r>
        <w:rPr>
          <w:rFonts w:cs="Arial" w:ascii="Arial" w:hAnsi="Arial"/>
          <w:i/>
          <w:color w:val="000000"/>
          <w:sz w:val="23"/>
          <w:szCs w:val="23"/>
        </w:rPr>
        <w:t xml:space="preserve">“Neste dia não há nenhuma movimentação diferente na cidade. Não estamos pedindo para tirar o feriado, mas que os comércios pudessem funcionar normalmente.” </w:t>
      </w:r>
      <w:r>
        <w:rPr>
          <w:rFonts w:cs="Arial" w:ascii="Arial" w:hAnsi="Arial"/>
          <w:color w:val="000000"/>
          <w:sz w:val="23"/>
          <w:szCs w:val="23"/>
        </w:rPr>
        <w:t xml:space="preserve">Em prosseguimento, fez uso da palavra o Sr. Paulo César Pereira afirmando: </w:t>
      </w:r>
      <w:r>
        <w:rPr>
          <w:rFonts w:cs="Arial" w:ascii="Arial" w:hAnsi="Arial"/>
          <w:i/>
          <w:color w:val="000000"/>
          <w:sz w:val="23"/>
          <w:szCs w:val="23"/>
        </w:rPr>
        <w:t>“já fui Vereador desta Casa e a primeira vez que voltamos o feriado fui eu que fiz a indicação para homenagear a nossa primeira padroeira, Imaculada conceição. Temos a imagem desta santa no meio da praça. Antes de elaborar esta indicação estudei sobre o assunto e procurei ajuda na arquidiocese de Pouso Alegre, onde fui orientado. Com relação aos comerciantes, há várias cidades que comemoram este feriado nesta data. Este dia faz parte da nossa cultura, o que vem acabando com o passar do tempo. Com relação aos bancos, tudo o que vence neste dia, pode ser pago no dia útil seguinte, sem precisar pagar juro. No dia oito há missa na nossa paróquia, muitas pessoas vem assistí-la, inclusive o pessoal da zona rural. Temos este movimento na cidade, então é importante unirmos a igreja, e repensar este assunto, pois não é só o comércio que vale na nossa cidade, estamos perdendo a nossa identidade.”</w:t>
      </w:r>
      <w:r>
        <w:rPr>
          <w:rFonts w:cs="Arial" w:ascii="Arial" w:hAnsi="Arial"/>
          <w:color w:val="000000"/>
          <w:sz w:val="23"/>
          <w:szCs w:val="23"/>
        </w:rPr>
        <w:t xml:space="preserve"> Foi sugerido pela Sra. Alice dos Santos Moreira para pedir  ao pároco da cidade que se fizesse uma votação na Igreja. O Ver. José Pereira afirmou que </w:t>
      </w:r>
      <w:r>
        <w:rPr>
          <w:rFonts w:cs="Arial" w:ascii="Arial" w:hAnsi="Arial"/>
          <w:i/>
          <w:color w:val="000000"/>
          <w:sz w:val="23"/>
          <w:szCs w:val="23"/>
        </w:rPr>
        <w:t>“isso não funciona, porque existe outras religiões na cidade, e se consultarmos somente a igreja católica, estaríamos excluindo as demais, o ideal neste caso seria um plebiscito.”</w:t>
      </w:r>
      <w:r>
        <w:rPr>
          <w:rFonts w:cs="Arial" w:ascii="Arial" w:hAnsi="Arial"/>
          <w:color w:val="000000"/>
          <w:sz w:val="23"/>
          <w:szCs w:val="23"/>
        </w:rPr>
        <w:t xml:space="preserve"> O Ver. Mário Sérgio disse que se ouvisse apenas a Igreja católica, isto seria anti-democrático, pois nosso país é um Estado laico, e que apesar de ser católico apostólico romano praticante, respeita as outras religiões, que também participaram do processo democrático de escolha dos representantes políticos. Disse ainda que os Vereadores estão numa situação difícil. </w:t>
      </w:r>
      <w:r>
        <w:rPr>
          <w:rFonts w:cs="Arial" w:ascii="Arial" w:hAnsi="Arial"/>
          <w:i/>
          <w:color w:val="000000"/>
          <w:sz w:val="23"/>
          <w:szCs w:val="23"/>
        </w:rPr>
        <w:t xml:space="preserve">“Se fosse para a gente votar contra uma lei que estava criando o feriado seria fácil, já para revogar uma Lei que existe é mais complicado. Se a gente agrada os comerciantes, desagradamos os funcionários e vice-versa. Então penso que o ideal seria criarmos uma emenda modificativa, alterando o feriado para a possibilidade dos órgãos públicos locais decretarem ponto-facultativo, se houver possibilidade legal para isto. Desta forma, já que apenas os comerciantes é que alegam estarem sendo prejudicados, o poder público fica livre para conceder ou não a dispensa do trabalho para seu funcionário e os comerciantes ficariam livres dos ônus gerados para seu estabelecimento, assim como ocorre com que chamamos de “feriado emendado”. Vamos nos reunir e estudar com cautela o assunto, é uma decisão difícil, mas que precisa ser tomada.” </w:t>
      </w:r>
      <w:r>
        <w:rPr>
          <w:rFonts w:cs="Arial" w:ascii="Arial" w:hAnsi="Arial"/>
          <w:color w:val="000000"/>
          <w:sz w:val="23"/>
          <w:szCs w:val="23"/>
        </w:rPr>
        <w:t>O</w:t>
      </w:r>
      <w:r>
        <w:rPr>
          <w:rFonts w:cs="Arial" w:ascii="Arial" w:hAnsi="Arial"/>
          <w:i/>
          <w:color w:val="000000"/>
          <w:sz w:val="23"/>
          <w:szCs w:val="23"/>
        </w:rPr>
        <w:t xml:space="preserve"> </w:t>
      </w:r>
      <w:r>
        <w:rPr>
          <w:rFonts w:cs="Arial" w:ascii="Arial" w:hAnsi="Arial"/>
          <w:color w:val="000000"/>
          <w:sz w:val="23"/>
          <w:szCs w:val="23"/>
        </w:rPr>
        <w:t xml:space="preserve">Sr. Presidente acatou a idéia do Vereador e alegou: </w:t>
      </w:r>
      <w:r>
        <w:rPr>
          <w:rFonts w:cs="Arial" w:ascii="Arial" w:hAnsi="Arial"/>
          <w:i/>
          <w:color w:val="000000"/>
          <w:sz w:val="23"/>
          <w:szCs w:val="23"/>
        </w:rPr>
        <w:t xml:space="preserve">“eu trabalho todos os dias, inclusive aos domingos, o trabalho foi um dom que Deus me deu. Os únicos dias que eu não trabalho é o dia doze de outubro e sexta feira da paixão. O feriado não é ruim, o que eu não gosto é de emendar o feriado, acho um desperdício.” </w:t>
      </w:r>
      <w:r>
        <w:rPr>
          <w:rFonts w:cs="Arial" w:ascii="Arial" w:hAnsi="Arial"/>
          <w:color w:val="000000"/>
          <w:sz w:val="23"/>
          <w:szCs w:val="23"/>
        </w:rPr>
        <w:t xml:space="preserve">Por fim, fez uso da tribuna o Sr. Luiz Gonzaga, Gerente de Vendas do Correio. </w:t>
      </w:r>
      <w:r>
        <w:rPr>
          <w:rFonts w:cs="Arial" w:ascii="Arial" w:hAnsi="Arial"/>
          <w:i/>
          <w:color w:val="000000"/>
          <w:sz w:val="23"/>
          <w:szCs w:val="23"/>
        </w:rPr>
        <w:t>“Venho propor aos Vereadores uma parceria com a Câmara. Trabalhamos com selos personalizados e visando a inauguração da nova sede do Legislativo, podemos divulgar o trabalho de vocês através do selo personalizado. Este selo tem o valor de uma carta simples e vocês poderão usá-los para postar suas correspondências. No dia da inauguração é feita uma cerimônia por um representante do Correio. Com relação ao custo, este é bem acessível, pois a nossa intenção é fazermos uma parceria e divulgar o nosso trabalho.”</w:t>
      </w:r>
      <w:r>
        <w:rPr>
          <w:rFonts w:cs="Arial" w:ascii="Arial" w:hAnsi="Arial"/>
          <w:color w:val="000000"/>
          <w:sz w:val="23"/>
          <w:szCs w:val="23"/>
        </w:rPr>
        <w:t xml:space="preserve"> A Sra. Edilene, funcionária do Correio, lembrou que além da cerimônia, os Vereadores podem prestar uma homenagem para um cidadão que queiram prestigiar. O Sr. Presidente agradeceu a proposta e disse que estudará o assunto com os demais Vereadores para posterior resposta. </w:t>
      </w:r>
      <w:r>
        <w:rPr>
          <w:rFonts w:cs="Arial" w:ascii="Arial" w:hAnsi="Arial"/>
          <w:b/>
          <w:color w:val="000000"/>
          <w:sz w:val="23"/>
          <w:szCs w:val="23"/>
          <w:u w:val="single"/>
        </w:rPr>
        <w:t>PROJETOS:</w:t>
      </w:r>
      <w:r>
        <w:rPr>
          <w:rFonts w:cs="Arial" w:ascii="Arial" w:hAnsi="Arial"/>
          <w:color w:val="000000"/>
          <w:sz w:val="23"/>
          <w:szCs w:val="23"/>
        </w:rPr>
        <w:t xml:space="preserve"> Foram apresentados os Projetos de Lei nº 031/10 – Autoriza Abertura de Crédito Especial, e dá outras providências, nº 032/10 – Inclui Ações no PPA 2010 – 2013, e dá outras providências e nº 033/10 – Autoriza o Município a Celebrar Convênio de Cooperação Mútua com a Empresa de Pesquisa Agropecuária de Minas Gerais (EPAMIG). Os projetos foram encaminhados para análise das Comissões competentes para posterior discussão em plenário. Finalizando os trabalhos, o Sr. Presidente convocou os Srs. Vereadores para a 15ª Reunião Ordinária a se realizar no dia 04 de Outubro de 2010. Em seguida, determinou que se lavrasse a presente ata, que após lida e aprovada, segue devidamente assinada. Estiva, 27 de setembro de 2010.</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0:00Z</dcterms:created>
  <dc:creator>Camara</dc:creator>
  <dc:description/>
  <cp:keywords/>
  <dc:language>en-US</dc:language>
  <cp:lastModifiedBy>cliente</cp:lastModifiedBy>
  <cp:lastPrinted>2010-05-17T13:21:00Z</cp:lastPrinted>
  <dcterms:modified xsi:type="dcterms:W3CDTF">2010-10-05T17:20:00Z</dcterms:modified>
  <cp:revision>2</cp:revision>
  <dc:subject/>
  <dc:title>INDICAÇÃO</dc:title>
</cp:coreProperties>
</file>