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24"/>
        </w:rPr>
      </w:pPr>
      <w:r>
        <w:rPr>
          <w:rFonts w:eastAsia="Arial"/>
          <w:b/>
          <w:color w:val="000000"/>
          <w:sz w:val="24"/>
        </w:rPr>
        <w:t xml:space="preserve"> </w:t>
      </w:r>
    </w:p>
    <w:p>
      <w:pPr>
        <w:pStyle w:val="TextBody"/>
        <w:jc w:val="center"/>
        <w:rPr>
          <w:b/>
          <w:b/>
          <w:color w:val="000000"/>
          <w:sz w:val="24"/>
        </w:rPr>
      </w:pPr>
      <w:r>
        <w:rPr>
          <w:b/>
          <w:color w:val="000000"/>
          <w:sz w:val="24"/>
        </w:rPr>
        <w:t>ATA DA 13ª REUNIÃO ORDINÁRIA DA CÂMARA MUNICIPAL DE ESTIVA, ESTADO DE MINAS GERAIS LEGISLATURA 2010.</w:t>
      </w:r>
    </w:p>
    <w:p>
      <w:pPr>
        <w:pStyle w:val="Corpodetexto2"/>
        <w:spacing w:lineRule="auto" w:line="240"/>
        <w:jc w:val="center"/>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rPr>
        <w:t xml:space="preserve">Aos treze dias do mês de setembro do ano dois mil e dez, na Sala de Reuniões da Câmara Municipal de Estiva, às 19:00 horas, sob a Presidência do Ver. Edy Marcos Luiz de Souza, foi realizada a décima terceira Reunião Ordinária da Legislatura 2010. Após ter verificado a presença dos Vereadores: Édson Silva Ramalho; Jésus Ferreira; João Batista do Carmo; José Pereira de Andrade; Marcelo Moreira Lopes; Mário Sérgio da Silva; Tadeu Ribeiro da Silva e Vanderlei Pereira dos Reis, que assinaram a lista de presença, o Sr. Presidente declarou aberta a sessão, rogando pela proteção de Deus na realização dos trabalhos que ora se iniciavam. </w:t>
      </w:r>
      <w:r>
        <w:rPr>
          <w:rFonts w:cs="Arial" w:ascii="Arial" w:hAnsi="Arial"/>
          <w:b/>
          <w:color w:val="000000"/>
          <w:u w:val="single"/>
        </w:rPr>
        <w:t>1ª PARTE: EXPEDIENTE</w:t>
      </w:r>
      <w:r>
        <w:rPr>
          <w:rFonts w:cs="Arial" w:ascii="Arial" w:hAnsi="Arial"/>
          <w:b/>
          <w:color w:val="000000"/>
        </w:rPr>
        <w:t xml:space="preserve">: </w:t>
      </w:r>
      <w:r>
        <w:rPr>
          <w:rFonts w:cs="Arial" w:ascii="Arial" w:hAnsi="Arial"/>
          <w:color w:val="000000"/>
        </w:rPr>
        <w:t xml:space="preserve">Determinou o Sr. Presidente que fosse lida a ata da sessão anterior, realizada aos trinta dias do mês de agosto de 2010. Após a leitura, solicitou ao Plenário que se manifestasse, não havendo ressalvas a registrar, declarou aprovada a ata. </w:t>
      </w:r>
      <w:r>
        <w:rPr>
          <w:rFonts w:cs="Arial" w:ascii="Arial" w:hAnsi="Arial"/>
          <w:b/>
          <w:color w:val="000000"/>
        </w:rPr>
        <w:t xml:space="preserve"> </w:t>
      </w:r>
      <w:r>
        <w:rPr>
          <w:rFonts w:cs="Arial" w:ascii="Arial" w:hAnsi="Arial"/>
          <w:b/>
          <w:color w:val="000000"/>
          <w:u w:val="single"/>
        </w:rPr>
        <w:t>CORRESPONDÊNCIAS DA CASA</w:t>
      </w:r>
      <w:r>
        <w:rPr>
          <w:rFonts w:cs="Arial" w:ascii="Arial" w:hAnsi="Arial"/>
          <w:b/>
          <w:color w:val="000000"/>
        </w:rPr>
        <w:t>:</w:t>
      </w:r>
      <w:r>
        <w:rPr>
          <w:rFonts w:cs="Arial" w:ascii="Arial" w:hAnsi="Arial"/>
          <w:color w:val="000000"/>
        </w:rPr>
        <w:t xml:space="preserve"> Ofício nº 051/10 faz solicitação ao Sargento João Sinézio Patrício; Of. nº 052/10 encaminha Leis para sanção e Of. nº 053/10 faz solicitação ao Sr. Ismael Nascimento Paiva. </w:t>
      </w:r>
      <w:r>
        <w:rPr>
          <w:rFonts w:cs="Arial" w:ascii="Arial" w:hAnsi="Arial"/>
          <w:b/>
          <w:color w:val="000000"/>
          <w:u w:val="single"/>
        </w:rPr>
        <w:t>CORRESPONDÊNCIAS EXTERNAS</w:t>
      </w:r>
      <w:r>
        <w:rPr>
          <w:rFonts w:cs="Arial" w:ascii="Arial" w:hAnsi="Arial"/>
          <w:b/>
          <w:color w:val="000000"/>
        </w:rPr>
        <w:t>:</w:t>
      </w:r>
      <w:r>
        <w:rPr>
          <w:rFonts w:cs="Arial" w:ascii="Arial" w:hAnsi="Arial"/>
          <w:color w:val="000000"/>
        </w:rPr>
        <w:t xml:space="preserve"> Balancete de Leilão beneficente e Ofício do Ministério da Educação, informando transferência de recurso. </w:t>
      </w:r>
      <w:r>
        <w:rPr>
          <w:rFonts w:cs="Arial" w:ascii="Arial" w:hAnsi="Arial"/>
          <w:b/>
          <w:color w:val="000000"/>
          <w:u w:val="single"/>
        </w:rPr>
        <w:t>TRIBUNA LIVRE:</w:t>
      </w:r>
      <w:r>
        <w:rPr>
          <w:rFonts w:cs="Arial" w:ascii="Arial" w:hAnsi="Arial"/>
          <w:color w:val="000000"/>
        </w:rPr>
        <w:t xml:space="preserve"> Fez uso da palavra o Sr. José Airton da Silva, Secretário da Administração, informando que o Sr. Prefeito Municipal, teve um compromisso inadiável e por isso não pôde estar presente na sessão, mas que pediu para informar que já visitou as empresas Aquarius e a Wide Color analisando a sua veracidade. Em seguida, o Sr. Presidente pediu para os proprietários das empresas que estavam presentes na sessão, que explanassem mais detalhes sobre as indústrias, para que posteriormente os Vereadores pudessem tirar suas dúvidas. O Sr. Thomás Yuk Hwang, empresário da indústria Wide Color agradeceu a oportunidade de participar da reunião. </w:t>
      </w:r>
      <w:r>
        <w:rPr>
          <w:rFonts w:cs="Arial" w:ascii="Arial" w:hAnsi="Arial"/>
          <w:i/>
          <w:color w:val="000000"/>
        </w:rPr>
        <w:t>“A Wide Color é uma empresa que trabalha na área de cartuchos e tonners para impressão, ou seja, na reciclagem e no recondicionamento de peças para cartuchos. Ela está no mercado há mais de dez anos. Todo o projeto envolve a preservação e a conservação do meio ambiente. Somos Coreanos e estamos no Brasil há trinta e cinco anos. Pretendemos trazer uma parte da indústria para Estiva. Na primeira fase está estimado cento e setenta empregos diretos. Pretendemos fazer treinamentos com os funcionários daqui que serão contratados pela empresa, pois a maior parte dos funcionários serão de Estiva.”</w:t>
      </w:r>
      <w:r>
        <w:rPr>
          <w:rFonts w:cs="Arial" w:ascii="Arial" w:hAnsi="Arial"/>
          <w:color w:val="000000"/>
        </w:rPr>
        <w:t xml:space="preserve"> O Ver. José Pereira sugeriu aos Vereadores que visitassem as indústrias, para posteriormente votar os projetos. Em seguida, perguntou porque os empresários escolheram Estiva para se instalar. Em resposta, o Sr. Thomás disse: </w:t>
      </w:r>
      <w:r>
        <w:rPr>
          <w:rFonts w:cs="Arial" w:ascii="Arial" w:hAnsi="Arial"/>
          <w:i/>
          <w:color w:val="000000"/>
        </w:rPr>
        <w:t>“visitamos outros municípios antes de Estiva, para estudar qual seria o melhor local para instalar a nossa empresa, mas talvez por inexperiência minha e também por falta de apoio, o projeto da instalação não se concretizou e nesta cidade encontrei o incentivo e a parceria que preciso para a concretização do projeto.”</w:t>
      </w:r>
      <w:r>
        <w:rPr>
          <w:rFonts w:cs="Arial" w:ascii="Arial" w:hAnsi="Arial"/>
          <w:color w:val="000000"/>
        </w:rPr>
        <w:t xml:space="preserve"> Em seguida, fez uso da palavra o Sr. Aerson Correia de Medeiros, Consultor, que representou o empresário da Indústria Aquarius, Sr. Quitério José Bezerra que também estava presente na sessão. O Sr. Aerson disse que ele é natural de Pouso Alegre-MG e que escolheram Estiva para se instalar pela ótima localização da cidade. </w:t>
      </w:r>
      <w:r>
        <w:rPr>
          <w:rFonts w:cs="Arial" w:ascii="Arial" w:hAnsi="Arial"/>
          <w:i/>
          <w:color w:val="000000"/>
        </w:rPr>
        <w:t xml:space="preserve">“A empresa vai trazer bastante mão de obra para o município, sem necessariamente precisar de qualificação. A indústria Aquarius fabrica peças de faróis para moto. A empresa vai deixar de operar em São Paulo para se instalar aqui, pois em São Paulo os custos para manter a indústria funcionando são bem mais caros do que em Minas. Serão cento e vinte empregos diretos. A empresa apóia todos os projetos que envolvem creches e associações.” </w:t>
      </w:r>
      <w:r>
        <w:rPr>
          <w:rFonts w:cs="Arial" w:ascii="Arial" w:hAnsi="Arial"/>
          <w:color w:val="000000"/>
        </w:rPr>
        <w:t>O Ver. Mário Sérgio perguntou a faixa salarial que será paga aos funcionários e se além do salário os funcionários terão alguma outra vantagem. O Sr. Aerson disse que eles terão um plano de saúde como vantagem e que a indústria terá diversos níveis salariais, dependo do cargo que o cidadão ocupar.</w:t>
      </w:r>
      <w:r>
        <w:rPr>
          <w:rFonts w:cs="Arial" w:ascii="Arial" w:hAnsi="Arial"/>
          <w:i/>
          <w:color w:val="000000"/>
        </w:rPr>
        <w:t xml:space="preserve"> </w:t>
      </w:r>
      <w:r>
        <w:rPr>
          <w:rFonts w:cs="Arial" w:ascii="Arial" w:hAnsi="Arial"/>
          <w:color w:val="000000"/>
        </w:rPr>
        <w:t>O Ver. Marcelo perguntou qual é o faturamento mensal e o investimento para instalação da empresa.</w:t>
      </w:r>
      <w:r>
        <w:rPr>
          <w:rFonts w:cs="Arial" w:ascii="Arial" w:hAnsi="Arial"/>
          <w:i/>
          <w:color w:val="000000"/>
        </w:rPr>
        <w:t xml:space="preserve"> </w:t>
      </w:r>
      <w:r>
        <w:rPr>
          <w:rFonts w:cs="Arial" w:ascii="Arial" w:hAnsi="Arial"/>
          <w:color w:val="000000"/>
        </w:rPr>
        <w:t>O Sr. Aerson alegou que</w:t>
      </w:r>
      <w:r>
        <w:rPr>
          <w:rFonts w:cs="Arial" w:ascii="Arial" w:hAnsi="Arial"/>
          <w:i/>
          <w:color w:val="000000"/>
        </w:rPr>
        <w:t xml:space="preserve"> “estimamos o faturamento mensal em torno de um milhão de reais e o investimento será aproximadamente cinco milhões de reais</w:t>
      </w:r>
      <w:r>
        <w:rPr>
          <w:rFonts w:cs="Arial" w:ascii="Arial" w:hAnsi="Arial"/>
          <w:color w:val="000000"/>
        </w:rPr>
        <w:t xml:space="preserve">. </w:t>
      </w:r>
      <w:r>
        <w:rPr>
          <w:rFonts w:cs="Arial" w:ascii="Arial" w:hAnsi="Arial"/>
          <w:i/>
          <w:color w:val="000000"/>
        </w:rPr>
        <w:t xml:space="preserve">Interessamos por Estiva, pela sua localidade e também pelo conhecimento que tenho com o Sr. Prefeito Municipal.” </w:t>
      </w:r>
      <w:r>
        <w:rPr>
          <w:rFonts w:cs="Arial" w:ascii="Arial" w:hAnsi="Arial"/>
          <w:color w:val="000000"/>
        </w:rPr>
        <w:t xml:space="preserve">O Sr. Presidente afirmou que está muito feliz com a vinda das indústrias para Estiva e espera que a população seja beneficiada, pois as pessoas precisam de emprego para custear seus estudos, uma vez que a vida do produtor rural está cada vez mais difícil. Em prosseguimento concedeu a palavra para o Sr. Rodrigo Carlomagno, promoter da Festa do Peão de Estiva. O Sr. Rodrigo agradeceu o apoio dos Vereadores afirmando: </w:t>
      </w:r>
      <w:r>
        <w:rPr>
          <w:rFonts w:cs="Arial" w:ascii="Arial" w:hAnsi="Arial"/>
          <w:i/>
          <w:color w:val="000000"/>
        </w:rPr>
        <w:t xml:space="preserve">“desde o evento realizado por mim o ano passado, mesmo sem me conhecer direito, pois sou natural de Cambuí- MG, pude contar com o apoio e o incentivo dos senhores. Agora realizaremos novamente a Festa do Peão que acontecerá em outubro. Doaremos 10% da renda líquida para uma instituição de caridade do município. Estamos contentes com o apoio da Prefeitura Municipal que muito tem contribuído para a realização da festa.” </w:t>
      </w:r>
      <w:r>
        <w:rPr>
          <w:rFonts w:cs="Arial" w:ascii="Arial" w:hAnsi="Arial"/>
          <w:color w:val="000000"/>
        </w:rPr>
        <w:t xml:space="preserve">Em continuidade o Sr. Fábio Bueno, Locutor de Rodeio se apresentou ao Vereadores alegando que já narrou em grandes eventos, como por exemplo, a festa de Barretos. </w:t>
      </w:r>
      <w:r>
        <w:rPr>
          <w:rFonts w:cs="Arial" w:ascii="Arial" w:hAnsi="Arial"/>
          <w:i/>
          <w:color w:val="000000"/>
        </w:rPr>
        <w:t>“Já participei de grandes festas, há anos venho percorrendo este mundo trabalhando em festa de peão. Em Estiva vamos trazer excelentes shows, uma estrutura de ótima qualidade, com camarotes, iluminação, praça de alimentação, tudo o que há de melhor pretendemos trazer para cá. Este evento é muito caro, pois a festa acontecerá no final de outubro e já estamos tendo gastos com sete pessoas que estão trabalhando pra gente, por isso pedimos apoio de vocês e como cortesia todos os Vereadores terão acesso ao camarote da festa.”</w:t>
      </w:r>
      <w:r>
        <w:rPr>
          <w:rFonts w:cs="Arial" w:ascii="Arial" w:hAnsi="Arial"/>
          <w:color w:val="000000"/>
        </w:rPr>
        <w:t xml:space="preserve"> O Ver. João Batista disse ao Sr. Fábio que gostaria que o camarote se estendesse para os funcionários da Câmara. Em resposta, o Sr. Fábio afirmou que com certeza o pedido será atendido. O Ver. Mário Sérgio disse que ficou feliz com a realização do evento. </w:t>
      </w:r>
      <w:r>
        <w:rPr>
          <w:rFonts w:cs="Arial" w:ascii="Arial" w:hAnsi="Arial"/>
          <w:i/>
          <w:color w:val="000000"/>
        </w:rPr>
        <w:t xml:space="preserve">“Sabemos que o ano passado vocês passaram por dificuldades financeiras, levaram prejuízo e mesmo assim não desistiram, estão aqui novamente lutando pela realização da festa. Fizemos o que pudemos para ajudá-los no ano passado e este ano não será diferente.” </w:t>
      </w:r>
      <w:r>
        <w:rPr>
          <w:rFonts w:cs="Arial" w:ascii="Arial" w:hAnsi="Arial"/>
          <w:color w:val="000000"/>
        </w:rPr>
        <w:t>Os Vereadores se solidarizaram com o Ver. Mário Sérgio, incentivando os presentes para realizarem a festa do peão no município.</w:t>
      </w:r>
      <w:r>
        <w:rPr>
          <w:rFonts w:cs="Arial" w:ascii="Arial" w:hAnsi="Arial"/>
          <w:i/>
          <w:color w:val="000000"/>
        </w:rPr>
        <w:t xml:space="preserve"> </w:t>
      </w:r>
      <w:r>
        <w:rPr>
          <w:rFonts w:cs="Arial" w:ascii="Arial" w:hAnsi="Arial"/>
          <w:color w:val="000000"/>
        </w:rPr>
        <w:t xml:space="preserve">Por fim, o Sr. Presidente afirmou que na gestão anterior, para uma pessoa fazer uso da tribuna na Câmara, tinha que fazer um requerimento vinte e quatro horas antes da reunião. </w:t>
      </w:r>
      <w:r>
        <w:rPr>
          <w:rFonts w:cs="Arial" w:ascii="Arial" w:hAnsi="Arial"/>
          <w:i/>
          <w:color w:val="000000"/>
        </w:rPr>
        <w:t xml:space="preserve">“Eu mudei isso, porque acho que se o assunto for algo bom para a cidade, às portas da Câmara devem estar sempre abertas, estamos aqui para ouvir os anseios da população e ajudar, independente se o cidadão fez ou não o requerimento. Termino no final deste ano o meu mandato de presidente e gostaria que o próximo continuasse agindo desta mesma forma.” </w:t>
      </w:r>
      <w:r>
        <w:rPr>
          <w:rFonts w:cs="Arial" w:ascii="Arial" w:hAnsi="Arial"/>
          <w:b/>
          <w:color w:val="000000"/>
          <w:u w:val="single"/>
        </w:rPr>
        <w:t>PROJETOS:</w:t>
      </w:r>
      <w:r>
        <w:rPr>
          <w:rFonts w:cs="Arial" w:ascii="Arial" w:hAnsi="Arial"/>
          <w:color w:val="000000"/>
        </w:rPr>
        <w:t xml:space="preserve"> Foram feitas as leituras dos pareceres das Comissões competentes referentes aos Projetos de Lei nº 026/10 – Altera a Redação da Lei nº 1.154 de 27 de Junho de 2008 e dá outras providências; nº 027/10 – Dispõe sobre a Criação de Política de Incentivos a Empresa Aquarius Indústria e Comércio de Ferramentas e Peças para Motos, e dá outras providências; nº 028/10 – Dispõe sobre a Criação de Política de Incentivos a Empresa Wide Color Comércio de Importação e Exportação Ltda, e dá outras providências; nº 029/10 – Inclui Ações no PPA 2010-2013, Autoriza Abertura de Crédito Especial, e dá outras providências e nº 030/10 – Autoriza Concessão de Contribuição a Santa Casa e Maternidade Nossa Senhora de Fátima. Todos os pareceres concluíram pela aprovação em turno único. Os projetos de nº 027 e 028/10 apresentaram duas Emendas cada um deles, sendo uma Modificativa e uma Aditiva. O Sr. Presidente colocou em votação as Emendas, sendo todas aprovadas por unanimidade. Em continuidade,</w:t>
      </w:r>
      <w:r>
        <w:rPr>
          <w:rFonts w:cs="Arial" w:ascii="Arial" w:hAnsi="Arial"/>
        </w:rPr>
        <w:t xml:space="preserve"> consultou o plenário quanto as votações em turno único dos projetos, que também foram aprovadas por unanimidade. </w:t>
      </w:r>
      <w:r>
        <w:rPr>
          <w:rFonts w:cs="Arial" w:ascii="Arial" w:hAnsi="Arial"/>
          <w:color w:val="000000"/>
        </w:rPr>
        <w:t xml:space="preserve">Em seguida, colocou em única votação os referidos Projetos, sendo os de nº 027 e 028/10 já com as Emendas inseridas. Todos os projetos foram aprovados por unanimidade. Em continuidade, determinou o encaminhamento dos Projetos à sanção sob o número de Lei: </w:t>
      </w:r>
      <w:r>
        <w:rPr>
          <w:rFonts w:cs="Arial" w:ascii="Arial" w:hAnsi="Arial"/>
          <w:b/>
          <w:color w:val="000000"/>
        </w:rPr>
        <w:t xml:space="preserve">1.250-10 </w:t>
      </w:r>
      <w:r>
        <w:rPr>
          <w:rFonts w:cs="Arial" w:ascii="Arial" w:hAnsi="Arial"/>
          <w:color w:val="000000"/>
        </w:rPr>
        <w:t xml:space="preserve"> – Altera a Redação da Lei nº 1.154 de 27 de Junho de 2008 e dá outras providências; nº </w:t>
      </w:r>
      <w:r>
        <w:rPr>
          <w:rFonts w:cs="Arial" w:ascii="Arial" w:hAnsi="Arial"/>
          <w:b/>
          <w:color w:val="000000"/>
        </w:rPr>
        <w:t xml:space="preserve">1.251-10 </w:t>
      </w:r>
      <w:r>
        <w:rPr>
          <w:rFonts w:cs="Arial" w:ascii="Arial" w:hAnsi="Arial"/>
          <w:color w:val="000000"/>
        </w:rPr>
        <w:t xml:space="preserve">- Dispõe sobre a Criação de Política de Incentivos a Empresa Aquarius Indústria e Comércio de Ferramentas e Peças para Motos, e dá outras providências; nº </w:t>
      </w:r>
      <w:r>
        <w:rPr>
          <w:rFonts w:cs="Arial" w:ascii="Arial" w:hAnsi="Arial"/>
          <w:b/>
          <w:color w:val="000000"/>
        </w:rPr>
        <w:t xml:space="preserve">1.252-10 </w:t>
      </w:r>
      <w:r>
        <w:rPr>
          <w:rFonts w:cs="Arial" w:ascii="Arial" w:hAnsi="Arial"/>
          <w:color w:val="000000"/>
        </w:rPr>
        <w:t xml:space="preserve">- Dispõe sobre a Criação de Política de Incentivos a Empresa Wide Color Comércio de Importação e Exportação Ltda, e dá outras providências; nº </w:t>
      </w:r>
      <w:r>
        <w:rPr>
          <w:rFonts w:cs="Arial" w:ascii="Arial" w:hAnsi="Arial"/>
          <w:b/>
          <w:color w:val="000000"/>
        </w:rPr>
        <w:t xml:space="preserve">1.253-10 </w:t>
      </w:r>
      <w:r>
        <w:rPr>
          <w:rFonts w:cs="Arial" w:ascii="Arial" w:hAnsi="Arial"/>
          <w:color w:val="000000"/>
        </w:rPr>
        <w:t xml:space="preserve">- Inclui Ações no PPA 2010-2013, Autoriza Abertura de Crédito Especial, e dá outras providências e nº </w:t>
      </w:r>
      <w:r>
        <w:rPr>
          <w:rFonts w:cs="Arial" w:ascii="Arial" w:hAnsi="Arial"/>
          <w:b/>
          <w:color w:val="000000"/>
        </w:rPr>
        <w:t xml:space="preserve">1.254-10 </w:t>
      </w:r>
      <w:r>
        <w:rPr>
          <w:rFonts w:cs="Arial" w:ascii="Arial" w:hAnsi="Arial"/>
          <w:color w:val="000000"/>
        </w:rPr>
        <w:t>- Autoriza Concessão de Contribuição a Santa Casa e Maternidade Nossa Senhora de Fátima. Finalizando os trabalhos, o Sr. Presidente convocou os Srs. Vereadores para a 14ª Reunião Ordinária a se realizar no dia 27 de Setembro de 2010. Em seguida, determinou que se lavrasse a presente ata, que após lida e aprovada, segue devidamente assinada. Estiva, 13 de setembro de 201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259" w:right="1259" w:gutter="0" w:header="539" w:top="1418"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Old English">
    <w:altName w:val="Times New Roman"/>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PRAÇA FRANCISCO RIBEIRO PEREIRA, 43 – 1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Times New Roman" w:hAnsi="Old English;Times New Roman" w:cs="Old English;Times New Roman"/>
              <w:color w:val="000080"/>
              <w:sz w:val="52"/>
            </w:rPr>
          </w:pPr>
          <w:r>
            <w:rPr>
              <w:rFonts w:cs="Old English;Times New Roman" w:ascii="Old English;Times New Roman" w:hAnsi="Old English;Times New Roman"/>
              <w:color w:val="000080"/>
              <w:sz w:val="52"/>
            </w:rPr>
          </w:r>
        </w:p>
        <w:p>
          <w:pPr>
            <w:pStyle w:val="Normal"/>
            <w:rPr>
              <w:rFonts w:ascii="Old English;Times New Roman" w:hAnsi="Old English;Times New Roman" w:cs="Old English;Times New Roman"/>
              <w:color w:val="000080"/>
              <w:sz w:val="52"/>
            </w:rPr>
          </w:pPr>
          <w:r>
            <w:rPr>
              <w:rFonts w:cs="Old English;Times New Roman" w:ascii="Old English;Times New Roman" w:hAnsi="Old English;Times New Roman"/>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Times New Roman" w:hAnsi="Old English;Times New Roman" w:cs="Old English;Times New Roman"/>
              <w:color w:val="000000"/>
              <w:sz w:val="16"/>
            </w:rPr>
          </w:pPr>
          <w:r>
            <w:rPr>
              <w:rFonts w:cs="Old English;Times New Roman" w:ascii="Old English;Times New Roman" w:hAnsi="Old English;Times New Roman"/>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9:34:00Z</dcterms:created>
  <dc:creator>Camara</dc:creator>
  <dc:description/>
  <cp:keywords/>
  <dc:language>en-US</dc:language>
  <cp:lastModifiedBy>cliente</cp:lastModifiedBy>
  <cp:lastPrinted>2010-05-17T13:21:00Z</cp:lastPrinted>
  <dcterms:modified xsi:type="dcterms:W3CDTF">2010-09-23T19:50:00Z</dcterms:modified>
  <cp:revision>3</cp:revision>
  <dc:subject/>
  <dc:title>INDICAÇÃO</dc:title>
</cp:coreProperties>
</file>