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 xml:space="preserve"> </w:t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TA DA 12ª REUNIÃO ORDINÁRIA DA CÂMARA MUNICIPAL DE ESTIVA, ESTADO DE MINAS GERAIS LEGISLATURA 2010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os trinta dias do mês de agosto do ano dois mil e dez, na Sala de Reuniões da Câmara Municipal de Estiva, às 19:00 horas, sob a Presidência do Ver. Edy Marcos Luiz de Souza, foi realizada a décima segunda Reunião Ordinária da Legislatura 2010. Após ter verificado a presença dos Vereadores: Édson Silva Ramalho; Jésus Ferreira; João Batista do Carmo; José Pereira de Andrade; Marcelo Moreira Lopes; Tadeu Ribeiro da Silva e Vanderlei Pereira dos Reis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Determinou o Sr. Presidente que fosse lida a ata da sessão anterior, realizada aos dez dias do mês de agosto de 2010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CORRESPONDÊNCIA DA CASA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ício nº 050/10 faz solicitação ao Sr. Joaquim Cândido Pereira. </w:t>
      </w:r>
      <w:r>
        <w:rPr>
          <w:rFonts w:cs="Arial" w:ascii="Arial" w:hAnsi="Arial"/>
          <w:b/>
          <w:color w:val="000000"/>
          <w:u w:val="single"/>
        </w:rPr>
        <w:t>CORRESPONDÊNCIAS DO EXECUTIVO:</w:t>
      </w:r>
      <w:r>
        <w:rPr>
          <w:rFonts w:cs="Arial" w:ascii="Arial" w:hAnsi="Arial"/>
          <w:color w:val="000000"/>
        </w:rPr>
        <w:t xml:space="preserve"> Ofícios nº 113, 123 e 128/10 todos encaminhando Projetos de Lei para apreciação. </w:t>
      </w:r>
      <w:r>
        <w:rPr>
          <w:rFonts w:cs="Arial" w:ascii="Arial" w:hAnsi="Arial"/>
          <w:b/>
          <w:color w:val="000000"/>
          <w:u w:val="single"/>
        </w:rPr>
        <w:t>LEITURA DAS CORRESPONDÊNCIAS EXTERNAS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ícios da Comissão de Orçamentos Públicos e da Secretaria de Estado de Transportes, ambos informando transferências de recursos; Of. do Ver. Mário Sérgio, faz comunicado; Of. da Caixa Econômica Federal, presta informação e Of. da Associação de Morangueiros de Estiva - AME, encaminha cópia de documento. </w:t>
      </w:r>
      <w:r>
        <w:rPr>
          <w:rFonts w:cs="Arial" w:ascii="Arial" w:hAnsi="Arial"/>
          <w:b/>
          <w:color w:val="000000"/>
          <w:u w:val="single"/>
        </w:rPr>
        <w:t>TRIBUNA LIVRE:</w:t>
      </w:r>
      <w:r>
        <w:rPr>
          <w:rFonts w:cs="Arial" w:ascii="Arial" w:hAnsi="Arial"/>
          <w:color w:val="000000"/>
        </w:rPr>
        <w:t xml:space="preserve"> Fez uso da palavra o Sr. João Gualberto Rezende Júnior, Prefeito Municipal, agradecendo a presença de todos na sessão, em especial do Sr. Pedro e de sua esposa, Sra. Soraia, proprietários da empresa Thermogel, do Gerente do Banco do Brasil, Sr. Marcelo Borsatto e ainda de alguns funcionários que estão sendo treinados pela referida empresa. </w:t>
      </w:r>
      <w:r>
        <w:rPr>
          <w:rFonts w:cs="Arial" w:ascii="Arial" w:hAnsi="Arial"/>
          <w:i/>
          <w:color w:val="000000"/>
        </w:rPr>
        <w:t>“Pretendemos instalar em Estiva a Indústria Thermogel, iniciando em nosso município o desenvolvimento industrial. Estamos com um terreno disponível para esta finalidade, que até então tinha sido usado uma vez por ano para o esporte, especificamente para o motocross. Estamos satisfeitos com os empresários que acreditaram no nosso município e estão investindo para gerar o tão esperado emprego. Agradeço a disponibilidade dos senhores Vereadores em apoiar o nosso projeto. Há anos venho lutando pelo desenvolvimento de Estiva e espero sempre poder contar com o apoio do Legislativo para juntos lutarmos em ações como esta, independente das diferenças políticas, visando o progresso da nossa cidade. Passo a palavra para o Sr. Pedro que irá falar sobre a indústria.”</w:t>
      </w:r>
      <w:r>
        <w:rPr>
          <w:rFonts w:cs="Arial" w:ascii="Arial" w:hAnsi="Arial"/>
          <w:color w:val="000000"/>
        </w:rPr>
        <w:t xml:space="preserve"> Em seguida, o Sr Pedro inicia fazendo uma demonstração das peças que a Thermogel produz. </w:t>
      </w:r>
      <w:r>
        <w:rPr>
          <w:rFonts w:cs="Arial" w:ascii="Arial" w:hAnsi="Arial"/>
          <w:i/>
          <w:color w:val="000000"/>
        </w:rPr>
        <w:t xml:space="preserve">“Atualmente fabricamos na cidade de Jundiaí a resistência flexível dos refrigeradores. Temos sete pessoas de Estiva fazendo o treinamento em Jundiaí, pois preocupamos com a qualidade dos nossos produtos. Daqui algumas semanas iremos começar a fabricar nossos produtos em Estiva, com o objetivo de treinar o pessoal, qualificando a mão de obra. Acreditamos que a partir de 2012, consigamos trazer a fábrica toda para cá, pois a princípio alugamos um galpão que será reformado para iniciar a produção, inclusive o pedreiro “Tião” que está presente na sessão, já iniciou a reforma e vem executando um excelente trabalho. Enquanto isso, o terreno que foi doado pelo município vai sendo preparado para construir o galpão definitivo, o qual levará aproximadamente um ano para conclusão. A nossa participação no mercado nacional hoje está em 80%, pois através da tecnologia que nós temos, conseguimos um baixo custo e investimos muito em treinamentos, visando melhorar cada vez mais o produto que fabricamos. A nossa prioridade em Estiva é fabricar nossos produtos e combater a entrada do chinês no mercado. Eu e a Soraia gostamos muito desta cidade e fomos bem acolhidos aqui. Estamos felizes em Estiva, pois o pessoal daqui tem colaborado bastante com a gente. Esperamos atingir nossos objetivos.” </w:t>
      </w:r>
      <w:r>
        <w:rPr>
          <w:rFonts w:cs="Arial" w:ascii="Arial" w:hAnsi="Arial"/>
          <w:color w:val="000000"/>
        </w:rPr>
        <w:t xml:space="preserve">Em prosseguimento, os Vereadores puderam tirar sua dúvidas com os proprietários da indústria. O Ver. João Batista perguntou há quanto tempo eles estão instalados em Jundiaí? O Sr. Pedro disse que aproximadamente trinta anos, pois a empresa foi de seus avós. O Ver. Vanderlei perguntou ao Sr. Prefeito, se ele conhece a indústria em Jundiaí. Em resposta, o Sr. Prefeito afirmou que sim, pois já esteve lá. O Ver. José Pereira alegou que a Thermogel esta passando uma boa impressão pelo fato de estar treinando em Jundiaí pessoas de Estiva. </w:t>
      </w:r>
      <w:r>
        <w:rPr>
          <w:rFonts w:cs="Arial" w:ascii="Arial" w:hAnsi="Arial"/>
          <w:i/>
          <w:color w:val="000000"/>
        </w:rPr>
        <w:t xml:space="preserve">“Com certeza a vinda da indústria para cá será muito importante, pois gerará emprego e renda para nosso município.” </w:t>
      </w:r>
      <w:r>
        <w:rPr>
          <w:rFonts w:cs="Arial" w:ascii="Arial" w:hAnsi="Arial"/>
          <w:color w:val="000000"/>
        </w:rPr>
        <w:t xml:space="preserve">O Ver. João Batista perguntou se a empresa causa algum tipo de poluição que possa prejudicar o meio ambiente. O Sr. Pedro garantiu que a Thermogel não causa nenhum tipo de poluição sonora, auditiva e nem visual. A Sra. Soraia se solidarizou com o Sr. Pedro dizendo que </w:t>
      </w:r>
      <w:r>
        <w:rPr>
          <w:rFonts w:cs="Arial" w:ascii="Arial" w:hAnsi="Arial"/>
          <w:i/>
          <w:color w:val="000000"/>
        </w:rPr>
        <w:t xml:space="preserve">“estamos com uma empresa 100% correta, cumprimos com todas as nossas obrigações. Nosso histórico é totalmente transparente. A Thermogel é uma empresa sólida, concreta e correta. Agradecemos a receptividade e por vocês nos acolherem em Estiva.” </w:t>
      </w:r>
      <w:r>
        <w:rPr>
          <w:rFonts w:cs="Arial" w:ascii="Arial" w:hAnsi="Arial"/>
          <w:color w:val="000000"/>
        </w:rPr>
        <w:t xml:space="preserve">O Sr. Presidente prosseguiu dizendo: “o dia de hoje é um orgulho muito grande pra mim, pois o que eu sempre quis é trazer indústria para Estiva. O povo daqui é honesto e trabalhador, eles merecem esta conquista. Quem lucra com a vinda da indústria é as pessoas que poderão melhorar a qualidade de vida, como por exemplo, investir nos estudos e também o município, onde gerará renda. Hoje vejo um sonho meu sendo realizado: a industrialização no nosso município. Agradeço e parabenizo o Sr. Pedro e a Sra. Soraia, que escolheram Estiva para investir nela. Deixo registrado aqui o nosso apoio no que precisarem. O Ver. Marcelo parabenizou os proprietários da Thermogel e também o Sr. Prefeito pela iniciativa de trazer a primeira indústria para Estiva, pedindo para eles uma salva de palmas. Em seguida disse: </w:t>
      </w:r>
      <w:r>
        <w:rPr>
          <w:rFonts w:cs="Arial" w:ascii="Arial" w:hAnsi="Arial"/>
          <w:i/>
          <w:color w:val="000000"/>
        </w:rPr>
        <w:t xml:space="preserve">“Fico triste ao perceber que quando o assunto é sobre a festa do morango, a Câmara lota e hoje que está sendo apreciado o melhor projeto protocolado na Câmara, é uma pena que tenha poucas pessoas para prestigiar. Este projeto é um ótimo, pena que demorou sessenta anos para dar entrada na Câmara, mas o importante é que veio. Sr. Prefeito, tenha força sempre, seja firme, nunca desanime diante das dificuldades e pecuinhas que possam surgir e que esta nova conquista lhe sirva de estímulo para continuar lutando sempre por Estiva.” </w:t>
      </w:r>
      <w:r>
        <w:rPr>
          <w:rFonts w:cs="Arial" w:ascii="Arial" w:hAnsi="Arial"/>
          <w:color w:val="000000"/>
        </w:rPr>
        <w:t xml:space="preserve">O Ver. José Pereira afirmou que </w:t>
      </w:r>
      <w:r>
        <w:rPr>
          <w:rFonts w:cs="Arial" w:ascii="Arial" w:hAnsi="Arial"/>
          <w:i/>
          <w:color w:val="000000"/>
        </w:rPr>
        <w:t>“Com relação a realização da festa do morango, o povo percebeu que tinha algo de errado e se manifestou, o que é um direito deles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Agora, se a indústria Thermogel fosse uma empresa que poluiria o meio ambiente, com certeza a Câmara estaria novamente cheia de gente questionando.” </w:t>
      </w:r>
      <w:r>
        <w:rPr>
          <w:rFonts w:cs="Arial" w:ascii="Arial" w:hAnsi="Arial"/>
          <w:color w:val="000000"/>
        </w:rPr>
        <w:t xml:space="preserve">Por fim, a cidadã Cíntia, que está fazendo treinamento em Jundiaí para futuramente trabalhar na indústria em Estiva, parabenizou o Sr. Pedro e a Sra. Soraia, agradecendo a oportunidade de emprego. </w:t>
      </w:r>
      <w:r>
        <w:rPr>
          <w:rFonts w:cs="Arial" w:ascii="Arial" w:hAnsi="Arial"/>
          <w:i/>
          <w:color w:val="000000"/>
        </w:rPr>
        <w:t xml:space="preserve">“Falo em meu nome e também das minhas colegas, já faz uma semana que estamos indo para Jundiaí, pudemos perceber que a Thermogel é uma empresa correta e eficiente. Não tem mais ou menos, tudo o que foi falado aqui é verdade. Externo o nosso agradecimento.”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i feita a leitura do parecer da Comissão competente referente ao Projeto de Lei nº 025/10 – Dispõe sobre a Criação de Política de Incentivos a Indústria Fábrica de Componentes para Refrigeração Thermogel Ltda, e dá outras providências, sendo este favorável pela aprovação em turno único. O Sr. Presidente consultou o plenário quanto a votação em único turno do projeto, que foi aprovada por unanimidade. Ato contínuo, colocou em única votação o referido projeto, sendo este aprovado por unanimidade. Em seguida, determinou o encaminhamento do projeto à sanção, sob o número de Lei: </w:t>
      </w:r>
      <w:r>
        <w:rPr>
          <w:rFonts w:cs="Arial" w:ascii="Arial" w:hAnsi="Arial"/>
          <w:b/>
          <w:color w:val="000000"/>
        </w:rPr>
        <w:t xml:space="preserve">1.249-10 </w:t>
      </w:r>
      <w:r>
        <w:rPr>
          <w:rFonts w:cs="Arial" w:ascii="Arial" w:hAnsi="Arial"/>
          <w:color w:val="000000"/>
        </w:rPr>
        <w:t>- Dispõe sobre a Criação de Política de Incentivos a Indústria Fábrica de Componentes para Refrigeração Thermogel Ltda, e dá outras providências. Em continuidade aos trabalhos, foram apresentados os Projetos de Lei: nº 026/10 – Altera a Redação da Lei nº 1.154 de 27 de Junho de 2008 e dá outras providências; nº 027/10 – Dispõe sobre a Criação de Política de Incentivos a Empresa Aquarius Indústria e Comércio de Ferramentas e Peças para Motos, e dá outras providências; nº 028/10 – Dispõe sobre a Criação de Política de Incentivos a Empresa Wide Color Comércio de Importação e Exportação Ltda, e dá outras providências; nº 029/10 – Inclui Ações no PPA 2010-2013, Autoriza Abertura de Crédito Especial, e dá outras providências e nº 030/10 – Autoriza Concessão de Contribuição a Santa Casa e Maternidade Nossa Senhora de Fátima. Os projetos foram encaminhados para análise das Comissões competentes para posterior discussão em plenário. Finalizando os trabalhos, o Sr. Presidente convocou os Srs. Vereadores para a 13ª Reunião Ordinária a se realizar no dia 13 de Setembro de 2010. Em seguida, determinou que se lavrasse a presente ata, que após lida e aprovada, segue devidamente assinada. Estiva, 30 de agosto de 201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Old English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– 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Times New Roman" w:hAnsi="Old English;Times New Roman" w:cs="Old English;Times New Roman"/>
              <w:color w:val="000000"/>
              <w:sz w:val="16"/>
            </w:rPr>
          </w:pPr>
          <w:r>
            <w:rPr>
              <w:rFonts w:cs="Old English;Times New Roman" w:ascii="Old English;Times New Roman" w:hAnsi="Old English;Times New Roman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40:00Z</dcterms:created>
  <dc:creator>Camara</dc:creator>
  <dc:description/>
  <cp:keywords/>
  <dc:language>en-US</dc:language>
  <cp:lastModifiedBy>cliente</cp:lastModifiedBy>
  <cp:lastPrinted>2010-05-17T13:21:00Z</cp:lastPrinted>
  <dcterms:modified xsi:type="dcterms:W3CDTF">2010-09-02T16:33:00Z</dcterms:modified>
  <cp:revision>64</cp:revision>
  <dc:subject/>
  <dc:title>INDICAÇÃO</dc:title>
</cp:coreProperties>
</file>