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rFonts w:eastAsia="Arial"/>
          <w:b/>
          <w:color w:val="000000"/>
          <w:sz w:val="24"/>
        </w:rPr>
        <w:t xml:space="preserve"> </w:t>
      </w:r>
    </w:p>
    <w:p>
      <w:pPr>
        <w:pStyle w:val="TextBody"/>
        <w:jc w:val="center"/>
        <w:rPr>
          <w:b/>
          <w:b/>
          <w:color w:val="000000"/>
          <w:sz w:val="24"/>
        </w:rPr>
      </w:pPr>
      <w:r>
        <w:rPr>
          <w:b/>
          <w:color w:val="000000"/>
          <w:sz w:val="24"/>
        </w:rPr>
        <w:t>ATA DA 11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Aos dez dias do mês de agosto do ano dois mil e dez, na Sala de Reuniões da Câmara Municipal de Estiva, às 16:30 horas, sob a Presidência do Ver. Edy Marcos Luiz de Souza, foi realizada a décima primeir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trinta dias do mês de junho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45/10 faz solicitação ao Deputado Tiago Ulisses; Of. nº 046/10 encaminha Leis para sanção e indicações para providências; Of. nº 047/10 solicita ao Sr. Marcelo Borsatto, correção de valor na conta da Câmara e Of. nº 048/10 presta informação a Sra. Margarida Alvarenga. </w:t>
      </w:r>
      <w:r>
        <w:rPr>
          <w:rFonts w:cs="Arial" w:ascii="Arial" w:hAnsi="Arial"/>
          <w:b/>
          <w:color w:val="000000"/>
          <w:u w:val="single"/>
        </w:rPr>
        <w:t>CORRESPONDÊNCIAS DO EXECUTIVO:</w:t>
      </w:r>
      <w:r>
        <w:rPr>
          <w:rFonts w:cs="Arial" w:ascii="Arial" w:hAnsi="Arial"/>
          <w:color w:val="000000"/>
        </w:rPr>
        <w:t xml:space="preserve"> Ofício nº 100/10 encaminha Leis sancionadas, Of. nº 102/10 encaminha Projeto de Lei para apreciação e Of. nº 103/10 encaminha cópia de document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Educação e da Saúde, do Ministério de Desenvolvimento Social e da Secretaria de Obras Públicas, todos informando transferências de recursos; Decreto nº 4.386/10 do Executivo Municipal; Ofícios da Promotoria de Justiça – presta informação e solicita cópias de documentos e Convite para a III Mostra Delinho de Cinema. </w:t>
      </w:r>
      <w:r>
        <w:rPr>
          <w:rFonts w:cs="Arial" w:ascii="Arial" w:hAnsi="Arial"/>
          <w:b/>
          <w:color w:val="000000"/>
          <w:u w:val="single"/>
        </w:rPr>
        <w:t>REQUERIMENTO:</w:t>
      </w:r>
      <w:r>
        <w:rPr>
          <w:rFonts w:cs="Arial" w:ascii="Arial" w:hAnsi="Arial"/>
          <w:color w:val="000000"/>
        </w:rPr>
        <w:t xml:space="preserve"> nº 013/10 faz solicitação ao Sr. Presidente. </w:t>
      </w:r>
      <w:r>
        <w:rPr>
          <w:rFonts w:cs="Arial" w:ascii="Arial" w:hAnsi="Arial"/>
          <w:b/>
          <w:color w:val="000000"/>
          <w:u w:val="single"/>
        </w:rPr>
        <w:t>TRIBUNA LIVRE:</w:t>
      </w:r>
      <w:r>
        <w:rPr>
          <w:rFonts w:cs="Arial" w:ascii="Arial" w:hAnsi="Arial"/>
          <w:color w:val="000000"/>
        </w:rPr>
        <w:t xml:space="preserve"> Esteve presente na sessão a pedido do Ver. João Batista, o Sr. Carlos Alberto Manfrim Canno, Gerente Comercial da Empresa Elétrica Bragantina S/A, acompanhado do Sr. Ismael Benedito Nascimento de Paiva, Coordenador do CRS. Oportunidade em que os Vereadores puderam fazer pessoalmente ao Sr. Carlos e ao Sr. Ismael, solicitações para a população estivense, referentes aos serviços prestados pela Bragantina.  O Sr. Carlos disse que </w:t>
      </w:r>
      <w:r>
        <w:rPr>
          <w:rFonts w:cs="Arial" w:ascii="Arial" w:hAnsi="Arial"/>
          <w:i/>
          <w:color w:val="000000"/>
        </w:rPr>
        <w:t xml:space="preserve">“em breve será reaberto o escritório da Bragantina em Estiva, onde funcionará pelo menos três vezes por semana, num horário específico, pois a Agência Nacional de Energia Elétrica - ANEEL vem cobrando providências quanto ao assunto e estamos estudando o caso para melhor atendê-los. Tenho uma notícia de primeira mão para os Srs. Vereadores, a qual nem o Sr. Prefeito está a par do assunto: Daqui alguns meses será o próprio município que fará as manutenções de iluminação pública, pois este serviço que é feito atualmente pela Bragantina e é cobrado uma taxa por ele, não será mais prestado pela Bragantina, competindo a prefeitura executá-los. Com relação ao programa “Luz para Todos”, este está em sua última etapa, próximo ao fim, mas continuará um novo programa de universalização, o qual terá a mesma finalidade. Agradeço o convite da Câmara, e ainda pela oportunidade de participar. Sempre que precisarem de ajuda, entrem em contato com a gente. Vocês podem falar com o Ismael ou ligar diretamente pra mim.” </w:t>
      </w:r>
      <w:r>
        <w:rPr>
          <w:rFonts w:cs="Arial" w:ascii="Arial" w:hAnsi="Arial"/>
          <w:color w:val="000000"/>
        </w:rPr>
        <w:t xml:space="preserve">O Ver. João Batista agradeceu a presença dos representantes da Bragantina na reunião, afirmando que sempre que precisou deles, foi bem atendido e que espera poder continuar contando com a ajuda deles quando precisar. Em prosseguimento, o Sr. Presidente pediu para que os Vereadores acompanhem mais a construção da nova sede Poder Legislativo, pois a obra já está na fase final. Pediu ainda que eles pensem em algo que possam fazer durante a inauguração da nova Câmara. Várias sugestões foram citadas pelos Vereadores, que serão novamente discutidas e definidas outrora. Em prosseguimento, os Vereadores discutiram assuntos referentes aos serviços prestados pela Empresa Elétrica Bragantina; sobre o esgoto sanitário público e ainda teceram elogios quanto às reformas das escolas públicas municipais dos bairros: Córrego dos Mulatos, Fazenda Velha e Pinhal. Por fim, o Ver. João Batista pediu ao Sr. Presidente que oficie o Executivo Municipal, solicitando providências quanto a limpeza da quadra de esportes da Escola Municipal do bairro Pantano dos Rosas. O Ver. João Batista afirmou que foi chamado na escola pela Coordenadora e pela Professora de Educação Física, onde ambas relataram a precariedade da quadra, justificando que a mesma encontra-se suja, com as gramas altas e por isso os alunos estão impossibilitados de praticar esportes. Em seguida, pede apoio aos colegas Vereadores para que levem o fato ao conhecimento da administração pública. Finalizou relatando uma denúncia que recebeu de que um cidadão está fazendo uso do jato de água da Escola Municipal no bairro Pantano dos Rosas, para lavar sua própria moto aos finais de semana. </w:t>
      </w:r>
      <w:r>
        <w:rPr>
          <w:rFonts w:cs="Arial" w:ascii="Arial" w:hAnsi="Arial"/>
          <w:i/>
          <w:color w:val="000000"/>
        </w:rPr>
        <w:t xml:space="preserve">“Cabe a nós tomarmos providências quanto a estes fatos que ocorrem, pois muitas vezes, o Sr. Prefeito não sabe o que vem acontecendo.” </w:t>
      </w:r>
      <w:r>
        <w:rPr>
          <w:rFonts w:cs="Arial" w:ascii="Arial" w:hAnsi="Arial"/>
          <w:color w:val="000000"/>
        </w:rPr>
        <w:t xml:space="preserve">O Sr. Presidente se solidariza com o Vereador, alegando que se houver provas mediante as denúncias, cabe a eles buscarem uma solução. </w:t>
      </w:r>
      <w:r>
        <w:rPr>
          <w:rFonts w:cs="Arial" w:ascii="Arial" w:hAnsi="Arial"/>
          <w:b/>
          <w:color w:val="000000"/>
          <w:u w:val="single"/>
        </w:rPr>
        <w:t>PROJETOS:</w:t>
      </w:r>
      <w:r>
        <w:rPr>
          <w:rFonts w:cs="Arial" w:ascii="Arial" w:hAnsi="Arial"/>
          <w:color w:val="000000"/>
        </w:rPr>
        <w:t xml:space="preserve"> Foi apresentado o Projeto de Lei nº 025/10 – Dispõe sobre a Criação de Política de Incentivos a Indústria Fábrica de Componentes para Refrigeração Thermogel Ltda, e dá outras providências. O projeto foi encaminhado para análise da Comissão competente para posterior discussão em plenário. Finalizando os trabalhos, o Sr. Presidente convocou os Srs. Vereadores para a 12ª Reunião Ordinária a se realizar no dia 30 de Agosto de 2010. Em seguida, determinou que se lavrasse a presente ata, que após lida e aprovada, segue devidamente assinada. Estiva, 10 de agosto de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9:00Z</dcterms:created>
  <dc:creator>Camara</dc:creator>
  <dc:description/>
  <cp:keywords/>
  <dc:language>en-US</dc:language>
  <cp:lastModifiedBy>cliente</cp:lastModifiedBy>
  <cp:lastPrinted>2010-05-17T13:21:00Z</cp:lastPrinted>
  <dcterms:modified xsi:type="dcterms:W3CDTF">2010-08-30T23:25:00Z</dcterms:modified>
  <cp:revision>50</cp:revision>
  <dc:subject/>
  <dc:title>INDICAÇÃO</dc:title>
</cp:coreProperties>
</file>