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rFonts w:eastAsia="Arial"/>
          <w:b/>
          <w:color w:val="000000"/>
          <w:sz w:val="24"/>
        </w:rPr>
        <w:t xml:space="preserve"> </w:t>
      </w:r>
    </w:p>
    <w:p>
      <w:pPr>
        <w:pStyle w:val="TextBody"/>
        <w:jc w:val="center"/>
        <w:rPr>
          <w:b/>
          <w:b/>
          <w:color w:val="000000"/>
          <w:sz w:val="24"/>
        </w:rPr>
      </w:pPr>
      <w:r>
        <w:rPr>
          <w:b/>
          <w:color w:val="000000"/>
          <w:sz w:val="24"/>
        </w:rPr>
        <w:t>ATA DA 10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trinta dias do mês de junho do ano dois mil e dez, na Sala de Reuniões da Câmara Municipal de Estiva, às 19:00 horas, sob a Presidência do Ver. Edy Marcos Luiz de Souza, foi realizada a décim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quatorze dias do mês de junh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43/10 encaminha Leis para sanção e indicação para providência e Of. nº 044/10 faz convite ao Sr. Carlos Alberto Manfrim Canno. </w:t>
      </w:r>
      <w:r>
        <w:rPr>
          <w:rFonts w:cs="Arial" w:ascii="Arial" w:hAnsi="Arial"/>
          <w:b/>
          <w:color w:val="000000"/>
          <w:u w:val="single"/>
        </w:rPr>
        <w:t>CORRESPONDÊNCIA DO EXECUTIVO:</w:t>
      </w:r>
      <w:r>
        <w:rPr>
          <w:rFonts w:cs="Arial" w:ascii="Arial" w:hAnsi="Arial"/>
          <w:color w:val="000000"/>
        </w:rPr>
        <w:t xml:space="preserve"> Ofício nº 096/10 encaminha Leis sancionadas.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da Comissão de Orçamentos Públicos e da Secretaria de Obras Públicas, todos informando transferências de recursos; Of. do Igetec presta informação; Of. do Grupo SIM encaminha documentos; Of. do Tribunal de Contas de M.G faz solicitação e Of. da Bragantina faz comunicado. </w:t>
      </w:r>
      <w:r>
        <w:rPr>
          <w:rFonts w:cs="Arial" w:ascii="Arial" w:hAnsi="Arial"/>
          <w:b/>
          <w:color w:val="000000"/>
          <w:u w:val="single"/>
        </w:rPr>
        <w:t>INDICAÇÕES:</w:t>
      </w:r>
      <w:r>
        <w:rPr>
          <w:rFonts w:cs="Arial" w:ascii="Arial" w:hAnsi="Arial"/>
          <w:color w:val="000000"/>
        </w:rPr>
        <w:t xml:space="preserve"> nº 013/10 do Ver. Mário Sérgio – requer que seja providenciada a limpeza do ribeirão no bairro “Buhiehiê”; nº 014 e 015/10 ambas do Ver. Marcelo a saber: que seja providenciada a manutenção da ponte da casa do Sr. “Benjamim da Mariinha” do bairro Olaria e que seja providenciada a limpeza, manutenção e feita à colocação de manilhas no córrego que passa na residência da Sra. “Marcelina”, no bairro Olaria. As indicações foram despachadas pelo Sr. Presidente. </w:t>
      </w:r>
      <w:r>
        <w:rPr>
          <w:rFonts w:cs="Arial" w:ascii="Arial" w:hAnsi="Arial"/>
          <w:b/>
          <w:color w:val="000000"/>
          <w:u w:val="single"/>
        </w:rPr>
        <w:t>TRIBUNA LIVRE:</w:t>
      </w:r>
      <w:r>
        <w:rPr>
          <w:rFonts w:cs="Arial" w:ascii="Arial" w:hAnsi="Arial"/>
          <w:color w:val="000000"/>
        </w:rPr>
        <w:t xml:space="preserve"> O Ver. Vanderlei informou o Ver. Mário Sérgio que a manutenção da estrada do bairro Pessegueiro, próxima às residências dos senhores: Benedito Ferreira e Aparecido Ribeiro já foi feita. Afirmou também que a limpeza do rasgão só não foi feita ainda porque a retro-escavadeira está quebrada e assim que arrumar voltará ao bairro para terminar o serviço. Em seguida, os Vereadores discutiram sobre a precariedade das estradas municipais. O Sr. Presidente ressaltou que o povo da zona rural precisa das estradas em boas condições de tráfego. </w:t>
      </w:r>
      <w:r>
        <w:rPr>
          <w:rFonts w:cs="Arial" w:ascii="Arial" w:hAnsi="Arial"/>
          <w:i/>
          <w:color w:val="000000"/>
        </w:rPr>
        <w:t>“Se o cidadão tem uma casa, para se chegar até ela tem que ter um bom caminho. Além de estrada eles precisam também de bons médicos para atendimento no hospital.”</w:t>
      </w:r>
      <w:r>
        <w:rPr>
          <w:rFonts w:cs="Arial" w:ascii="Arial" w:hAnsi="Arial"/>
          <w:color w:val="000000"/>
        </w:rPr>
        <w:t xml:space="preserve"> O Ver. Vanderlei se solidarizou com o Sr. Presidente explanado a necessidade dos moradores da zona rural com relação as estradas. Por fim, o Ver. João Batista aproveitou a presença na sessão do Sr. Joaquim Cândido, Secretário da Administração e pediu para ele providências quanto ao recolhimento dos cachorros no bairro Pantano dos Rosas, alegando que o bairro esta infestado de cachorros doentes, podendo transmitir doenças para a população, principalmente para as crianças. Em resposta, o Sr. Joaquim alegou que a vigilância sanitária está programando para ir ao bairro na próxima semana para fazer este serviço. Os Vereadores afirmaram que além dos bairros, na da cidade também há vários cachorros pelas ruas e muitos deles estão doentes. </w:t>
      </w:r>
      <w:r>
        <w:rPr>
          <w:rFonts w:cs="Arial" w:ascii="Arial" w:hAnsi="Arial"/>
          <w:b/>
          <w:color w:val="000000"/>
          <w:u w:val="single"/>
        </w:rPr>
        <w:t>PROJETOS:</w:t>
      </w:r>
      <w:r>
        <w:rPr>
          <w:rFonts w:cs="Arial" w:ascii="Arial" w:hAnsi="Arial"/>
          <w:color w:val="000000"/>
        </w:rPr>
        <w:t xml:space="preserve"> Foram feitas as leituras dos pareceres da Comissão de Legislação, Justiça e Redação referente aos projetos de lei nº 022/10 – Altera dispositivos da Lei nº 1.201/09 e dá outras providências, nº 023/10 – Inclui Ações no PPA 2010-2013, e dá outras providências e nº 024/10 – Autoriza Abertura de Crédito Especial, e dá outras providências, sendo todos favoráveis pela aprovação em turno único. O Sr. Presidente consultou o plenário quanto a votação em único turno dos projetos, que foi aprovada por unanimidade. Em continuidade aos trabalhos, colocou em única votação os Projetos de Lei nº 022, 023 e 024/10, sendo eles aprovados por unanimidade. Em seguida, determinou o encaminhamento dos projetos à sanção, sob os números de Lei: </w:t>
      </w:r>
      <w:r>
        <w:rPr>
          <w:rFonts w:cs="Arial" w:ascii="Arial" w:hAnsi="Arial"/>
          <w:b/>
          <w:color w:val="000000"/>
        </w:rPr>
        <w:t xml:space="preserve">1.246-10 </w:t>
      </w:r>
      <w:r>
        <w:rPr>
          <w:rFonts w:cs="Arial" w:ascii="Arial" w:hAnsi="Arial"/>
          <w:color w:val="000000"/>
        </w:rPr>
        <w:t xml:space="preserve">- Altera dispositivos da Lei nº 1.201/09 e dá outras providências, nº </w:t>
      </w:r>
      <w:r>
        <w:rPr>
          <w:rFonts w:cs="Arial" w:ascii="Arial" w:hAnsi="Arial"/>
          <w:b/>
          <w:color w:val="000000"/>
        </w:rPr>
        <w:t>1.247-10</w:t>
      </w:r>
      <w:r>
        <w:rPr>
          <w:rFonts w:cs="Arial" w:ascii="Arial" w:hAnsi="Arial"/>
          <w:color w:val="000000"/>
        </w:rPr>
        <w:t xml:space="preserve"> – Inclui Ações no PPA 2010-2013, e dá outras providências e nº </w:t>
      </w:r>
      <w:r>
        <w:rPr>
          <w:rFonts w:cs="Arial" w:ascii="Arial" w:hAnsi="Arial"/>
          <w:b/>
          <w:color w:val="000000"/>
        </w:rPr>
        <w:t>1.248/10</w:t>
      </w:r>
      <w:r>
        <w:rPr>
          <w:rFonts w:cs="Arial" w:ascii="Arial" w:hAnsi="Arial"/>
          <w:color w:val="000000"/>
        </w:rPr>
        <w:t xml:space="preserve"> – Autoriza Abertura de Crédito Especial, e dá outras providências. Finalizando os trabalhos, o Sr. Presidente lembrou os Srs. Vereadores que o mês de julho é recesso parlamentar e os convocou para a 11ª Reunião Ordinária a se realizar no dia 10 de Agosto de 2010. Em seguida, determinou que se lavrasse a presente ata, que após lida e aprovada, segue devidamente assinada. Estiva, 30 de junh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3:00Z</dcterms:created>
  <dc:creator>Camara</dc:creator>
  <dc:description/>
  <cp:keywords/>
  <dc:language>en-US</dc:language>
  <cp:lastModifiedBy>cliente</cp:lastModifiedBy>
  <cp:lastPrinted>2010-05-17T13:21:00Z</cp:lastPrinted>
  <dcterms:modified xsi:type="dcterms:W3CDTF">2010-07-02T20:26:00Z</dcterms:modified>
  <cp:revision>31</cp:revision>
  <dc:subject/>
  <dc:title>INDICAÇÃO</dc:title>
</cp:coreProperties>
</file>