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9ª Reunião Extraordinária da Câmara Municipal de Estiva, Estado de Minas Gerais Legislatura 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</w:rPr>
        <w:t xml:space="preserve">Aos vinte e oito dias do mês de dezembro do ano dois mil e dez, na Sala de Reuniões da Câmara Municipal de Estiva, às 09:00 horas, sob a Presidência do Ver. Edy Marcos Luiz de Souza, foi realizada a nona Reunião Extra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dias do mês de dezembr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CORRESPONDÊNCIA DA CASA:</w:t>
      </w:r>
      <w:r>
        <w:rPr>
          <w:rFonts w:cs="Arial" w:ascii="Arial" w:hAnsi="Arial"/>
        </w:rPr>
        <w:t xml:space="preserve"> Ofício nº 68/10 encaminha Leis para sanção. </w:t>
      </w:r>
      <w:r>
        <w:rPr>
          <w:rFonts w:cs="Arial" w:ascii="Arial" w:hAnsi="Arial"/>
          <w:b/>
          <w:u w:val="single"/>
        </w:rPr>
        <w:t>CORRESPONDÊNCIA DO EXECUTIVO:</w:t>
      </w:r>
      <w:r>
        <w:rPr>
          <w:rFonts w:cs="Arial" w:ascii="Arial" w:hAnsi="Arial"/>
        </w:rPr>
        <w:t xml:space="preserve">  Ofício nº 191/10 encaminha vetos as Emendas. </w:t>
      </w:r>
      <w:r>
        <w:rPr>
          <w:rFonts w:cs="Arial" w:ascii="Arial" w:hAnsi="Arial"/>
          <w:b/>
          <w:u w:val="single"/>
        </w:rPr>
        <w:t>CORRESPONDÊNCIA EXTERNA:</w:t>
      </w:r>
      <w:r>
        <w:rPr>
          <w:rFonts w:cs="Arial" w:ascii="Arial" w:hAnsi="Arial"/>
        </w:rPr>
        <w:t xml:space="preserve"> Ofício do Ministério da Educação informando transferências de recursos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 Sr. Presidente colocou em  votação os Vetos do Executivo referentes as Emendas d</w:t>
      </w:r>
      <w:r>
        <w:rPr>
          <w:rFonts w:cs="Arial" w:ascii="Arial" w:hAnsi="Arial"/>
          <w:color w:val="000000"/>
        </w:rPr>
        <w:t xml:space="preserve">o Projeto de Lei nº 038/10 – Orçamento 2010-2011.  O primeiro veto se trata da Emenda Modificativa nº 02/10 – Modifica Dotação Orçamentária, que Estima a Receita e Fixa a Despesa do Município para o Exercício de 2011, cujo objetivo é aumentar a subvenção da Associação de Pais e Amigos dos Excepcionais – APAE. O Veto foi rejeitado por unanimidade. O segundo veto se trata da Emenda Aditiva nº 02/10 – Acrescenta Dotação Orçamentária, que Estima a Receita e Fixa a Despesa do Município para o Exercício de 2011, cujo objetivo é Implantação de um semáforo no cruzamento da Rua Prefeito Pedro Moreira Borges com a Rua Pereira. O Veto foi rejeitado por cinco votos contra e obteve três votos a favor dos Vereadores: Édson, Vanderlei e Jésus. O terceiro veto se trata da Emenda Modificativa nº 04/10 – Altera o Inciso I do Artigo 2º, que Estima a Receita e Fixa a Despesa do Município para o Exercício de 2011, com a seguinte redação: </w:t>
      </w:r>
      <w:r>
        <w:rPr>
          <w:rFonts w:cs="Arial" w:ascii="Arial" w:hAnsi="Arial"/>
        </w:rPr>
        <w:t xml:space="preserve">“Art. 2º... I – abrir créditos suplementares, respeitada as demais prescrições constitucionais e nos termos da Lei Federal nº 4.320/1964, até o valor correspondente a 20% (vinte por cento) do montante previsto nesta Lei”. O Veto obteve quatro votos a favor dos Vereadores: Marcelo, Édson, Vanderlei e Jésus e quatro votos contra dos Vereadores: Mário Sérgio, José Pereira, Tadeu e João Batista, ocorrendo empate na votação. Ato contínuo, o Sr. Presidente manifestou o seu voto contra o veto, sendo portando o veto rejeitado. </w:t>
      </w:r>
      <w:r>
        <w:rPr>
          <w:rFonts w:cs="Arial" w:ascii="Arial" w:hAnsi="Arial"/>
          <w:color w:val="000000"/>
        </w:rPr>
        <w:t>Por fim, o Sr. Presidente pediu que a secretaria da Câmara oficiasse o Executivo Municipal informando as rejeições dos vetos, mantendo-se as Emendas feitas anteriormente pelo Legislativo.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color w:val="000000"/>
        </w:rPr>
        <w:t>inalizando os trabalhos, o Sr. Presidente convocou os senhores Vereadores para a 10ª Reunião Extraordinária, a se realizar no dia 30 de dezembro de 2010. Por fim, determinou que se lavrasse a presente ata, que após lida e aprovada, segue devidamente assinada. Estiva, 28 de dezembro de 2010.</w:t>
      </w:r>
    </w:p>
    <w:p>
      <w:pPr>
        <w:pStyle w:val="Normal"/>
        <w:spacing w:lineRule="atLeast" w:line="40"/>
        <w:ind w:firstLine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36:00Z</dcterms:created>
  <dc:creator>Mario Sergio</dc:creator>
  <dc:description/>
  <cp:keywords/>
  <dc:language>en-US</dc:language>
  <cp:lastModifiedBy>cliente</cp:lastModifiedBy>
  <cp:lastPrinted>2010-06-14T14:47:00Z</cp:lastPrinted>
  <dcterms:modified xsi:type="dcterms:W3CDTF">2010-12-29T15:47:00Z</dcterms:modified>
  <cp:revision>24</cp:revision>
  <dc:subject/>
  <dc:title>Ata da 1ª Reunião Extraordinária da Câmara Municipal de Estiva, Estado de Minas Gerais Legislatura 2010</dc:title>
</cp:coreProperties>
</file>