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</w:rPr>
        <w:t>Ata da 8ª Reunião Extraordinária da Câmara Municipal de Estiva, Estado de Minas Gerais Legislatura 201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dias do mês de dezembro do ano dois mil e dez, na Sala de Reuniões da Câmara Municipal de Estiva, às 21:00 horas, sob a Presidência do Ver. Edy Marcos Luiz de Souza, foi realizada a oitava Reunião Extraordinária da Legislatura 2010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vinte dias do mês de dezembro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 Sr. Presidente colocou em segunda votação </w:t>
      </w:r>
      <w:r>
        <w:rPr>
          <w:rFonts w:cs="Arial" w:ascii="Arial" w:hAnsi="Arial"/>
          <w:color w:val="000000"/>
        </w:rPr>
        <w:t>o Projeto de Lei nº 038/10 – Orçamento 2010-2011, já com as Emendas inseridas, sendo ele aprovado por unanimidade. Em prosseguimento, foi feita a leitura do Parecer referente ao Projeto de Lei nº 041/10 – Autoriza a Concessão de Subvenções e Contribuições e dá outras providências. O Parecer foi favorável e concluiu pela votação em turno único. O</w:t>
      </w:r>
      <w:r>
        <w:rPr>
          <w:rFonts w:cs="Arial" w:ascii="Arial" w:hAnsi="Arial"/>
        </w:rPr>
        <w:t xml:space="preserve"> Sr. Presidente consultou o plenário quanto a votação em turno único do projeto, que foi aprovada por unanimidade. </w:t>
      </w:r>
      <w:r>
        <w:rPr>
          <w:rFonts w:cs="Arial" w:ascii="Arial" w:hAnsi="Arial"/>
          <w:color w:val="000000"/>
        </w:rPr>
        <w:t xml:space="preserve">Em seguida, colocou em única votação o referido projeto, sendo este aprovado por unanimidade. Em continuidade, determinou o encaminhamento dos Projetos à sanção sob os números de Lei: </w:t>
      </w:r>
      <w:r>
        <w:rPr>
          <w:rFonts w:cs="Arial" w:ascii="Arial" w:hAnsi="Arial"/>
          <w:b/>
          <w:color w:val="000000"/>
        </w:rPr>
        <w:t xml:space="preserve">1.263-10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Orçamento 2010-2011 e nº </w:t>
      </w:r>
      <w:r>
        <w:rPr>
          <w:rFonts w:cs="Arial" w:ascii="Arial" w:hAnsi="Arial"/>
          <w:b/>
          <w:color w:val="000000"/>
        </w:rPr>
        <w:t>1.264-10</w:t>
      </w:r>
      <w:r>
        <w:rPr>
          <w:rFonts w:cs="Arial" w:ascii="Arial" w:hAnsi="Arial"/>
          <w:color w:val="000000"/>
        </w:rPr>
        <w:t xml:space="preserve"> - Autoriza a Concessão de Subvenções e Contribuições e dá outras providências. Finalizando os trabalhos, o Sr. Presidente lembrou os senhores Vereadores que o mês de janeiro é recesso parlamentar. Por fim, determinou que se lavrasse a presente ata, que após lida e aprovada, segue devidamente assinada. Estiva, 20 de dezembro de 2010.</w:t>
      </w:r>
    </w:p>
    <w:p>
      <w:pPr>
        <w:pStyle w:val="Normal"/>
        <w:spacing w:lineRule="atLeast" w:line="40"/>
        <w:ind w:firstLine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0"/>
        <w:ind w:firstLine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34:00Z</dcterms:created>
  <dc:creator>Mario Sergio</dc:creator>
  <dc:description/>
  <cp:keywords/>
  <dc:language>en-US</dc:language>
  <cp:lastModifiedBy>cliente</cp:lastModifiedBy>
  <cp:lastPrinted>2010-06-14T14:47:00Z</cp:lastPrinted>
  <dcterms:modified xsi:type="dcterms:W3CDTF">2010-12-22T18:34:00Z</dcterms:modified>
  <cp:revision>2</cp:revision>
  <dc:subject/>
  <dc:title>Ata da 1ª Reunião Extraordinária da Câmara Municipal de Estiva, Estado de Minas Gerais Legislatura 2010</dc:title>
</cp:coreProperties>
</file>