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Ata da 4ª Reunião Extraordinária da Câmara Municipal de Estiva, Estado de Minas Gerais Legislatura 2010.</w:t>
      </w:r>
    </w:p>
    <w:p>
      <w:pPr>
        <w:pStyle w:val="Normal"/>
        <w:jc w:val="both"/>
        <w:rPr>
          <w:rFonts w:ascii="Arial" w:hAnsi="Arial" w:cs="Arial"/>
          <w:b/>
          <w:b/>
          <w:sz w:val="24"/>
        </w:rPr>
      </w:pPr>
      <w:r>
        <w:rPr>
          <w:rFonts w:cs="Arial" w:ascii="Arial" w:hAnsi="Arial"/>
          <w:b/>
          <w:sz w:val="24"/>
        </w:rPr>
      </w:r>
    </w:p>
    <w:p>
      <w:pPr>
        <w:pStyle w:val="Normal"/>
        <w:spacing w:lineRule="atLeast" w:line="40"/>
        <w:ind w:firstLine="57"/>
        <w:jc w:val="both"/>
        <w:rPr/>
      </w:pPr>
      <w:r>
        <w:rPr>
          <w:rFonts w:cs="Arial" w:ascii="Arial" w:hAnsi="Arial"/>
        </w:rPr>
        <w:t xml:space="preserve">Aos dezessete dias do mês de maio do ano dois mil e dez, na Sala de Reuniões da Câmara Municipal de Estiva, às 19:00 horas, sob a Presidência do Ver. Edy Marcos Luiz de Souza, foi realizada a quarta Reunião Extra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dez dias do mês de maio do corrente ano. Após a leitura consultou ao Plenário quanto a mesma, não havendo manifestações, nem ressalvas a registrar, declarou aprovada a ata. </w:t>
      </w:r>
      <w:r>
        <w:rPr>
          <w:rFonts w:cs="Arial" w:ascii="Arial" w:hAnsi="Arial"/>
          <w:b/>
          <w:color w:val="000000"/>
          <w:u w:val="single"/>
        </w:rPr>
        <w:t>CORRESPONDÊNCIA DA CASA</w:t>
      </w:r>
      <w:r>
        <w:rPr>
          <w:rFonts w:cs="Arial" w:ascii="Arial" w:hAnsi="Arial"/>
          <w:b/>
          <w:color w:val="000000"/>
        </w:rPr>
        <w:t>:</w:t>
      </w:r>
      <w:r>
        <w:rPr>
          <w:rFonts w:cs="Arial" w:ascii="Arial" w:hAnsi="Arial"/>
          <w:color w:val="000000"/>
        </w:rPr>
        <w:t xml:space="preserve"> Ofício nº 027/10 pede esclarecimento a Sra. Maria Elisabete Xavier Rezende; Ofícios nº 029 e 032/10 fazem solicitações ao Banco do Brasil; Ofícios nº 030 e 031/10 fazem convites aos homenageados e Of. nº 033/10 presta informação ao Presidente do SINDUITE.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o Desenvolvimento Social e Combate à Fome; prestam informações e informam deliberações de recursos. </w:t>
      </w:r>
      <w:r>
        <w:rPr>
          <w:rFonts w:cs="Arial" w:ascii="Arial" w:hAnsi="Arial"/>
          <w:b/>
          <w:u w:val="single"/>
        </w:rPr>
        <w:t>TRIBUNA LIVRE:</w:t>
      </w:r>
      <w:r>
        <w:rPr>
          <w:rFonts w:cs="Arial" w:ascii="Arial" w:hAnsi="Arial"/>
        </w:rPr>
        <w:t xml:space="preserve"> Fez uso da palavra a pedido a Sra. Valdirene Cardoso Silva, solicitando que os Vereadores tomem uma providência com relação a um direito que lhes foi negado. </w:t>
      </w:r>
      <w:r>
        <w:rPr>
          <w:rFonts w:cs="Arial" w:ascii="Arial" w:hAnsi="Arial"/>
          <w:i/>
        </w:rPr>
        <w:t>“Precisei de um carro da prefeitura para levar meu irmão Adelson em Pouso Alegre e não consegui, o carro me foi negado. Ele é alcoólatra, teve um surto e colocou fogo na casa em que ele e sua família moravam. Como vocês Vereadores são nossos representantes legais, gostaria de saber porque que para fazer um pedido deste tipo é uma burocracia. Eu tenho meu carro, poderia até levar ele, mas ao ver do médico e da polícia, ele coloca a vida das pessoas em risco. Nas condições que ele está, tem que ser um carro preparado e com segurança. Procurei ajuda e foi um tal de um ligar para outro e ninguém resolveu o meu problema. O Prefeito ligou para a assistente social na minha frente, pedindo que ela fosse na casa do Adelson para ver o que eles estavam precisando, mas nem o patrão dela ela obedece. Em nenhum momento a assistente social nos ajudou, somente nos levou duas cestas básicas, sendo que a família estava na rua e nem sequer entrou na casa para ver o estado em que ela ficou, porque ela estava com pressa. Até agora ninguém foi interditar a casa, e muitas pessoas curiosas têm ido lá ver como ficou. É melhorar tomarem uma providência, antes que alguém se machuque. Fiquei muito indignada porque quando a casa da “dona Conceição” pegou fogo, a prefeitura moveu céus e terra para ajudá-los e porque que com a minha família esta sendo diferente? Quando eu cheguei na prefeitura tinha dois carros no estacionamento, e também havia motorista. Então o que aconteceu foi má vontade, ou levaram pelo lado político e pessoal. Falei com o prefeito e disse a ele que muitas coisas acontecem por incompetência dos funcionários. Se os funcionários fossem competentes não precisariam levar ao conhecimento dele estes pequenos problemas. E se a assistente social não aparecer para fazer o serviço dela, eu vou fazer um B.O e vou levar o fato ao conhecimento da Promotoria. Minha família foi discriminada, as quatro crianças estavam na rua. Tivemos que depender do Conselho Tutelar, da polícia militar e do Ver. José Pereira, que muito nos ajudaram. Enquanto que a assistente social não fez nada, a não ser levar duas cestas básicas. Só Venho pedir ajuda da Câmara, saber se vocês podem me ajudar, pois se eu tivesse condição eu não viria até aqui. Quero deixar claro o que aconteceu porque eu tive que chamar o sargento para fazer um B.O e só assim que eu pude levá-lo em meu carro. A família do meu irmão esta numa casa alugada, mas eu não tenho condição de ficar pagando aluguel para eles. O que eu quero é que se faça justiça, que reforme aquela casa para que meus familiares voltem a morar lá.”</w:t>
      </w:r>
      <w:r>
        <w:rPr>
          <w:rFonts w:cs="Arial" w:ascii="Arial" w:hAnsi="Arial"/>
        </w:rPr>
        <w:t xml:space="preserve"> O Ver. José Pereira informou que a casa que os familiares da Sra. Valdirene estão morando atualmente foi alugada por apenas um mês, para que a assistente social reforme a casa deles que foi queimada. Em resposta o Sr. Presidente disse que irá conversar pessoalmente com o Prefeito Municipal e também com a assistente social sobre o ocorrido. </w:t>
      </w:r>
      <w:r>
        <w:rPr>
          <w:rFonts w:cs="Arial" w:ascii="Arial" w:hAnsi="Arial"/>
          <w:i/>
        </w:rPr>
        <w:t xml:space="preserve">“Quanto ao Prefeito, pode até ser que ele não saiba realmente o que vem acontecendo, pois o município tem muitos problemas e talvez ele desconheça este problema do veículo. </w:t>
      </w:r>
      <w:r>
        <w:rPr>
          <w:rFonts w:cs="Arial" w:ascii="Arial" w:hAnsi="Arial"/>
        </w:rPr>
        <w:t>O Ver. Mário Sérgio respondeu-lhe</w:t>
      </w:r>
      <w:r>
        <w:rPr>
          <w:rFonts w:cs="Arial" w:ascii="Arial" w:hAnsi="Arial"/>
          <w:i/>
        </w:rPr>
        <w:t xml:space="preserve"> </w:t>
      </w:r>
      <w:r>
        <w:rPr>
          <w:rFonts w:cs="Arial" w:ascii="Arial" w:hAnsi="Arial"/>
        </w:rPr>
        <w:t>que</w:t>
      </w:r>
      <w:r>
        <w:rPr>
          <w:rFonts w:cs="Arial" w:ascii="Arial" w:hAnsi="Arial"/>
          <w:i/>
        </w:rPr>
        <w:t xml:space="preserve"> “a partir do momento que o Prefeito nomeia um cargo comissionado para tomar conta de um setor, é porque ele tem confiança na pessoa. Então a responsabilidade objetiva é do Prefeito, respondendo ele pelos atos dos seus funcionários.” </w:t>
      </w:r>
      <w:r>
        <w:rPr>
          <w:rFonts w:cs="Arial" w:ascii="Arial" w:hAnsi="Arial"/>
        </w:rPr>
        <w:t>O Sr. Presidente prosseguiu dizendo para a cidadã</w:t>
      </w:r>
      <w:r>
        <w:rPr>
          <w:rFonts w:cs="Arial" w:ascii="Arial" w:hAnsi="Arial"/>
          <w:i/>
        </w:rPr>
        <w:t xml:space="preserve">: “Vou procurar ajuda para a sua família. É um prazer muito grande poder ajudar. A saúde está precária no Brasil inteiro, existem muitas falhas. Infelizmente, problemas sempre vão existir, mas temos que administrar com humildade e é válido ressaltar que a equipe da saúde também faz coisas boas para o município.  Agora, em meios aos problemas, compete a nós, lutarmos por eles e pelo bem das pessoas. As portas da Câmara estão de portas abertas para todos. Estamos aqui à disposição para ouvir os problemas da população e buscarmos uma solução.” </w:t>
      </w:r>
      <w:r>
        <w:rPr>
          <w:rFonts w:cs="Arial" w:ascii="Arial" w:hAnsi="Arial"/>
        </w:rPr>
        <w:t xml:space="preserve">O Ver. Vanderlei afirmou que participa como voluntário nas atividades do hospital, que está ciente dos assuntos discutidos na Câmara, mas que infelizmente, eles recebem muitas críticas e que gostaria que os demais Vereadores também participassem dos assuntos do hospital. O Ver. Mário disse que eles reconhecem sim o trabalho que é feito na área da saúde, inclusive já foi concedido uma Moção de Aplausos para a secretária de saúde. </w:t>
      </w:r>
      <w:r>
        <w:rPr>
          <w:rFonts w:cs="Arial" w:ascii="Arial" w:hAnsi="Arial"/>
          <w:i/>
        </w:rPr>
        <w:t>“Temos que olhar as coisas boas e ruins também, pois a partir do momento que a gente traz os problemas para discussão na Câmara, os gestores ficam mais espertos, e para que eles melhorem cada vez mais.”</w:t>
      </w:r>
      <w:r>
        <w:rPr>
          <w:rFonts w:cs="Arial" w:ascii="Arial" w:hAnsi="Arial"/>
        </w:rPr>
        <w:t xml:space="preserve"> Em prosseguimento, o Ver. Mário Sergio, afirmou que esta não é a primeira vez que acontece isso. </w:t>
      </w:r>
      <w:r>
        <w:rPr>
          <w:rFonts w:cs="Arial" w:ascii="Arial" w:hAnsi="Arial"/>
          <w:i/>
        </w:rPr>
        <w:t xml:space="preserve">“No ano passado veio uma senhora pedir carro para seu pai que é idoso aqui na Câmara. A encarregada da assistência social tinha lhe negado o carro na época. Daí eu liguei para a secretária de saúde e  ela resolveu na hora. Não tinha como arrumar um carro, mas foi só eu conversar com a Sra. Cecília que o carro surgiu. No ano passado ocorreu algo parecido com uma tia minha que sofreu de câncer, e esteve entre a vida e morte. Ela precisou de carro para fazer exames em Pouso Alegre, e  a encarregada do setor de assistência social disse que não tinha e que ela teria que ir de ônibus. Como que uma pessoa que carrega o intestino do lado de fora em uma bolsa externa vai de ônibus para outra cidade? Depois que eu fui na assistência social e briguei pelos direitos dela, o carro que até então não havia,  apareceu em cinco minutos. Ao mesmo tempo que  existe tanta burocracia para se conseguir um carro por motivos de saúde, deparamo-nos com uma matéria de jornal que flagrou  o Prefeito de Estiva indo  para a faculdade em Pouso Alegre de carro oficial. E aí vem tentar justificar que ele teve um que ir para Monte Sião e aproveitou na volta que era caminho pra ficar na faculdade. Não interessa, ele teria que trazer o carro de volta, assim que terminou o motivo de interesse público que ele alega.  O Sr. Presidente não concede o veículo da Câmara para os Vereadores  por qualquer motivo. Já teve Vereador que precisou do carro e o Sr. Presidente negou. Porque é que o Prefeito pode ir de carro oficial para a faculdade, uma vez que ele tem carro particular e sendo que os alunos vão de ônibus. Quer dizer então que eu posso pegar o carro da Câmara para fazer meu curso de inglês aos sábados? Temos que tomar providência a respeito disso. Não tem carro a serviço do povo, mas tem carro a serviço do Prefeito. </w:t>
      </w:r>
      <w:r>
        <w:rPr>
          <w:rFonts w:cs="Arial" w:ascii="Arial" w:hAnsi="Arial"/>
        </w:rPr>
        <w:t xml:space="preserve">O Ver. José Pereira se solidariza com o Ver. Mário Sérgio, dizendo que eles têm que tomar uma providência quanto ao assunto, pois eles também têm o direito de cobrar e ainda que problemas deste tipo, outras diretoras de saúde do passado também sofreram, tendo elas que estarem preparadas para as críticas. O Ver. Marcelo ressalta que muitos problemas sobram para a diretora do hospital e infelizmente não é de competência dela. O Ver. Vanderlei disse que no caso dos Secretários ele concorda, já a assistente social é concursada. O Ver. Mário Sérgio disse que a assistente social  tem uma superior hierárquica que responde pelo setor. A assistente social recebe ordens, ela é subordinada. Em seguida, o Ver. Marcelo disse que recebeu uma ligação da Sra. Catarina, ex Vereadora desta Casa, dizendo que ela precisava de uma ambulância para levar a sua sobrinha no hospital, pois ela está em fase terminal devido a um câncer. </w:t>
      </w:r>
      <w:r>
        <w:rPr>
          <w:rFonts w:cs="Arial" w:ascii="Arial" w:hAnsi="Arial"/>
          <w:i/>
        </w:rPr>
        <w:t>“Fiz os contatos e consegui a ambulância. Depois disso, encontrei com a Catarina e ela me falou que quando chegaram no hospital, colocaram a sua sobrinha na maca, deitaram ela na entrada do hospital, não a levaram nem para dentro, e disseram para ela que ali no hospital eles não tinham mais o que fazer. A Catarina disse que queria internar a sua sobrinha no particular e não pelo SUS, porque ela estava muito fraca e precisava tomar soro. Responderam para a Catarina que o hospital não tinha condições e eles não tinham o que fazer com a sua sobrinha. A Catarina me falou está pagando o hospital de Pouso Alegre, a clínica Santa Paula, onde sua sobrinha esta internada e me disse assim: “Já que o hospital de Estiva não está precisando do meu dinheiro, então vou dar lucro em Pouso Alegre.”</w:t>
      </w:r>
      <w:r>
        <w:rPr>
          <w:rFonts w:cs="Arial" w:ascii="Arial" w:hAnsi="Arial"/>
        </w:rPr>
        <w:t xml:space="preserve"> O Ver. José Pereira perguntou para o Secretário da Administração Sr. Joaquim Cândido: </w:t>
      </w:r>
      <w:r>
        <w:rPr>
          <w:rFonts w:cs="Arial" w:ascii="Arial" w:hAnsi="Arial"/>
          <w:i/>
        </w:rPr>
        <w:t xml:space="preserve">“Se o Prefeito viajar a serviço do município e se acontecer uma emergência, quem a pessoa deve procurar ajuda?” </w:t>
      </w:r>
      <w:r>
        <w:rPr>
          <w:rFonts w:cs="Arial" w:ascii="Arial" w:hAnsi="Arial"/>
        </w:rPr>
        <w:t xml:space="preserve">Em resposta, o Sr. Joaquim disse que é a sede da prefeitura e prosseguiu: </w:t>
      </w:r>
      <w:r>
        <w:rPr>
          <w:rFonts w:cs="Arial" w:ascii="Arial" w:hAnsi="Arial"/>
          <w:i/>
        </w:rPr>
        <w:t xml:space="preserve">“com relação ao problema do carro, levantado pela Sra. Valdirene, tem que ter uma série de procedimento, pois se o paciente estiver agressivo, tem que haver a parte preventiva para não colocar em risco a saúde das pessoas.” </w:t>
      </w:r>
      <w:r>
        <w:rPr>
          <w:rFonts w:cs="Arial" w:ascii="Arial" w:hAnsi="Arial"/>
          <w:b/>
          <w:u w:val="single"/>
        </w:rPr>
        <w:t>PROJETOS</w:t>
      </w:r>
      <w:r>
        <w:rPr>
          <w:rFonts w:cs="Arial" w:ascii="Arial" w:hAnsi="Arial"/>
          <w:b/>
        </w:rPr>
        <w:t>:</w:t>
      </w:r>
      <w:r>
        <w:rPr>
          <w:rFonts w:cs="Arial" w:ascii="Arial" w:hAnsi="Arial"/>
        </w:rPr>
        <w:t xml:space="preserve"> </w:t>
      </w:r>
      <w:r>
        <w:rPr>
          <w:rFonts w:cs="Arial" w:ascii="Arial" w:hAnsi="Arial"/>
          <w:color w:val="000000"/>
        </w:rPr>
        <w:t>Foi lido o Parecer da Comissão competente referente ao Projeto de Lei nº 016/10 - Dispõe Sobre a Criação de Política de Incentivos as Indústrias com Concessão de Direito Real de Uso, com Promessa de Doação de Imóveis Pertencentes ao Patrimônio Municipal, para o Fim Exclusivo de Desenvolvimento Industrial, e dá outras providências. O Parecer foi favorável pela aprovação em único turno, apresentando uma Emenda Supressiva. Em prosseguimento, o</w:t>
      </w:r>
      <w:r>
        <w:rPr>
          <w:rFonts w:cs="Arial" w:ascii="Arial" w:hAnsi="Arial"/>
        </w:rPr>
        <w:t xml:space="preserve"> Sr. Presidente consultou o plenário quanto a votação do  Projeto em turno único, que foi aprovada por unanimidade. Ato contínuo,</w:t>
      </w:r>
      <w:r>
        <w:rPr>
          <w:rFonts w:cs="Arial" w:ascii="Arial" w:hAnsi="Arial"/>
          <w:color w:val="000000"/>
        </w:rPr>
        <w:t xml:space="preserve"> colocou em votação a Emenda Supressiva ao projeto, sendo esta aprovada por unanimidade. Em seguida, colocou em única votação o Projeto de Lei nº 016/10 já com a Emenda inserida, sendo este aprovado por unanimidade. Determinou então, o encaminhamento do projeto à sanção sob o número de Lei: </w:t>
      </w:r>
      <w:r>
        <w:rPr>
          <w:rFonts w:cs="Arial" w:ascii="Arial" w:hAnsi="Arial"/>
          <w:b/>
        </w:rPr>
        <w:t>1.242/10</w:t>
      </w:r>
      <w:r>
        <w:rPr>
          <w:rFonts w:cs="Arial" w:ascii="Arial" w:hAnsi="Arial"/>
        </w:rPr>
        <w:t xml:space="preserve"> </w:t>
      </w:r>
      <w:r>
        <w:rPr>
          <w:rFonts w:cs="Arial" w:ascii="Arial" w:hAnsi="Arial"/>
          <w:color w:val="000000"/>
        </w:rPr>
        <w:t>- Dispõe Sobre a Criação de Política de Incentivos as Indústrias com Concessão de Direito Real de Uso, com Promessa de Doação de Imóveis Pertencentes ao Patrimônio Municipal, para o Fim Exclusivo de Desenvolvimento Industrial, e dá outras providências. Finalizando os trabalhos, o Sr. Presidente convocou os Srs. Vereadores para a 8ª Reunião Ordinária a se realizar no dia 24 de maio de 2010. Em seguida, determinou que se lavrasse a presente ata, que após lida e aprovada, segue devidamente assinada. Estiva, 17 de maio de 2010.</w:t>
      </w:r>
    </w:p>
    <w:sectPr>
      <w:headerReference w:type="default" r:id="rId2"/>
      <w:footerReference w:type="default" r:id="rId3"/>
      <w:type w:val="nextPage"/>
      <w:pgSz w:w="11906" w:h="16838"/>
      <w:pgMar w:left="1134" w:right="851" w:gutter="0" w:header="539" w:top="851"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00:00Z</dcterms:created>
  <dc:creator>Mario Sergio</dc:creator>
  <dc:description/>
  <cp:keywords/>
  <dc:language>en-US</dc:language>
  <cp:lastModifiedBy>cliente</cp:lastModifiedBy>
  <dcterms:modified xsi:type="dcterms:W3CDTF">2010-05-20T15:38:00Z</dcterms:modified>
  <cp:revision>10</cp:revision>
  <dc:subject/>
  <dc:title>Ata da 1ª Reunião Extraordinária da Câmara Municipal de Estiva, Estado de Minas Gerais Legislatura 2010</dc:title>
</cp:coreProperties>
</file>