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4"/>
        </w:rPr>
        <w:t>Ata da 3ª Reunião Extraordinária da Câmara Municipal de Estiva, Estado de Minas Gerais Legislatura 20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40"/>
        <w:ind w:firstLine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dezesseis dias do mês de abril do ano dois mil e dez, na Sala de Reuniões da Câmara Municipal de Estiva, às 19:00 horas, sob a Presidência do Ver. Edy Marcos Luiz de Souza, foi realizada a terceira Reunião Extraordinária da Legislatura 2010. Após ter verificado a presença dos Vereadores: Édson Silva Ramalho; Jésus Ferreira; João Batista do Carmo; José Pereira de Andrade; Marcelo Moreira Lopes; Mário Sérgio da Silva; Tadeu Ribeiro da Silva e Vanderlei Pereira dos Reis, que assinaram a lista de presença, o Sr. Presidente, declarou aberta a sessão, rogando pela proteção de Deus na realização dos trabalhos que ora se iniciavam. </w:t>
      </w:r>
      <w:r>
        <w:rPr>
          <w:rFonts w:cs="Arial" w:ascii="Arial" w:hAnsi="Arial"/>
          <w:b/>
          <w:sz w:val="22"/>
          <w:szCs w:val="22"/>
          <w:u w:val="single"/>
        </w:rPr>
        <w:t>1ª PARTE: EXPEDIENTE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Determinou o Sr. Presidente que fosse lida a ata da sessão anterior, realizada aos doze dias do mês de abril do corrente ano. Após a leitura consultou ao Plenário quanto a mesma, não havendo manifestações, nem ressalvas a registrar, declarou aprovada a ata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RRESPONDÊNCIA DA CASA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Ofício nº 018/10 – solicita vistas à documentação; nº 021/10 solicita cópias de documentos; nº 022/10 encaminha Lei, Indicação e Requerimento para providências e nº 023/10 faz Moção da Pesar à família de Maria José da Silva Pereira “Zezé”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LEITURA DAS CORRESPONDÊNCIAS EXTERNAS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Ofícios do Ministério da Saúde, da Educação e do Ministério Social de Combate à Fome, todos informando transferências de recursos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RRESPONDÊNCIA DO EXECUTIVO:</w:t>
      </w:r>
      <w:r>
        <w:rPr>
          <w:rFonts w:cs="Arial" w:ascii="Arial" w:hAnsi="Arial"/>
          <w:color w:val="000000"/>
          <w:sz w:val="22"/>
          <w:szCs w:val="22"/>
        </w:rPr>
        <w:t xml:space="preserve"> Ofício nº 050/10 encaminha Projeto de Lei para apreciação em regime de urgência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INDICAÇÃO:</w:t>
      </w:r>
      <w:r>
        <w:rPr>
          <w:rFonts w:cs="Arial" w:ascii="Arial" w:hAnsi="Arial"/>
          <w:color w:val="000000"/>
          <w:sz w:val="22"/>
          <w:szCs w:val="22"/>
        </w:rPr>
        <w:t xml:space="preserve"> nº 006/10 – dos Vereadores: Edy, Édson, Mário Sérgio, João Batista, José Pereira e Tadeu, solicitando ao Executivo Municipal o afastamento temporário do Diretor de Cultura “Danilo Rosa” de suas funções e nº 007/10 do Ver. Marcelo – requer que seja providenciado a colocação de ventiladores na parede e/ou teto do Velório Municipal, e se possível, a colocação de correntes durante os velórios, fechando a esquina da Rua Geraldo Moura Leite (em frente ao laboratório Análises) e a esquina da Rua Newton Rosa (em frente a APAE). As Indicações foram deferidas pelo Sr. Presidente. </w:t>
      </w:r>
      <w:r>
        <w:rPr>
          <w:rFonts w:cs="Arial" w:ascii="Arial" w:hAnsi="Arial"/>
          <w:b/>
          <w:sz w:val="22"/>
          <w:szCs w:val="22"/>
          <w:u w:val="single"/>
        </w:rPr>
        <w:t>TRIBUNA LIVRE:</w:t>
      </w:r>
      <w:r>
        <w:rPr>
          <w:rFonts w:cs="Arial" w:ascii="Arial" w:hAnsi="Arial"/>
          <w:sz w:val="22"/>
          <w:szCs w:val="22"/>
        </w:rPr>
        <w:t xml:space="preserve"> Os Vereadores</w:t>
      </w:r>
      <w:r>
        <w:rPr>
          <w:rFonts w:cs="Arial" w:ascii="Arial" w:hAnsi="Arial"/>
          <w:bCs/>
          <w:sz w:val="22"/>
          <w:szCs w:val="22"/>
        </w:rPr>
        <w:t xml:space="preserve"> discutiram diversos assuntos de interesse do município. </w:t>
      </w:r>
      <w:r>
        <w:rPr>
          <w:rFonts w:cs="Arial" w:ascii="Arial" w:hAnsi="Arial"/>
          <w:b/>
          <w:sz w:val="22"/>
          <w:szCs w:val="22"/>
          <w:u w:val="single"/>
        </w:rPr>
        <w:t>PROJETO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Foi apresentado o Projeto de Lei nº 015/10 – Autoriza o Município de Estiva/MG a Contratar com o Banco de Desenvolvimento de Minas Gerais S/A – BDMG, Operações de Crédito com Outorga de Garantia e dá outras providências, apresentando este o parecer favorável da comissão competente pela votação em turno único. O Sr. Presidente </w:t>
      </w:r>
      <w:r>
        <w:rPr>
          <w:rFonts w:cs="Arial" w:ascii="Arial" w:hAnsi="Arial"/>
          <w:sz w:val="22"/>
          <w:szCs w:val="22"/>
        </w:rPr>
        <w:t xml:space="preserve">consultou o plenário quanto a votação em turno único do projeto, </w:t>
      </w:r>
      <w:r>
        <w:rPr>
          <w:rFonts w:cs="Arial" w:ascii="Arial" w:hAnsi="Arial"/>
          <w:color w:val="000000"/>
          <w:sz w:val="22"/>
          <w:szCs w:val="22"/>
        </w:rPr>
        <w:t xml:space="preserve">devido a urgência na sua apreciação solicitada anteriormente pelo Executivo, </w:t>
      </w:r>
      <w:r>
        <w:rPr>
          <w:rFonts w:cs="Arial" w:ascii="Arial" w:hAnsi="Arial"/>
          <w:sz w:val="22"/>
          <w:szCs w:val="22"/>
        </w:rPr>
        <w:t xml:space="preserve">que foi aprovada por unanimidade. </w:t>
      </w:r>
      <w:r>
        <w:rPr>
          <w:rFonts w:cs="Arial" w:ascii="Arial" w:hAnsi="Arial"/>
          <w:color w:val="000000"/>
          <w:sz w:val="22"/>
          <w:szCs w:val="22"/>
        </w:rPr>
        <w:t xml:space="preserve">Em seguida, colocou em única votação o referido Projeto, que obteve o seguinte resultado: quatro votos favoráveis dos Vereadores: Marcelo, Édson, Vanderlei e Jésus e quatro votos contrários dos Vereadores: Tadeu, José Pereira, Mário Sérgio e João Batista. De acordo com a votação obtida, e como a matéria exige a aprovação de 2/3 da Casa, art. 54, § 2º, alínea “n” da Lei Orgânica Municipal, o Sr. Presidente declarou o Projeto nº 015/10 como não aprovado. O Ver. José Pereira justificou o seu voto, dizendo que somente votaria a favor deste projeto, se fosse para o atual prefeito pagar esta operação de crédito até no final deste mandato, não deixando dívida para o próximo prefeito assumir. O Ver. Mário Sérgio se solidarizou com o Ver. José Pereira, afirmando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“é muito fácil dar esmola com o dinheiro dos outros. Eu jamais discordaria em melhorar a infra-estrutura de Estiva, mas desta forma como prevê o projeto, por mais que tenha previsão legal, eu discordo, pois não acho justo que o prefeito queira fazer obras para os prefeitos futuros pagarem. Somente votaria a favor se esta operação de crédito fosse quitada no mandato do atual prefeito.” </w:t>
      </w:r>
      <w:r>
        <w:rPr>
          <w:rFonts w:cs="Arial" w:ascii="Arial" w:hAnsi="Arial"/>
          <w:color w:val="000000"/>
          <w:sz w:val="22"/>
          <w:szCs w:val="22"/>
        </w:rPr>
        <w:t>O Ver. João Batista, disse que é contra o projeto pela real situação em que vivemos. “</w:t>
      </w:r>
      <w:r>
        <w:rPr>
          <w:rFonts w:cs="Arial" w:ascii="Arial" w:hAnsi="Arial"/>
          <w:i/>
          <w:color w:val="000000"/>
          <w:sz w:val="22"/>
          <w:szCs w:val="22"/>
        </w:rPr>
        <w:t>O pessoal tem reclamado muito com relação às más condições de tráfego das estradas municipais, principalmente o pessoal da zona rural. Nós não temos nem estradas boas, por isso acho desnecessário mexer no calçamento da cidade que ainda está servindo, para asfaltar.”</w:t>
      </w:r>
      <w:r>
        <w:rPr>
          <w:rFonts w:cs="Arial" w:ascii="Arial" w:hAnsi="Arial"/>
          <w:color w:val="000000"/>
          <w:sz w:val="22"/>
          <w:szCs w:val="22"/>
        </w:rPr>
        <w:t xml:space="preserve"> Finalizando os trabalhos, o Sr. Presidente convocou os Srs. Vereadores para a 6ª Reunião Ordinária a se realizar no dia 26 de abril de 2010. Em seguida, determinou que se lavrasse a presente ata, que após lida e aprovada, segue devidamente assinada. Estiva, 16 de abril de 2010.</w:t>
      </w:r>
    </w:p>
    <w:p>
      <w:pPr>
        <w:pStyle w:val="Corpodetexto2"/>
        <w:spacing w:lineRule="auto" w:line="24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39" w:top="851" w:footer="5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 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5:15:00Z</dcterms:created>
  <dc:creator>Mario Sergio</dc:creator>
  <dc:description/>
  <cp:keywords/>
  <dc:language>en-US</dc:language>
  <cp:lastModifiedBy>cliente</cp:lastModifiedBy>
  <cp:lastPrinted>2010-04-26T12:14:00Z</cp:lastPrinted>
  <dcterms:modified xsi:type="dcterms:W3CDTF">2010-04-26T15:15:00Z</dcterms:modified>
  <cp:revision>2</cp:revision>
  <dc:subject/>
  <dc:title>Ata da 1ª Reunião Extraordinária da Câmara Municipal de Estiva, Estado de Minas Gerais Legislatura 2010</dc:title>
</cp:coreProperties>
</file>