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2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0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nove dias do mês de março do ano dois mil e dez, na Sala de Reuniões da Câmara Municipal de Estiva, às 19:00 horas, sob a Presidência do Ver. Edy Marcos Luiz de Souza, foi realizada a segunda Reunião Extra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dois dias do mês de març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17/10 – solicita vistas à documentação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: da Câmara dos Deputados, da Empresa de Correios e Telégrafos e da Assembléia Legislativa do Estado de Minas Gerais, todos prestam informações. </w:t>
      </w:r>
      <w:r>
        <w:rPr>
          <w:rFonts w:cs="Arial" w:ascii="Arial" w:hAnsi="Arial"/>
          <w:b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3/10 – faz solicitação ao Executivo Municipal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s Vereadores</w:t>
      </w:r>
      <w:r>
        <w:rPr>
          <w:rFonts w:cs="Arial" w:ascii="Arial" w:hAnsi="Arial"/>
          <w:bCs/>
        </w:rPr>
        <w:t xml:space="preserve"> solicitaram ao Sr. Presidente, que oficiasse o Executivo requerendo a Prestação de Contas da Secretaria de Esportes, referente ao  ano de 2009, discriminando detalhadamente os valores arrecadados na bilheteria e no bar do campo, bem como no bar do Poliesportivo, informando-nos ainda onde foram aplicados estes valores e também o balancete do jogo do Corinthians (bar e da bilheteria do campo),  separadamente, para análise desta Cas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oram lidos os Pareceres das Comissões competentes referentes aos Projetos de Leis nº 009/10 – Autoriza Abertura de Crédito Especial, e dá outras providências; nº 010/10 – Inclui Ações no PPA 2010-2013, Autoriza Abertura de Crédito Especial, e dá outras providências; nº 011/10 – Autoriza o Poder Executivo a Alienar Imóveis, Mediante Licitação, e dá outras providências; nº 012/10 - Autoriza Abertura de Crédito Especial, e dá outras providências; nº 013/10 – Acrescenta o parágrafo 3º ao artigo 7º e altera a redação dos incisos do art. 18 da Lei Municipal nº 1.228/2009, e dá outras providências. Todos os projetos concluíram pela votação em turno único. </w:t>
      </w:r>
      <w:r>
        <w:rPr>
          <w:rFonts w:cs="Arial" w:ascii="Arial" w:hAnsi="Arial"/>
        </w:rPr>
        <w:t xml:space="preserve">O Sr. Presidente consultou o plenário quanto a votação em turno único dos referi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, sendo todos aprovados por unanimidade. O Ver. José Pereira alegou que é a favor do Projeto de Lei nº 011/10, desde que seja feito o repasse para a APAE, pois segundo informações obtidas pelo Sr. Presidente era de que este projeto teria mesmo este objetivo. Em continuidade, o Sr. Presidente determinou o encaminhamento dos Projetos à sanção sob o número de Lei: </w:t>
      </w:r>
      <w:r>
        <w:rPr>
          <w:rFonts w:cs="Arial" w:ascii="Arial" w:hAnsi="Arial"/>
          <w:b/>
          <w:color w:val="000000"/>
        </w:rPr>
        <w:t xml:space="preserve">1.236/10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utoriza Abertura de Crédito Especial, e dá outras providências; nº </w:t>
      </w:r>
      <w:r>
        <w:rPr>
          <w:rFonts w:cs="Arial" w:ascii="Arial" w:hAnsi="Arial"/>
          <w:b/>
          <w:color w:val="000000"/>
        </w:rPr>
        <w:t>1.237/10</w:t>
      </w:r>
      <w:r>
        <w:rPr>
          <w:rFonts w:cs="Arial" w:ascii="Arial" w:hAnsi="Arial"/>
          <w:color w:val="000000"/>
        </w:rPr>
        <w:t xml:space="preserve"> – Inclui Ações no PPA 2010-2013, Autoriza Abertura de Crédito Especial, e dá outras providências; </w:t>
      </w:r>
      <w:r>
        <w:rPr>
          <w:rFonts w:cs="Arial" w:ascii="Arial" w:hAnsi="Arial"/>
          <w:b/>
          <w:color w:val="000000"/>
        </w:rPr>
        <w:t>1.238/10</w:t>
      </w:r>
      <w:r>
        <w:rPr>
          <w:rFonts w:cs="Arial" w:ascii="Arial" w:hAnsi="Arial"/>
          <w:color w:val="000000"/>
        </w:rPr>
        <w:t xml:space="preserve"> – Autoriza o Poder Executivo a Alienar Imóveis, Mediante Licitação, e dá outras providências; </w:t>
      </w:r>
      <w:r>
        <w:rPr>
          <w:rFonts w:cs="Arial" w:ascii="Arial" w:hAnsi="Arial"/>
          <w:b/>
          <w:color w:val="000000"/>
        </w:rPr>
        <w:t>1.239/10</w:t>
      </w:r>
      <w:r>
        <w:rPr>
          <w:rFonts w:cs="Arial" w:ascii="Arial" w:hAnsi="Arial"/>
          <w:color w:val="000000"/>
        </w:rPr>
        <w:t xml:space="preserve"> - Autoriza Abertura de Crédito Especial, e dá outras providências; </w:t>
      </w:r>
      <w:r>
        <w:rPr>
          <w:rFonts w:cs="Arial" w:ascii="Arial" w:hAnsi="Arial"/>
          <w:b/>
          <w:color w:val="000000"/>
        </w:rPr>
        <w:t>1.240/10</w:t>
      </w:r>
      <w:r>
        <w:rPr>
          <w:rFonts w:cs="Arial" w:ascii="Arial" w:hAnsi="Arial"/>
          <w:color w:val="000000"/>
        </w:rPr>
        <w:t xml:space="preserve"> – Acrescenta o parágrafo 3º ao artigo 7º e altera a redação dos incisos do art. 18 da Lei Municipal nº 1.228/2009, e dá outras providências. Finalizando os trabalhos, o Sr. Presidente convocou os Srs. Vereadores para a 5ª Reunião Ordinária a se realizar no dia 12 de abril de 2010. Em seguida, determinou que se lavrasse a presente ata, que após lida e aprovada, segue devidamente assinada. Estiva, 29 de março de 2010.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2:00Z</dcterms:created>
  <dc:creator>Mario Sergio</dc:creator>
  <dc:description/>
  <cp:keywords/>
  <dc:language>en-US</dc:language>
  <cp:lastModifiedBy>cliente</cp:lastModifiedBy>
  <dcterms:modified xsi:type="dcterms:W3CDTF">2010-03-31T15:21:00Z</dcterms:modified>
  <cp:revision>25</cp:revision>
  <dc:subject/>
  <dc:title>Ata da 1ª Reunião Extraordinária da Câmara Municipal de Estiva, Estado de Minas Gerais Legislatura 2010</dc:title>
</cp:coreProperties>
</file>