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1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quatro dias do mês de fevereiro do ano dois mil e dez, na Sala de Reuniões da Câmara Municipal de Estiva, às 20:00 horas, sob a Presidência do Ver. Edy Marcos Luiz de Souza, foi realizada a primeir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dois dias do mês de feverei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 discutiram sobre as Emendas apresentadas pelo Ver. Mário Sérgio, ao Projeto de Lei nº 054/09 – que dispõe sobre o Plano de Carreira dos Professores Municipais. A questão discutida novamente foi se </w:t>
      </w:r>
      <w:r>
        <w:rPr>
          <w:rFonts w:cs="Arial" w:ascii="Arial" w:hAnsi="Arial"/>
          <w:color w:val="000000"/>
        </w:rPr>
        <w:t>haveria nesta reunião a votação do veto que o Executivo encaminhou referente as Emendas propostas. O Ver. Mário Sérgio criou resistência à votação, dizendo que a reunião extraordinária foi marcada exclusivamente para apreciar o projeto de repasse de verba para a APAE e que havia ficado acordado na reunião anterior que seria marcado uma reunião com o Sr. Prefeito e a Secretária de Educação, buscando entrarem num consenso e que a reunião não havia ocorrido ainda. “</w:t>
      </w:r>
      <w:r>
        <w:rPr>
          <w:rFonts w:cs="Arial" w:ascii="Arial" w:hAnsi="Arial"/>
          <w:i/>
          <w:color w:val="000000"/>
        </w:rPr>
        <w:t>Eu cumpri com a obrigação assumida na reunião anterior e fui conversar com o Sr. Prefeito e com a Secretária de Educação, porém só consegui conversar com a Secretária. Algum outro Vereador fez o mesmo?</w:t>
      </w:r>
      <w:r>
        <w:rPr>
          <w:rFonts w:cs="Arial" w:ascii="Arial" w:hAnsi="Arial"/>
          <w:color w:val="000000"/>
        </w:rPr>
        <w:t xml:space="preserve"> O único Vereador que respondeu afirmativamente foi o Vereador Marcelo, dizendo que conversou com a Secretária de Educação logo após ela ter conversado com o Vereador Mário Sérgio. O Vereador Mário Sérgio prosseguiu dizendo: </w:t>
      </w:r>
      <w:r>
        <w:rPr>
          <w:rFonts w:cs="Arial" w:ascii="Arial" w:hAnsi="Arial"/>
          <w:i/>
          <w:color w:val="000000"/>
        </w:rPr>
        <w:t xml:space="preserve">“Vocês estão querendo votar hoje porque não tem nenhum professor presente, quero ver vocês votarem em desacordo com as reivindicações dos professores na presença deles. </w:t>
      </w:r>
      <w:r>
        <w:rPr>
          <w:rFonts w:cs="Arial" w:ascii="Arial" w:hAnsi="Arial"/>
          <w:color w:val="000000"/>
        </w:rPr>
        <w:t xml:space="preserve"> Após isto, o Vereador Mário Sérgio ressaltou que em conversa com a Secretária de Educação, Sra. </w:t>
      </w:r>
      <w:r>
        <w:rPr>
          <w:rFonts w:cs="Arial" w:ascii="Arial" w:hAnsi="Arial"/>
        </w:rPr>
        <w:t>Maria José Silva Resende, ela lhe esclareceu que as quatro horas que seriam cobradas a mais, para trabalho pedagógico coletivo não iriam prejudicar o professor que acumula cargos, pois seriam cobradas para a realização de reuniões pedagógicas que já são feitas periodicamente no decorrer do ano. “</w:t>
      </w:r>
      <w:r>
        <w:rPr>
          <w:rFonts w:cs="Arial" w:ascii="Arial" w:hAnsi="Arial"/>
          <w:i/>
        </w:rPr>
        <w:t>Até então, não tenho objeção nenhuma, ocorre que não é isto que está no papel e não tem como votar a lei deste jeito se não tiver especificado como será cobrada estas ho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Em relação ao acúmulo de gratificações, eu falei para a Secretária de Educação que se o veto for mantido,</w:t>
      </w:r>
      <w:r>
        <w:rPr>
          <w:rFonts w:cs="Arial" w:ascii="Arial" w:hAnsi="Arial"/>
          <w:i/>
          <w:color w:val="000000"/>
        </w:rPr>
        <w:t xml:space="preserve"> todos os funcionários públicos poderão cumular gratificações, exceto o professor. Em resposta, a Sra. Secretária me disse  que ela jamais elaboraria um projeto que deixasse o professor em desvantagem aos demais funcionários e que  o Executivo tinha planos de alterar também a lei de pessoal</w:t>
      </w:r>
      <w:r>
        <w:rPr>
          <w:rFonts w:cs="Arial" w:ascii="Arial" w:hAnsi="Arial"/>
          <w:color w:val="000000"/>
        </w:rPr>
        <w:t>. O Ver. Marcelo se solidarizou com o Ver. Mário Sérgio alegando que também conversou com a Secretária de Educação e ela disse que não irá de forma alguma prejudicar o professor.  O Vereador Marcelo disse ainda que estava de acordo em marcar uma reunião para melhor análise do assunto, para posterior votação em plenário. O Vereador Vanderlei disse que já havia votado a favor da emenda do Vereador Mário Sérgio, e que ele precisava entender que não  tem como ajudar 100% os professores. O Vereador Mário Sérgio, disse que era para ele falar isto na presença dos professores, pois quando eles estão na reunião ele fala que vai apoiá-los e quando eles não estão, ele não luta em favor de suas reivindicações. ´”</w:t>
      </w:r>
      <w:r>
        <w:rPr>
          <w:rFonts w:cs="Arial" w:ascii="Arial" w:hAnsi="Arial"/>
          <w:i/>
          <w:color w:val="000000"/>
        </w:rPr>
        <w:t>Não sei qual vai ser o seu voto, mas para mim quem fala uma coisa e age de maneira diferente é hipócrit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De que adianta votar na emenda que apresentei numa reunião e votar a favor do veto do prefeito, derrubando a mesma emenda? </w:t>
      </w:r>
      <w:r>
        <w:rPr>
          <w:rFonts w:cs="Arial" w:ascii="Arial" w:hAnsi="Arial"/>
          <w:color w:val="000000"/>
        </w:rPr>
        <w:t xml:space="preserve">- concluiu o Vereador.  Diante de tudo, ficou acordado entre os nove Vereadores que eles se reuniriam com o Prefeito e com a Secretária de Educação para discutirem o assunto antes do veto ir à plenário. O Ver. José Pereira explanou que eles estão lutando pelos professores e que em outra oportunidade poderão lutar também pelos demais funcionários públicos que estão esperando e cobrando o reajuste salarial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oi lido o Parecer das Comissões competentes referentes aos Projetos de Leis nº 004/10 - Autoriza o Poder Executivo a Conceder Auxílio à Associação de Pais e Amigos dos Excepcionais de Estiva/MG – APAE, e dá outras providências e nº 005/10 – Inclui Ações no PPA 2010 – 2013, Autoriza Abertura de Crédito Especial, e dá outras providências, ambos concluíram pela votação em turno único. </w:t>
      </w:r>
      <w:r>
        <w:rPr>
          <w:rFonts w:cs="Arial" w:ascii="Arial" w:hAnsi="Arial"/>
        </w:rPr>
        <w:t xml:space="preserve">O Sr. Presidente consultou o plenário quanto a votação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estes aprovados por unanimidade. Em continuidade, determinou o encaminhamento dos Projetos à sanção sob o número de Lei: </w:t>
      </w:r>
      <w:r>
        <w:rPr>
          <w:rFonts w:cs="Arial" w:ascii="Arial" w:hAnsi="Arial"/>
          <w:b/>
          <w:color w:val="000000"/>
        </w:rPr>
        <w:t xml:space="preserve">1.231/10 – </w:t>
      </w:r>
      <w:r>
        <w:rPr>
          <w:rFonts w:cs="Arial" w:ascii="Arial" w:hAnsi="Arial"/>
          <w:color w:val="000000"/>
        </w:rPr>
        <w:t xml:space="preserve">Autoriza o Poder Executivo a Conceder Auxílio à Associação de Pais e Amigos dos Excepcionais de Estiva/MG – APAE, e dá outras providências e nº </w:t>
      </w:r>
      <w:r>
        <w:rPr>
          <w:rFonts w:cs="Arial" w:ascii="Arial" w:hAnsi="Arial"/>
          <w:b/>
          <w:color w:val="000000"/>
        </w:rPr>
        <w:t xml:space="preserve">1.232/10 – </w:t>
      </w:r>
      <w:r>
        <w:rPr>
          <w:rFonts w:cs="Arial" w:ascii="Arial" w:hAnsi="Arial"/>
          <w:color w:val="000000"/>
        </w:rPr>
        <w:t>Inclui Ações no PPA 2010 – 2013, Autoriza Abertura de Crédito Especial, e dá outras providências.  Ato contínuo, foram apresentados os Projetos de Leis nº 006/10 – Dispõe sobre o reajuste salarial dos servidores efetivos da Câmara Municipal de Estiva e dá outras providências; nº 007/10 - Dispõe sobre a recomposição da remuneração e vencimentos dos servidores comissionados da Câmara Municipal de Estiva e dá outras providências; nº 008/10 – Dispõe sobre a recomposição dos subsídios dos detentores de mandatos eletivos da Câmara Municipal de Estiva e dá outras providências e Projeto de Resolução nº 001/10 – Dispõe sobre o reajuste do Vale Alimentação dos funcionários efetivos e dos funcionários ocupantes de cargos em comissão, do quadro da Câmara Municipal de Estiva e dá outras providências. Todos os Projetos foram encaminhados para análise das Comissões competentes, para posterior apreciação em plenário. Finalizando os trabalhos, o Sr. Presidente convocou os Srs. Vereadores para a 3ª Reunião Ordinária a se realizar no dia 08 de março de 2010. Em seguida, determinou que se lavrasse a presente ata, que após lida e aprovada, segue devidamente assinada. Estiva, 24 de fevereiro de 2010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45:00Z</dcterms:created>
  <dc:creator>Mario Sergio</dc:creator>
  <dc:description/>
  <cp:keywords/>
  <dc:language>en-US</dc:language>
  <cp:lastModifiedBy>cliente</cp:lastModifiedBy>
  <dcterms:modified xsi:type="dcterms:W3CDTF">2010-03-15T17:01:00Z</dcterms:modified>
  <cp:revision>9</cp:revision>
  <dc:subject/>
  <dc:title>Ata da 1ª Reunião Extraordinária da Câmara Municipal de Estiva, Estado de Minas Gerais Legislatura 2010</dc:title>
</cp:coreProperties>
</file>