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10ª Reunião Extraordinária da Câmara Municipal de Estiva, Estado de Minas Gerais Legislatura 201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</w:rPr>
        <w:t xml:space="preserve">Aos trinta dias do mês de dezembro do ano dois mil e dez, na Sala de Reuniões da Câmara Municipal de Estiva, às 10:00 horas, sob a Presidência do Ver. Edy Marcos Luiz de Souza, foi realizada a décima Reunião Extraordinária da Legislatura 2010. Após ter verificado a presença dos Vereadores: Édson Silva Ramalho; Jésus Ferreira; João Batista do Carmo; José Pereira de Andrade; Marcelo Moreira Lopes; Mário Sérgio da Silva e Tadeu Ribeiro da Silva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vinte e oito dias do mês de dezembro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u w:val="single"/>
        </w:rPr>
        <w:t>CORRESPONDÊNCIAS DA CASA:</w:t>
      </w:r>
      <w:r>
        <w:rPr>
          <w:rFonts w:cs="Arial" w:ascii="Arial" w:hAnsi="Arial"/>
        </w:rPr>
        <w:t xml:space="preserve"> Ofícios nº 76 e 78/10 ambos encaminham Indicação para providência e Leis para sanção e Of. nº 77/10 encaminha Lei para promulgação. </w:t>
      </w:r>
      <w:r>
        <w:rPr>
          <w:rFonts w:cs="Arial" w:ascii="Arial" w:hAnsi="Arial"/>
          <w:b/>
          <w:u w:val="single"/>
        </w:rPr>
        <w:t>CORRESPONDÊNCIA DO EXECUTIVO:</w:t>
      </w:r>
      <w:r>
        <w:rPr>
          <w:rFonts w:cs="Arial" w:ascii="Arial" w:hAnsi="Arial"/>
        </w:rPr>
        <w:t xml:space="preserve"> Ofício nº 192/10 encaminha Projeto de Lei para apreciação em regime de urgência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oram apresentados o Projeto de Lei nº 042/10 – Altera a Lei Municipal nº 1216 de 5 de outubro de 2009, que dispõe sobre o Plano Plurianual para o período de 2010 a 2013 e o Projeto de Resolução nº 05/10 - Aprova as contas do exercício financeiro de 2007, gestores João Gualberto Rezende Júnior e Benedito Messias dos Santos. </w:t>
      </w:r>
      <w:r>
        <w:rPr>
          <w:rFonts w:cs="Arial" w:ascii="Arial" w:hAnsi="Arial"/>
          <w:color w:val="000000"/>
        </w:rPr>
        <w:t xml:space="preserve">Ambos os projetos apresentaram pareceres favoráveis das comissões competentes e concluíram pela votação em turno único. </w:t>
      </w:r>
      <w:r>
        <w:rPr>
          <w:rFonts w:cs="Arial" w:ascii="Arial" w:hAnsi="Arial"/>
        </w:rPr>
        <w:t xml:space="preserve">O Sr. Presidente consultou o plenário quanto a votação em turno único dos referidos projetos, que foram aprovadas por unanimidade. </w:t>
      </w:r>
      <w:r>
        <w:rPr>
          <w:rFonts w:cs="Arial" w:ascii="Arial" w:hAnsi="Arial"/>
          <w:color w:val="000000"/>
        </w:rPr>
        <w:t xml:space="preserve">Em seguida, colocou em única votação ambos os Projetos, sendo eles aprovados por unanimidade. Em prosseguimento, determinou o encaminhamento do Projeto à sanção sob o número de Lei: </w:t>
      </w:r>
      <w:r>
        <w:rPr>
          <w:rFonts w:cs="Arial" w:ascii="Arial" w:hAnsi="Arial"/>
          <w:b/>
          <w:color w:val="000000"/>
        </w:rPr>
        <w:t xml:space="preserve">1.265/10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Altera a Lei Municipal nº 1216 de 5 de outubro de 2009, que dispõe sobre o Plano Plurianual para o período de 2010 a 2013 e o</w:t>
      </w:r>
      <w:r>
        <w:rPr>
          <w:rFonts w:cs="Arial" w:ascii="Arial" w:hAnsi="Arial"/>
          <w:color w:val="000000"/>
        </w:rPr>
        <w:t xml:space="preserve"> Projeto de Resolução, originou-se na Resolução nº </w:t>
      </w:r>
      <w:r>
        <w:rPr>
          <w:rFonts w:cs="Arial" w:ascii="Arial" w:hAnsi="Arial"/>
          <w:b/>
          <w:color w:val="000000"/>
        </w:rPr>
        <w:t>055/10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>Aprova as conatas do exercício financeiro de 2007, gestores João Gualberto Rezende Júnior e Benedito Messias dos Santos. O Ver. Mário Sérgio pediu que constasse em ata que ele aprovou as contas do Sr. Prefeito referente ao ano de 2007 porque estão regulares perante o Tribunal de Contas. Portanto, não está havendo perseguição política de sua parte. Alegou também que as contas do ano de 2008 é que não estão regulares. Por último, o Sr. Presidente desejou a todos os presentes um feliz 2011, cheio de paz, saúde e prosperidade. F</w:t>
      </w:r>
      <w:r>
        <w:rPr>
          <w:rFonts w:cs="Arial" w:ascii="Arial" w:hAnsi="Arial"/>
          <w:color w:val="000000"/>
        </w:rPr>
        <w:t>inalizando os trabalhos, o Sr. Presidente lembrou os senhores Vereadores que o mês de janeiro é recesso parlamentar. Por fim, determinou que se lavrasse a presente ata, que após lida e aprovada, segue devidamente assinada. Estiva, 30 de dezembro de 2010.</w:t>
      </w:r>
    </w:p>
    <w:p>
      <w:pPr>
        <w:pStyle w:val="Normal"/>
        <w:spacing w:lineRule="atLeast" w:line="40"/>
        <w:ind w:firstLine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5:00Z</dcterms:created>
  <dc:creator>Mario Sergio</dc:creator>
  <dc:description/>
  <cp:keywords/>
  <dc:language>en-US</dc:language>
  <cp:lastModifiedBy>cliente</cp:lastModifiedBy>
  <cp:lastPrinted>2010-06-14T14:47:00Z</cp:lastPrinted>
  <dcterms:modified xsi:type="dcterms:W3CDTF">2010-12-30T17:16:00Z</dcterms:modified>
  <cp:revision>18</cp:revision>
  <dc:subject/>
  <dc:title>Ata da 1ª Reunião Extraordinária da Câmara Municipal de Estiva, Estado de Minas Gerais Legislatura 2010</dc:title>
</cp:coreProperties>
</file>