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rPr>
      </w:pPr>
      <w:r>
        <w:rPr>
          <w:b/>
        </w:rPr>
        <w:t>VEREADORES DE ESTIVA SE MANIFESTAM A RESPEITO DO TRATAMENTO DE ESGOTO SANITÁRIO.</w:t>
      </w:r>
    </w:p>
    <w:p>
      <w:pPr>
        <w:pStyle w:val="TextBody"/>
        <w:jc w:val="center"/>
        <w:rPr>
          <w:b/>
          <w:b/>
        </w:rPr>
      </w:pPr>
      <w:r>
        <w:rPr>
          <w:rFonts w:eastAsia="Arial"/>
          <w:b/>
        </w:rPr>
        <w:t xml:space="preserve"> </w:t>
      </w:r>
    </w:p>
    <w:p>
      <w:pPr>
        <w:pStyle w:val="Normal"/>
        <w:jc w:val="both"/>
        <w:rPr>
          <w:rFonts w:ascii="Arial" w:hAnsi="Arial" w:cs="Arial"/>
          <w:color w:val="000000"/>
          <w:sz w:val="23"/>
          <w:szCs w:val="23"/>
        </w:rPr>
      </w:pPr>
      <w:r>
        <w:rPr>
          <w:rFonts w:cs="Arial" w:ascii="Arial" w:hAnsi="Arial"/>
          <w:color w:val="000000"/>
          <w:sz w:val="23"/>
          <w:szCs w:val="23"/>
        </w:rPr>
        <w:t>No último dia onze do mês de maio, realizou-se, na Câmara Municipal, a sétima Reunião Ordinária da Legislatura 2009. Confira abaixo os assuntos discutidos na tribuna livre da reunião, registrada em ata, inclusive sobre a questão do tratamento de esgoto sanitário, antes do projeto ser retirado pelo Executivo Municipa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eastAsia="Arial" w:cs="Arial" w:ascii="Arial" w:hAnsi="Arial"/>
          <w:color w:val="000000"/>
          <w:sz w:val="23"/>
          <w:szCs w:val="23"/>
        </w:rPr>
        <w:t xml:space="preserve"> </w:t>
      </w:r>
      <w:r>
        <w:rPr>
          <w:rFonts w:cs="Arial" w:ascii="Arial" w:hAnsi="Arial"/>
          <w:b/>
          <w:i/>
          <w:color w:val="000000"/>
          <w:sz w:val="23"/>
          <w:szCs w:val="23"/>
          <w:u w:val="single"/>
        </w:rPr>
        <w:t>TRIBUNA LIVRE:</w:t>
      </w:r>
      <w:r>
        <w:rPr>
          <w:rFonts w:cs="Arial" w:ascii="Arial" w:hAnsi="Arial"/>
          <w:i/>
          <w:color w:val="000000"/>
          <w:sz w:val="23"/>
          <w:szCs w:val="23"/>
        </w:rPr>
        <w:t xml:space="preserve"> Os Vereadores discutiram sobre a precariedade das estradas municipais. O Sr. Presidente afirmou que está faltando administração para a manutenção das estradas, pois as máquinas percorrem até um determinado bairro, mas trabalha por pouco tempo naquele trecho, desta forma o serviço não rende. “Pode existir cinqüenta máquinas na prefeitura, mas sem administração, não se vê realização de serviço. Os moradores da zona rural perguntam pra gente onde estão trabalhando as máquinas e não sabemos responder.” Alegou ainda que se sente envergonhado com esta situação, acha que os Vereadores precisam trabalhar mais e cobrar ainda mais do Executivo. O Ver. João Batista afirmou que já foi Vereador em outros mandatos e problemas com a manutenção de estradas sempre houve. No nosso município há muitos produtores de morangos, então o que eles precisam é de suporte para trabalhar, ou seja, que as estradas estejam em boas condições de trafego.“ O Vereador deve atender à população, fazendo os pedidos através da Câmara para o Executivo, mas também pode solicitar pessoalmente ao Sr. Prefeito, esta é a nossa obrigação.” O Ver. Jésus disse que as estradas são muitas e o maquinário existente não é o suficiente para mantê-las em boas condições, daí a existência dos problemas. </w:t>
      </w:r>
      <w:r>
        <w:rPr>
          <w:rFonts w:cs="Arial" w:ascii="Arial" w:hAnsi="Arial"/>
          <w:b/>
          <w:i/>
          <w:color w:val="000000"/>
          <w:sz w:val="23"/>
          <w:szCs w:val="23"/>
        </w:rPr>
        <w:t xml:space="preserve">Em prosseguimento os Vereadores falaram sobre a realização da audiência pública. O Ver. Jésus disse que conversou com várias pessoas que antes da realização da audiência,  eram contra o convênio com a Copasa para tratamento do esgoto sanitário, após a realização  da sessão, tornaram-se a favor. O Ver. João Batista sugeriu que os Vereadores negociassem com  a Copasa para que ela  cobre as taxas somente após a conclusão das obras.  Afirmou ainda que não tem uma posição definida, se vota a favor ou contra o projeto, assim como o Ver. Marcelo que disse pra ele que está na mesma situação. Por sua vez, o Ver. Marcelo afirmou concordar que também não tem uma posição definida quanto à votação do projeto. Disse ainda que durante a audiência questionou o Sr. Murilo, representante da Copasa e ele enrolou e não respondeu a sua pergunta, que no final acabou ficando com a mesma dúvida, ou seja, a taxa mínima que a Copasa pode cobrar dos contribuintes é de 40%. Então porquê a Copasa não cobra somente estes 40% ao invés dos 60%. Esses 20%  corresponderia ao trabalho deles, enfim teremos sempre que pagar 20% a mais que o mínimo por eles exigido, pois esta é a dúvida que ficou no ar. Afirmou que já faz um mês que os Vereadores estão discutindo o mesmo assunto relacionado a Copasa. “Cabe a nós pesquisarmos em outras cidades, diferentes alternativas adotadas por elas, outros sistemas, antes de votar o projeto. O Ver. Mário Sérgio foi persistente e disse que vai lutar pelo povo, para que este projeto não seja aprovado, porque à população está cobrando isso dele. “Fomos  eleitos pelo povo e estamos aqui para representar a vontade popular, e pretendo cumprir com minha obrigação! Já que com a Copasa não tem negociação, ou é os 60% sobre o valor da taxa de água ou não tem conversa, temos que procurar outros meios. Tenho plena consciência de que o tratamento do esgoto é de suma importância, e não sou contra o tratamento em si, porém desta forma como está sendo colocada, é o povo que será sacrificado. É mais cômodo para o prefeito porque a prefeitura se livrará desta obrigação e quem vai ter que arcar com as custas vai ser o povo“ - disse o Ver. Mário Sérgio. O Ver. Vanderlei o questionou se ele estava querendo dizer se a intenção da prefeitura era passar a obrigação pra frente. O  Ver. Mário Sérgio disse que era isso mesmo e questionou se a Prefeitura já havia tentado elaborar algum projeto para conseguir fundos para o tratamento de esgoto, de modo a poupar o povo, como fez a cidade de Gonzaga-MG. Falou que o tratamento de esgoto da cidade de Gonzaga ficou em torno de R$ 137.000,00. Alegou também  que se o tratamento for feito pelo Município, ainda que  gere taxa ao contribuinte, esta taxa poderá ser menor. ” Para isso, o que  precisamos fazer nesta situação é lutarmos para abaixar as taxas.” O Sr. Presidente afirmou que vai apoiar o povo, e que também é contra o projeto. O Ver. Vanderlei alegou que desde o começo sempre foi a favor do projeto, mas que é a favor também de que os Vereadores pesquisem em outras cidades novas alternativas para tratamento do esgoto. O Ver. Mário Sérgio afirmou que a audiência pública não atingiu o objetivo que ele esperava, e que a impressão que deu foi que ao invés de esclarecer o povo, tentou-se iludi-lo, para que concordasse com a concessão do esgoto à Copasa. Disse que o depoimento feito pelos prefeitos de outras cidades no vídeo exibido não condizia com o que eles, os Vereadores, puderam constatar quando foram visitar a estação de tratamento de esgoto de Bom Repouso. “Nós pudemos observar que mais da metade do esgoto estava voltando sujo para os rios e os Diretores da COPASA nos disseram que era porque havia chovido. Ocorre que no nosso município chove de outubro a abril.“ Disse que achou o discurso do Sr. Prefeito muito longo por isso ficou muito desgastante e a população começou a ir embora. E que  a palestra da Sra. Elaine Clemente, esposa do Ver. Vanderlei foi muito cansativa e imprópria para aquela ocasião. Disse que só teve a oportunidade de se falar quando mais da metade da população já havia ido embora, por isso não se manifestou. O Ver. Vanderlei disse que muita gente gostou da palestra de sua  esposa e inclusive elogiou. O Ver. Mário Sérgio disse admira o trabalho dela, afirmando ser muito importante, mas que a audiência pública foi realizada especificamente para tratar do Projeto de Lei sobre o tratamento do esgoto, e que a palestrante desviou o assunto, falando de operação cata-bagulho e outros projetos que ela realiza, por isso ficou muito desgastante e a população começou a ir embora. Afirmou ainda que outros Vereadores também pensam como ele, apesar de não se manifestarem, inclusive o Sr. Presidente, que lhe disse  que não havia gostado da  palestra, porque não tinha nada a ver com tratamento de esgoto. Em resposta, o Ver. Vanderlei disse que a palestra foi relacionada ao meio ambiente, com duranção de quinze minutos. A sua esposa havia feito um requerimento antes solicitando a exposição da palestra e que o Sr. Presidente havia deferido o seu pedido”. Por fim, o Dr. Leandro Côrrea de Oliveira, Assessor Jurídico da Casa, sugeriu aos Vereadores que votem em separado o projeto, ou seja, primeiro a questão da água e depois de analisarem com calma o esgoto sanitário é que coloquem votação. Sugestão acatada pelos Senhores Vereadores. </w:t>
      </w:r>
    </w:p>
    <w:sectPr>
      <w:headerReference w:type="default" r:id="rId2"/>
      <w:footerReference w:type="default" r:id="rId3"/>
      <w:type w:val="nextPage"/>
      <w:pgSz w:w="11906" w:h="16838"/>
      <w:pgMar w:left="851" w:right="851" w:gutter="0" w:header="539" w:top="595"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02:00Z</dcterms:created>
  <dc:creator>Camara</dc:creator>
  <dc:description/>
  <cp:keywords/>
  <dc:language>en-US</dc:language>
  <cp:lastModifiedBy>cliente</cp:lastModifiedBy>
  <cp:lastPrinted>2008-06-26T15:58:00Z</cp:lastPrinted>
  <dcterms:modified xsi:type="dcterms:W3CDTF">2009-06-02T20:02:00Z</dcterms:modified>
  <cp:revision>2</cp:revision>
  <dc:subject/>
  <dc:title>INDICAÇÃO</dc:title>
</cp:coreProperties>
</file>