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ATA DA 9ª REUNIÃO ORDINÁRIA DA CÂMARA MUNICIPAL DE ESTIVA, ESTADO DE MINAS GERAIS LEGISLATURA 2009.</w:t>
      </w:r>
    </w:p>
    <w:p>
      <w:pPr>
        <w:pStyle w:val="Corpodetexto2"/>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os oito dias do mês de junho do ano dois mil e nove, na Sala de Reuniões da Câmara Municipal de Estiva, às 19:00 horas, sob a Presidência do Ver. Edy Marcos Luiz de Souza, foi realizada a non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Sr. Presidente que fosse lida a ata da sessão anterior, realizada aos vinte e cinco dias do mês de maio de 2009. Após a leitura, solicitou ao Plenário que se manifestasse, não havendo ressalvas a registrar, declarou aprovada a ata. </w:t>
      </w:r>
      <w:r>
        <w:rPr>
          <w:rFonts w:cs="Arial" w:ascii="Arial" w:hAnsi="Arial"/>
          <w:b/>
          <w:color w:val="000000"/>
          <w:sz w:val="22"/>
          <w:szCs w:val="22"/>
        </w:rPr>
        <w:t xml:space="preserve"> </w:t>
      </w:r>
      <w:r>
        <w:rPr>
          <w:rFonts w:cs="Arial" w:ascii="Arial" w:hAnsi="Arial"/>
          <w:b/>
          <w:color w:val="000000"/>
          <w:sz w:val="22"/>
          <w:szCs w:val="22"/>
          <w:u w:val="single"/>
        </w:rPr>
        <w:t>CORRESPONDÊNCIAS DA CASA</w:t>
      </w:r>
      <w:r>
        <w:rPr>
          <w:rFonts w:cs="Arial" w:ascii="Arial" w:hAnsi="Arial"/>
          <w:b/>
          <w:color w:val="000000"/>
          <w:sz w:val="22"/>
          <w:szCs w:val="22"/>
        </w:rPr>
        <w:t>:</w:t>
      </w:r>
      <w:r>
        <w:rPr>
          <w:rFonts w:cs="Arial" w:ascii="Arial" w:hAnsi="Arial"/>
          <w:color w:val="000000"/>
          <w:sz w:val="22"/>
          <w:szCs w:val="22"/>
        </w:rPr>
        <w:t xml:space="preserve"> Ofício nº 046/09 – encaminha Lei para à sanção e Ofício nº 047/09 -  encaminha Indicação ao Executivo. </w:t>
      </w:r>
      <w:r>
        <w:rPr>
          <w:rFonts w:cs="Arial" w:ascii="Arial" w:hAnsi="Arial"/>
          <w:b/>
          <w:color w:val="000000"/>
          <w:sz w:val="22"/>
          <w:szCs w:val="22"/>
          <w:u w:val="single"/>
        </w:rPr>
        <w:t>CORRESPONDÊNCIA DO EXECUTIVO:</w:t>
      </w:r>
      <w:r>
        <w:rPr>
          <w:rFonts w:cs="Arial" w:ascii="Arial" w:hAnsi="Arial"/>
          <w:color w:val="000000"/>
          <w:sz w:val="22"/>
          <w:szCs w:val="22"/>
        </w:rPr>
        <w:t xml:space="preserve"> Ofício nº 097/09 encaminha Projeto de Lei para ser votado em regime de urgência. </w:t>
      </w:r>
      <w:r>
        <w:rPr>
          <w:rFonts w:cs="Arial" w:ascii="Arial" w:hAnsi="Arial"/>
          <w:b/>
          <w:color w:val="000000"/>
          <w:sz w:val="22"/>
          <w:szCs w:val="22"/>
          <w:u w:val="single"/>
        </w:rPr>
        <w:t>LEITURA DAS CORRESPONDÊNCIAS EXTERNAS</w:t>
      </w:r>
      <w:r>
        <w:rPr>
          <w:rFonts w:cs="Arial" w:ascii="Arial" w:hAnsi="Arial"/>
          <w:b/>
          <w:color w:val="000000"/>
          <w:sz w:val="22"/>
          <w:szCs w:val="22"/>
        </w:rPr>
        <w:t>:</w:t>
      </w:r>
      <w:r>
        <w:rPr>
          <w:rFonts w:cs="Arial" w:ascii="Arial" w:hAnsi="Arial"/>
          <w:color w:val="000000"/>
          <w:sz w:val="22"/>
          <w:szCs w:val="22"/>
        </w:rPr>
        <w:t xml:space="preserve"> Ofícios do Ministério da Saúde e da Educação – informando transferências de recursos e prestando informação. </w:t>
      </w:r>
      <w:r>
        <w:rPr>
          <w:rFonts w:cs="Arial" w:ascii="Arial" w:hAnsi="Arial"/>
          <w:b/>
          <w:color w:val="000000"/>
          <w:sz w:val="22"/>
          <w:szCs w:val="22"/>
          <w:u w:val="single"/>
        </w:rPr>
        <w:t>INDICAÇÕES E REQUERIMENTOS:</w:t>
      </w:r>
      <w:r>
        <w:rPr>
          <w:rFonts w:cs="Arial" w:ascii="Arial" w:hAnsi="Arial"/>
          <w:color w:val="000000"/>
          <w:sz w:val="22"/>
          <w:szCs w:val="22"/>
        </w:rPr>
        <w:t xml:space="preserve"> Indicação nº 018/09 do Ver. José Pereira de Andrade - requer que seja realizado o patrolamento na estrada da Fazenda do Sr. Nélson, marido da Sra. Francismar, próximo ao Clube de Campo, finalizando no trecho mais conhecido como “Grota das Abóboras” e Indicação nº 019/09 – do Ver. Mário Sérgio da Silva requer que seja elaborado Projeto de Lei instituindo gratificação aos professores da rede municipal pelo contato com o pó de giz. As Indicações foram deferidas pelo Sr. Presidente. </w:t>
      </w:r>
      <w:r>
        <w:rPr>
          <w:rFonts w:cs="Arial" w:ascii="Arial" w:hAnsi="Arial"/>
          <w:b/>
          <w:color w:val="000000"/>
          <w:sz w:val="22"/>
          <w:szCs w:val="22"/>
          <w:u w:val="single"/>
        </w:rPr>
        <w:t>TRIBUNA LIVRE:</w:t>
      </w:r>
      <w:r>
        <w:rPr>
          <w:rFonts w:cs="Arial" w:ascii="Arial" w:hAnsi="Arial"/>
          <w:b/>
          <w:color w:val="000000"/>
          <w:sz w:val="22"/>
          <w:szCs w:val="22"/>
        </w:rPr>
        <w:t xml:space="preserve"> </w:t>
      </w:r>
      <w:r>
        <w:rPr>
          <w:rFonts w:cs="Arial" w:ascii="Arial" w:hAnsi="Arial"/>
          <w:color w:val="000000"/>
          <w:sz w:val="22"/>
          <w:szCs w:val="22"/>
        </w:rPr>
        <w:t xml:space="preserve">O Sr. Presidente agradece a presença de todos,  em especial aos professores municipais que se fizeram presente, como também a Secretária de Saúde, Cecília Salles de Almeida, que atendendo ao convite da Casa participou da sessão para expor os trabalhos realizados na área da saúde pública. Em seguida, fez uso da palavra, a Sra. Cecília, afirmando que é com muita alegria que vem participar da reunião, pois está a um ano trabalhando na Secretaria Municipal de Saúde e mostrará através de um data show algumas previsões mais próximas e trabalhos que já estão acontecendo como, por exemplo: abertura de postos de saúde; atendimento no ônibus do PSF para os bairros que não têm postos de saúde; compras de equipamentos hospitalares de boa qualidade; cursos de capacitação profissional; trabalho de pré-natal centralizado... “Foram efetivados no município vários projetos: Saúde da mulher; Saúde do homem; Campanha de combate ao fumo, a AIDS e a Dengue; Vacinação do idoso e infantil; Tratamento odontológico; Rua de lazer; Campanha da mancha; Saúde do trabalhador rural; Projeto Ativ`Idade;  Exames disponibilizados para à população feitos no hospital, mas mantido financeiramente pelo Executivo; Cursos a distância; aquisição de novos veículos inclusive um microônibus; Contratação de farmacêutico. Está previsto para o ano de 2010 a construção de uma sede própria para farmácia pública. Na farmácia atual, conseguimos uma gama muito grande de medicamentos. Também está previsto outros projetos: Academia ao ar livre; Farmácia de Minas; Fisioterapia; Implantação do PSF nos bairros.“ Ao fim da exposição, a Sra. Cecília agradece o empenho de todos os funcionários da área da saúde e em especial a Sra. Elaine Clemente, afirmando ser a mesma muito competente e que os projetos criados por ela dão certo e fazem muito sucesso. Agradece os Vereadores por terem cedido este espaço e também pela aprovação dos projetos relacionados à saúde. Finaliza afirmando gostar muito de trabalhar em Estiva e que tem paixão pela cidade. O Ver. Vanderlei, parabeniza a Sra. Cecília, afirmando que embora ela não seja nossa conterrânea, luta pelo nosso município. Diz conhecer o trabalho dela, alegando ser muito bem realizado e pede aos Vereadores que valorizem mais o trabalho exercido na saúde. O Ver. Mário Sérgio se solidariza com o Ver. Vanderlei e diz que os Vereadores recebem muitas críticas e reclamações, mas que em relação aos serviços prestados pela Secretária de Saúde tem recebido mais elogios do que reclamações. Disse ainda que já encaminhou pessoas, que haviam sido mal atendidas por uma outra servidora, para a Secretaria de Saúde e que estas pessoas lhes disseram que foram bem atendidos pela Secretária Cecília e que ela havia solucionado o problema deles.  “Numa outra oportunidade, fui pessoalmente intermediar por um cidadão na Secretaria de Saúde e também fui muito bem atendido pela Secretária, que  demonstrou muita boa vontade em solucionar o caso  que eu lhe havia levado.  E concluiu,  dirigindo-se a Sra. Cecília, para que ela continuasse sendo esta pessoa humana, tratando bem os cidadãos e lutando pela nossa cidade. Em seguida, o Ver. Mário Sérgio pede aos demais vereadores que lutem  junto com ele pelos professores, para que a indicação do Projeto referente ao pó de giz, seja atendida. Que esta gratificação provavelmente será inserida no Plano de Carreira, mas a intenção da sua indicação é justamente antecipar esta gratificação. E, por fim, pede ao Sr. Presidente que cobre uma resposta positiva do Executivo quanto à Indicação. O Ver. João Batista parabenizou o trabalho da Secretária de Saúde como também a Equipe do Hemocentro de Pouso Alegre, propondo aos Vereadores que seja feito para eles uma Moção de Aplausos, pois ambos fizeram um trabalho de dedicação e carinho na Campanha de Cadastro de Doação de Medula Óssea em prol de Renata do Couto Rosa, moradora do bairro Pântano dos Rosas. Em seguida, o Sr. Presidente coloca em votação as Moções de Aplausos, sendo ambas aprovadas por unanimidade. Retomando a palavra, a Sra. Cecília agradece o Ver. João Batista pela indicação da Moção de Aplausos, afirmando estar surpresa e muito contente, dizendo ainda que comunicará a equipe inteira para que juntos possam comemorar. Por fim o Ver. Vanderlei solicita ao Sr. Presidente que ao começar as reuniões da Câmara se cumpra o horário que é estabelecido, com tolerância dos quinze minutos somente, pois está ocorrendo atrasos constantes para iniciar as sessões e à população fica esperando. O Sr. Presidente disse que analisará o fato. Afirma também que fará o possível para ajudar aos professores quanto a Indicação proposta pelo Ver. Mário Sérgio e por fim agradece a presença da Sra. Cecília, afirmando que foi muito importante a visita dela, pois agora todos os Vereadores já conhecem melhor o trabalho da Secretaria de Saúde podendo informar à população. </w:t>
      </w:r>
      <w:r>
        <w:rPr>
          <w:rFonts w:cs="Arial" w:ascii="Arial" w:hAnsi="Arial"/>
          <w:b/>
          <w:color w:val="000000"/>
          <w:sz w:val="22"/>
          <w:szCs w:val="22"/>
          <w:u w:val="single"/>
        </w:rPr>
        <w:t>PROJETOS</w:t>
      </w:r>
      <w:r>
        <w:rPr>
          <w:rFonts w:cs="Arial" w:ascii="Arial" w:hAnsi="Arial"/>
          <w:b/>
          <w:color w:val="000000"/>
          <w:sz w:val="22"/>
          <w:szCs w:val="22"/>
        </w:rPr>
        <w:t xml:space="preserve">: </w:t>
      </w:r>
      <w:r>
        <w:rPr>
          <w:rFonts w:cs="Arial" w:ascii="Arial" w:hAnsi="Arial"/>
          <w:color w:val="000000"/>
          <w:sz w:val="22"/>
          <w:szCs w:val="22"/>
        </w:rPr>
        <w:t>Foram apresentados os Projetos de Lei nº 023/09</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prova o Loteamento Novo Planalto e dá outras providências e nº 024/09 - Aprova o Loteamento Novo Planalto I e dá outras providências, sendo estes encaminhados para análise das comissões competentes</w:t>
      </w:r>
      <w:r>
        <w:rPr>
          <w:rFonts w:cs="Arial" w:ascii="Arial" w:hAnsi="Arial"/>
          <w:sz w:val="22"/>
          <w:szCs w:val="22"/>
        </w:rPr>
        <w:t xml:space="preserve">. </w:t>
      </w:r>
      <w:r>
        <w:rPr>
          <w:rFonts w:cs="Arial" w:ascii="Arial" w:hAnsi="Arial"/>
          <w:color w:val="000000"/>
          <w:sz w:val="22"/>
          <w:szCs w:val="22"/>
        </w:rPr>
        <w:t>Finalizando os trabalhos, o Sr. Presidente convocou os Srs. Vereadores para a 10ª Reunião Ordinária a se realizar no dia 22 de junho de 2009. Em seguida, determinou que se lavrasse a presente ata, que após lida e aprovada, segue devidamente assinada. Estiva, 08 de junho de 2009.</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8:00Z</dcterms:created>
  <dc:creator>Camara</dc:creator>
  <dc:description/>
  <cp:keywords/>
  <dc:language>en-US</dc:language>
  <cp:lastModifiedBy>cliente</cp:lastModifiedBy>
  <cp:lastPrinted>2009-06-02T14:08:00Z</cp:lastPrinted>
  <dcterms:modified xsi:type="dcterms:W3CDTF">2009-06-24T19:51:00Z</dcterms:modified>
  <cp:revision>30</cp:revision>
  <dc:subject/>
  <dc:title>INDICAÇÃO</dc:title>
</cp:coreProperties>
</file>