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8ª REUNIÃO ORDINÁRIA DA CÂMARA MUNICIPAL DE ESTIVA, ESTADO DE MINAS GERAIS LEGISLATURA 2009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vinte e cinco dias do mês de maio do ano dois mil e nove, na Sala de Reuniões da Câmara Municipal de Estiva, às 19:00 horas, sob a Presidência do Ver. Edy Marcos Luiz de Souza, foi realizada a oitava Reunião 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onze dias do mês de maio de 2009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41/09 – encaminha Leis para à sanção; Ofícios nº 042, 043, 044, 045/09 - todos encaminham Indicações ao Executivo e Portaria nº 007/09 – Dispõe sobre Nomeação de Comissão de Licitação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 nº 085/09 solicita retirada de pauta de Projeto de Lei; Of. nº 086/09 – encaminha Leis sancionadas; nº 088/09 encaminha Projeto de Lei para ser votado em regime de urgência e Of. que responde a Indicação nº 014/09 desta Casa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 e da Educação – informando transferências de recursos; Ofícios da Empresa Elétrica Bragantina, presta informação; Cópia de abaixo assinado encaminhado ao Executivo; Convite para a V Caminhada Ecológica ao Pico do Carapuça; Convite da Amesp; Convite da Prefeitura de Extrema e Comunicado do Ministério das Comunicações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Indicação nº 015/09 do Ver. Jésus - requer que seja colocada placa indicativa na Rua Felício Garcia; Indicação nº 016/09 – do Ver. Tadeu - requer que seja feito o calçamento no Bairro Olaria I, em frente à casa do Sr. João Ramos Coutinho, onde o ônibus do PSF fica estacionado e Indicação nº 017/09 do Ver. Edy - requer que seja instalada a iluminação pública próxima à residência do Sr. Amaral, no Bairro Boa Vista. Todas as proposições foram deferidas pelo Sr. Presidente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Sr. Presidente agradece a presença de todos,  em especial o Sr. João Gualberto Rezende Júnior, Prefeito Municipal, afirmando ser muito importante e necessária a presença dele. Em seguida, o Ver. Marcelo parabeniza tanto a administração quanto a Secretaria Municipal de Saúde pela realização do evento beneficente a Renata Couto, “Voluntários na Doação de Medula Óssea”. Pede ainda que o Sr. Prefeito Municipal transmita também os votos de parabéns a Cecília Salles de Almeida, Secretária de Saúde e que o Ver. Vanderlei transmita os mesmos votos a sua esposa, Sra. Elaine Clemente, funcionária da saúde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Foi apresentado o Projeto de Lei nº 022/09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ltera Dispositiv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as Leis 860/96 e 861/96 e dá outras providências, tendo este o parecer favorável da Comissão de Legislação, Justiça e Redação. Em seguida, o Sr. Presidente colocou em votação a realização de única votação do Projeto de Lei nº 022/09, devido a urgência na sua apreciação solicitada anteriormente pelo Executivo. Após a votação, concluiu-se pela aprovação por unanimidade da realização de única votação do referido projeto. Em continuidade, foi colocado em única votação o Projeto de Lei nº 022/09, sendo este aprovado por oito votos favoráveis, inclusive do Sr. Presidente e um voto de abstenção, feito pelo Ver. Mário Sérgio, que se justificou afirmando que é a favor de mais de 90% do conteúdo do projeto, mas  que não concorda com a redução de escolaridade para os cargos de confiança, a saber: Diretor de Recursos Humanos, Diretor de Meio Ambiente e Agricultura e Diretor de Finanças, que no momento  tinham como requisitos curso superior e com o presente projeto não mais passavam a exigi-lo.  “Estes são cargos, que exigem conhecimento técnico e pessoas qualificadas para exercê-los. Na nossa cidade sai ônibus lotado de alunos que cursam ensino superior  em Pouso Alegre, além de alunos que estudam em outras cidades. Já existem pessoas habilitadas em Estiva para o exercício desses cargos, inclusive formadas em Administração e Gestão Ambiental, além das que estão estudando. Penso que não se está dando o devido valor ao estudo; a redução de escolaridade, para estes cargos especificamente, está desvalorizando as pessoas que lutam  para fazer uma faculdade e se qualificar para o mercado de trabalho” - disse o Vereador. Prosseguiu, ainda, dizendo que julga desnecessário a  existência de dois cargos de confiança para praticamente as mesmas atribuições, se referindo ao cargo de Secretário de Meio Ambiente e Agricultura e Diretor de Meio Ambiente e Agricultura, e que isto não é bem visto pela população, pois dá margem aos cabides de emprego. Quanto ao restante do projeto teceu elogios,  ressaltando que possuía alterações muito boas, como a nivelação de salários dos dentistas e dos professores, por exemplo, inclusive fez considerações a respeito do salário do servidor municipal Wellington, que é técnico em informática, mas recebia bem menos que outros cargos que exigem curso técnico. Finalizando suas argumentações, o Ver. Mário Sérgio disse que se o Sr. Prefeito fizesse as alterações propostas no que diz respeito aos cargos de confiança e reenviasse o projeto  à Câmara para votação, votaria a favor, mas do jeito que estava, ele deixaria de votar, isto é se abstinha de seu voto. Todavia, esta possibilidade já não mais existia, pois o projeto já havia sido aprovado pelos outros Vereadores e não teria segundo turno de votação, conforme já haviam votado anteriormente. Em prosseguimento, o Sr. Presidente colocou em segunda votação o Projeto de Lei nº 017/09 – Lei de Diretrizes Orçamentárias para o exercício de 2010, sendo este aprovado por unanimidade. </w:t>
      </w:r>
      <w:r>
        <w:rPr>
          <w:rFonts w:cs="Arial" w:ascii="Arial" w:hAnsi="Arial"/>
        </w:rPr>
        <w:t xml:space="preserve">Em seguida, determinou o encaminhamento dos Projetos à sanção sob os números de Leis: 1.200/09 - </w:t>
      </w:r>
      <w:r>
        <w:rPr>
          <w:rFonts w:cs="Arial" w:ascii="Arial" w:hAnsi="Arial"/>
          <w:color w:val="000000"/>
        </w:rPr>
        <w:t xml:space="preserve">Lei de Diretrizes Orçamentárias para o exercício de 2010 e nº </w:t>
      </w:r>
      <w:r>
        <w:rPr>
          <w:rFonts w:cs="Arial" w:ascii="Arial" w:hAnsi="Arial"/>
        </w:rPr>
        <w:t xml:space="preserve">1.201/09 – </w:t>
      </w:r>
      <w:r>
        <w:rPr>
          <w:rFonts w:cs="Arial" w:ascii="Arial" w:hAnsi="Arial"/>
          <w:color w:val="000000"/>
        </w:rPr>
        <w:t>Altera Dispositiv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as Leis 860/96 e 861/96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Finalizando os trabalhos, o Sr. Presidente convocou os Srs. Vereadores para a 9ª Reunião Ordinária a se realizar no dia 08 de junho de 2009. Em seguida, determinou que se lavrasse a presente ata, que após lida e aprovada, segue devidamente assinada. Estiva, 25 de maio de 2009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06:00Z</dcterms:created>
  <dc:creator>Camara</dc:creator>
  <dc:description/>
  <cp:keywords/>
  <dc:language>en-US</dc:language>
  <cp:lastModifiedBy>cliente</cp:lastModifiedBy>
  <cp:lastPrinted>2009-06-02T14:08:00Z</cp:lastPrinted>
  <dcterms:modified xsi:type="dcterms:W3CDTF">2009-06-02T17:09:00Z</dcterms:modified>
  <cp:revision>3</cp:revision>
  <dc:subject/>
  <dc:title>INDICAÇÃO</dc:title>
</cp:coreProperties>
</file>