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6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vinte e sete dias do mês de abril do ano dois mil e nove, na Sala de Reuniões da Câmara Municipal de Estiva, às 19:00 horas, sob a Presidência do Ver. Edy Marcos Luiz de Souza, foi realizada a sext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dois dias do mês de abril de 2009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Sem registro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076/09 encaminha Projeto de Lei para ser votado em regime de urgênci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do Ministério da Saúde – informando transferências de recurso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Sem registr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uso da palavra o Ver. Marcelo, relata sobre a audiência pública, que os Vereadores realizarão no Clube Literário e Recreativo, no dia sete de abril, às 19:00h, cujo objetivo e esclarecer e consultar à população a respeito do Projeto de Lei que dispõe sobre o Convênio com a COPASA para abastecimento de água e tratamento de esgoto, oportunidade em que à população poderá apresentar sugestões e reivindicações acerca do referido projeto. Pede que os Vereadores sejam os multiplicadores deste convite para que à população possa participar, tirar as dúvidas com o Gerente da Copasa que se fará presente e também ouvir o relato  de pessoas esclarecidas no assunto que falarão sobre o projeto. O Ver. João Batista sugere que convidem as autoridades da cidade para participar da audiência e falarem sobre o assunto. Afirma também que a cidade de Bom Repouso está passando por sérios problemas com relação ao convênio de esgoto feito com a Copasa, por isso é importante convidar um representante de lá para orientar sobre o assunto. Temos também que ouvir a opinião do povo, muitos aceitam o reajuste da taxa na conta de água, mas querem um serviço bem feito pela Copasa. O Ver. Vanderlei alegou que em Pouso Alegre também haverá uma audiência para discussão de assuntos relacionados à Copasa e afirma que Alfenas já fez o convênio com a Copasa e está tendo sérios problemas. Disse achar importante convidar para a audiência pessoas que estão inteiradas no assunto e que possam falar sobre o meio ambiente. O Sr. Presidente alega que atenderá a vontade da população, após a explicação de todos na audiência pedirá para à população presente que levante a mão quem é favor e em seguida quem é contra o projeto. Após o resultado pede desde já que os Vereadores analisem o fato para que no dia da sessão da Câmara possam votar o projeto e se acaso der empate e ele tiver que desempatar, agirá com o coração, a favor do povo. O Assessor Jurídico da Casa, Dr. Leandro, disse que o objetivo da realização da audiência pública é recolher mais elementos para futuras decisões e depois da realização da audiência o projeto passará pela Comissão de Serviços Públicos e Administração Municipal para emissão de Parecer e posteriormente será colocado em plenário  para votação. Por fim, o Ver. João Batista pergunta para o Sr. Joaquim Cândido Pereira, Secretário da Administração que se fazia presente na sessão, qual é a real situação do Delegado de Estiva, pois as pessoas o procuram na delegacia não o encontram. Os moradores da zona rural também têm reclamado, dizem que vem à cidade a sua procura e perdem seu tempo. Em resposta, o Sr. Joaquim afirma que o Delegado está de férias e que tem um outro funcionário cobrindo suas férias e que o Executivo já está tomando providências quanto ao assunto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Foram apresentados os Projetos de Leis nº 017/09 – Lei de Diretrizes Orçamentárias para o exercício de 2010; nº 019/09 – Dispõe sobre doação de terreno urbano ao Poder Executivo Municipal; nº 020/09 – Dá ao prédio público destinado ao Programa de Saúde da Família o nome de “Edifício José Joaquim Pereira (Seu Dedé)”, e dá outras providências e nº 021/09 – Autoriza o Poder Executivo Municipal a celebrar convênio de cooperação e repassar para ASSOAME – Associação de Amigos da Cidade de Estiva o valor de R$ 90.000,00 para realização do XI Festival do Morango de Estiva, e dá outras providências. O Sr. Presidente colocou em primeira votação somente os Projetos de Lei nº 019 e 020/09, sendo estes aprovados por unanimidade. Os demais projetos foram encaminhados para análise das comissões competentes. Em prosseguimento, colocou em segunda votação os projetos de Leis nº 011/09 – Altera a Lei Municipal nº 1085, de 07 de dezembro de 2005 que dispõe sobre o Plano Plurianual para o período de 2006 a 2009; nº 012/09 – Autoriza Abertura de Crédito Especial e dá outras providências; nº 013/09 – Cria o Conselho Municipal de Turismo – CONTUR – e dá outras providências; nº 014/09 – Institui o Fundo Municipal de Proteção ao Patrimônio Cultural – FUMPAC; nº 015/09 – Dá nova redação ao inciso primeiro do artigo 88 da Lei Orgânica Municipal, já emendado e nº 018/09 – Dispõe sobre o cargo de Diretor, Coordenador I e Coordenador II, e dá outras providências.</w:t>
      </w:r>
      <w:r>
        <w:rPr>
          <w:rFonts w:cs="Arial" w:ascii="Arial" w:hAnsi="Arial"/>
        </w:rPr>
        <w:t xml:space="preserve"> Todos os projetos foram aprovados por unanimidade. Em seguida, o Ver. Jésus afirma achar muito justo o Projeto de Lei nº 020/09, acredita que todos conheceram o “Seu Dedé”, pois ele foi uma pessoa muito prestativa para o município. Em seguida, o Sr. Presidente determina o encaminhamento dos projetos à sanção sob o nº de Lei : 1.191/09 – </w:t>
      </w:r>
      <w:r>
        <w:rPr>
          <w:rFonts w:cs="Arial" w:ascii="Arial" w:hAnsi="Arial"/>
          <w:color w:val="000000"/>
        </w:rPr>
        <w:t xml:space="preserve">Altera a Lei Municipal nº 1085, de 07 de dezembro de 2005 que dispõe sobre o Plano Plurianual para o período de 2006 a 2009; nº </w:t>
      </w:r>
      <w:r>
        <w:rPr>
          <w:rFonts w:cs="Arial" w:ascii="Arial" w:hAnsi="Arial"/>
        </w:rPr>
        <w:t xml:space="preserve">1.192/09 – </w:t>
      </w:r>
      <w:r>
        <w:rPr>
          <w:rFonts w:cs="Arial" w:ascii="Arial" w:hAnsi="Arial"/>
          <w:color w:val="000000"/>
        </w:rPr>
        <w:t>Autoriza Abertura de Crédito Especial e dá outras providências; nº</w:t>
      </w:r>
      <w:r>
        <w:rPr>
          <w:rFonts w:cs="Arial" w:ascii="Arial" w:hAnsi="Arial"/>
        </w:rPr>
        <w:t xml:space="preserve"> 1.193/09 – </w:t>
      </w:r>
      <w:r>
        <w:rPr>
          <w:rFonts w:cs="Arial" w:ascii="Arial" w:hAnsi="Arial"/>
          <w:color w:val="000000"/>
        </w:rPr>
        <w:t>Cria o Conselho Municipal de Turismo – CONTUR – e dá outras providências; nº</w:t>
      </w:r>
      <w:r>
        <w:rPr>
          <w:rFonts w:cs="Arial" w:ascii="Arial" w:hAnsi="Arial"/>
        </w:rPr>
        <w:t xml:space="preserve"> 1.194/09 – </w:t>
      </w:r>
      <w:r>
        <w:rPr>
          <w:rFonts w:cs="Arial" w:ascii="Arial" w:hAnsi="Arial"/>
          <w:color w:val="000000"/>
        </w:rPr>
        <w:t>Institui o Fundo Municipal de Proteção ao Patrimônio Cultural – FUMPAC;</w:t>
      </w:r>
      <w:r>
        <w:rPr>
          <w:rFonts w:cs="Arial" w:ascii="Arial" w:hAnsi="Arial"/>
        </w:rPr>
        <w:t xml:space="preserve"> nº 1.195/09 –  Dá </w:t>
      </w:r>
      <w:r>
        <w:rPr>
          <w:rFonts w:cs="Arial" w:ascii="Arial" w:hAnsi="Arial"/>
          <w:color w:val="000000"/>
        </w:rPr>
        <w:t>nova redação ao inciso primeiro do artigo 88 da Lei Orgânica Municipal, já emendado</w:t>
      </w:r>
      <w:r>
        <w:rPr>
          <w:rFonts w:cs="Arial" w:ascii="Arial" w:hAnsi="Arial"/>
        </w:rPr>
        <w:t xml:space="preserve"> 1.196/09 - </w:t>
      </w:r>
      <w:r>
        <w:rPr>
          <w:rFonts w:cs="Arial" w:ascii="Arial" w:hAnsi="Arial"/>
          <w:color w:val="000000"/>
        </w:rPr>
        <w:t>Dispõe sobre o cargo de Diretor, Coordenador I e Coordenador II, e dá outras providências. Finalizando os trabalhos, o Sr. Presidente convocou os Srs. Vereadores para a 7ª Reunião Ordinária a se realizar no dia 11 de maio de 2009. Em seguida, determinou que se lavrasse a presente ata, que após lida e aprovada, segue devidamente assinada. Estiva, 27 de abril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3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9-05-15T19:16:00Z</dcterms:modified>
  <cp:revision>18</cp:revision>
  <dc:subject/>
  <dc:title>INDICAÇÃO</dc:title>
</cp:coreProperties>
</file>