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4"/>
        </w:rPr>
      </w:pPr>
      <w:r>
        <w:rPr>
          <w:b/>
          <w:color w:val="000000"/>
          <w:sz w:val="24"/>
        </w:rPr>
      </w:r>
    </w:p>
    <w:p>
      <w:pPr>
        <w:pStyle w:val="TextBody"/>
        <w:jc w:val="center"/>
        <w:rPr>
          <w:b/>
          <w:b/>
          <w:color w:val="000000"/>
          <w:sz w:val="24"/>
        </w:rPr>
      </w:pPr>
      <w:r>
        <w:rPr>
          <w:b/>
          <w:color w:val="000000"/>
          <w:sz w:val="24"/>
        </w:rPr>
        <w:t>ATA DA 5ª REUNIÃO ORDINÁRIA DA CÂMARA MUNICIPAL DE ESTIVA, ESTADO DE MINAS GERAIS LEGISLATURA 2009.</w:t>
      </w:r>
    </w:p>
    <w:p>
      <w:pPr>
        <w:pStyle w:val="Corpodetexto2"/>
        <w:spacing w:lineRule="auto" w:line="240"/>
        <w:jc w:val="center"/>
        <w:rPr>
          <w:rFonts w:ascii="Arial" w:hAnsi="Arial" w:cs="Arial"/>
          <w:b/>
          <w:b/>
          <w:color w:val="000000"/>
          <w:sz w:val="24"/>
        </w:rPr>
      </w:pPr>
      <w:r>
        <w:rPr>
          <w:rFonts w:cs="Arial" w:ascii="Arial" w:hAnsi="Arial"/>
          <w:b/>
          <w:color w:val="000000"/>
          <w:sz w:val="24"/>
        </w:rPr>
      </w:r>
    </w:p>
    <w:p>
      <w:pPr>
        <w:pStyle w:val="Normal"/>
        <w:jc w:val="both"/>
        <w:rPr>
          <w:rFonts w:ascii="Arial" w:hAnsi="Arial" w:cs="Arial"/>
        </w:rPr>
      </w:pPr>
      <w:r>
        <w:rPr>
          <w:rFonts w:cs="Arial" w:ascii="Arial" w:hAnsi="Arial"/>
          <w:color w:val="000000"/>
        </w:rPr>
        <w:t xml:space="preserve">Aos três dias do mês de abril do ano dois mil e nove, na Sala de Reuniões da Câmara Municipal de Estiva, às 19:00 horas, sob a Presidência do Ver. Edy Marcos Luiz de Souza, foi realizada a quinta Reunião Ordinária da Legislatura 2009. Após ter verificado a presença dos vereadores: Édson Silva Ramalho; Jésus Ferreira; João Batista do Carmo; José Pereira de Andrade; Marcelo Moreira Lopes; Mário Sérgio da Silva; Tadeu Ribeiro da Silva e Vanderlei Pereira dos Reis, que assinaram a lista de presença, o Sr. Presidente, declarou aberta a sessão, rogando pela proteção de Deus na realização dos trabalhos que ora se iniciavam. </w:t>
      </w:r>
      <w:r>
        <w:rPr>
          <w:rFonts w:cs="Arial" w:ascii="Arial" w:hAnsi="Arial"/>
          <w:b/>
          <w:color w:val="000000"/>
          <w:u w:val="single"/>
        </w:rPr>
        <w:t>1ª PARTE: EXPEDIENTE</w:t>
      </w:r>
      <w:r>
        <w:rPr>
          <w:rFonts w:cs="Arial" w:ascii="Arial" w:hAnsi="Arial"/>
          <w:b/>
          <w:color w:val="000000"/>
        </w:rPr>
        <w:t xml:space="preserve">: </w:t>
      </w:r>
      <w:r>
        <w:rPr>
          <w:rFonts w:cs="Arial" w:ascii="Arial" w:hAnsi="Arial"/>
          <w:color w:val="000000"/>
        </w:rPr>
        <w:t xml:space="preserve">Determinou o Sr. Presidente que fosse lida a ata da sessão anterior, realizada aos vinte e três dias do mês de março de 2009. Após a leitura, solicitou ao Plenário que se manifestasse, não havendo ressalvas a registrar, declarou aprovada a ata. </w:t>
      </w:r>
      <w:r>
        <w:rPr>
          <w:rFonts w:cs="Arial" w:ascii="Arial" w:hAnsi="Arial"/>
          <w:b/>
          <w:color w:val="000000"/>
        </w:rPr>
        <w:t xml:space="preserve"> </w:t>
      </w:r>
      <w:r>
        <w:rPr>
          <w:rFonts w:cs="Arial" w:ascii="Arial" w:hAnsi="Arial"/>
          <w:b/>
          <w:color w:val="000000"/>
          <w:u w:val="single"/>
        </w:rPr>
        <w:t>CORRESPONDÊNCIAS DA CASA</w:t>
      </w:r>
      <w:r>
        <w:rPr>
          <w:rFonts w:cs="Arial" w:ascii="Arial" w:hAnsi="Arial"/>
          <w:b/>
          <w:color w:val="000000"/>
        </w:rPr>
        <w:t>:</w:t>
      </w:r>
      <w:r>
        <w:rPr>
          <w:rFonts w:cs="Arial" w:ascii="Arial" w:hAnsi="Arial"/>
          <w:color w:val="000000"/>
        </w:rPr>
        <w:t xml:space="preserve"> Portaria nº 006/09 – Dispõe sobre a apreciação de indicações; Ofício nº 020/09 a Sra. Dilcy Guimarães Paiva, presta informação; Of. nº 021 e 022/09 – ambos ao Executivo, encaminha Indicações e faz solicitação. </w:t>
      </w:r>
      <w:r>
        <w:rPr>
          <w:rFonts w:cs="Arial" w:ascii="Arial" w:hAnsi="Arial"/>
          <w:b/>
          <w:color w:val="000000"/>
          <w:u w:val="single"/>
        </w:rPr>
        <w:t>CORRESPONDÊNCIAS DO EXECUTIVO:</w:t>
      </w:r>
      <w:r>
        <w:rPr>
          <w:rFonts w:cs="Arial" w:ascii="Arial" w:hAnsi="Arial"/>
          <w:color w:val="000000"/>
        </w:rPr>
        <w:t xml:space="preserve"> Ofícios nº 054; 059; 060; 065/09 todos encaminham Projetos de Lei para serem votados em regime de urgência e Of. nº 064/09 presta informação. </w:t>
      </w:r>
      <w:r>
        <w:rPr>
          <w:rFonts w:cs="Arial" w:ascii="Arial" w:hAnsi="Arial"/>
          <w:b/>
          <w:color w:val="000000"/>
          <w:u w:val="single"/>
        </w:rPr>
        <w:t>LEITURA DAS CORRESPONDÊNCIAS EXTERNAS</w:t>
      </w:r>
      <w:r>
        <w:rPr>
          <w:rFonts w:cs="Arial" w:ascii="Arial" w:hAnsi="Arial"/>
          <w:b/>
          <w:color w:val="000000"/>
        </w:rPr>
        <w:t>:</w:t>
      </w:r>
      <w:r>
        <w:rPr>
          <w:rFonts w:cs="Arial" w:ascii="Arial" w:hAnsi="Arial"/>
          <w:color w:val="000000"/>
        </w:rPr>
        <w:t xml:space="preserve"> Ofícios do Ministério da Saúde e da Educação – informando transferências de recursos; Of. da Copasa, presta informação; Of. do Tribunal de Contas MG, presta informação; Convite da Secretaria Municipal de Saúde para o Projeto “Doe vida em vida”. </w:t>
      </w:r>
      <w:r>
        <w:rPr>
          <w:rFonts w:cs="Arial" w:ascii="Arial" w:hAnsi="Arial"/>
          <w:b/>
          <w:color w:val="000000"/>
          <w:u w:val="single"/>
        </w:rPr>
        <w:t>INDICAÇÕES E REQUERIMENTOS:</w:t>
      </w:r>
      <w:r>
        <w:rPr>
          <w:rFonts w:cs="Arial" w:ascii="Arial" w:hAnsi="Arial"/>
          <w:color w:val="000000"/>
        </w:rPr>
        <w:t xml:space="preserve"> Indicação nº 010/09 do Ver. José Pereira de Andrade, requer que seja realizado o patrolamento e o cascalhamento na estrada do Bairro Boa Vistinha até a divisa do município de Cambuí – MG; Requerimento nº 001/09 – do Ver. Vanderlei Pereira dos Reis, solicita cópias de documentos e requerimento nº 002/09 da Sra. Elaine de Fátima Clemente, requer o uso da tribuna livre. </w:t>
      </w:r>
      <w:r>
        <w:rPr>
          <w:rFonts w:cs="Arial" w:ascii="Arial" w:hAnsi="Arial"/>
          <w:b/>
          <w:color w:val="000000"/>
          <w:u w:val="single"/>
        </w:rPr>
        <w:t>TRIBUNA LIVRE:</w:t>
      </w:r>
      <w:r>
        <w:rPr>
          <w:rFonts w:cs="Arial" w:ascii="Arial" w:hAnsi="Arial"/>
          <w:b/>
          <w:color w:val="000000"/>
        </w:rPr>
        <w:t xml:space="preserve"> </w:t>
      </w:r>
      <w:r>
        <w:rPr>
          <w:rFonts w:cs="Arial" w:ascii="Arial" w:hAnsi="Arial"/>
          <w:color w:val="000000"/>
        </w:rPr>
        <w:t xml:space="preserve">Fez uso da palavra a Sra. Elaine de Fátima Clemente, afirmando estar representando a Secretaria Municipal de Saúde de Estiva, no intuito de convidar os senhores Vereadores para participarem da Campanha de Cadastro de Doação de Medula Óssea em prol de Renata do Couto Rosa, moradora do bairro Pântano dos Rosas. A Sra. Elaine pede que todas as pessoas que se fazem presentes sejam os multiplicadores desta informação. “Todo esforço que nós fizermos será de grande valia, pois a chance de vida da paciente neste caso é de uma em um milhão”. A Sra. Elaine explicou que além da divulgação do projeto, os Vereadores podem ajudar adesivando os carros, patrocinado camisetas, dispensando seus funcionários para que eles participem do evento, oferecendo ajuda de custo para o lanche que será servido para a equipe que trabalhará no evento, como várias outras coisas... “Infelizmente, os parentes da Renata não são compatíveis com ela. Este trabalho vai favorecer não somente a Renata, mas muitas pessoas que estão na fila, esperando por um transplante. A jovem Renata tem vinte e cinco anos, tem três filhos, já fez radioterapia, quimioterapia e algumas cirurgias. Ela necessita deste transplante urgente. Precisamos de mil e quinhentos voluntários. A coleta do material é de apenas 5 ml de sangue, que será enviado para análise do REDOME – Registro Nacional de Doadores de Medula Óssea. Temos fé que com a realização deste evento encontraremos uma  solução para o problema de saúde enfrentado por Renata. Quem a conhece logo percebe que ela é uma pessoa cheia de vida, que luta para continuar vivendo. Em meios aos problemas, ela faz a gente rir, nunca desanimando diante das dificuldades”. Em seguia, o Ver. João Batista do Carmo, disse que acompanhou desde o começo o sofrimento da Renata, pois ele mora no mesmo bairro que ela. Afirma ainda que quando conversa com ela, nem parece que ela tem este problema sério de saúde. “Os médicos já a desenganaram algumas vezes e mesmo assim ela luta para viver, nunca desiste. Gostaria de fazer uma Moção de Aplausos para a Secretaria de Saúde e também para a Sra. Elaine por estarem batalhando por esta campanha”. Em prosseguimento, o Ver. Marcelo Moreira Lopes, perguntou a Sra Elaine se as pessoas precisam ter algum preparo antes da doação, como por exemplo, o jejum. Ela disse que não é necessário, o doador deve estar somente com a saúde perfeita, ter idade entre dezoito e cinqüenta e cinco anos e levar o CPF e o RG no dia do evento. O Ver. Vanderlei Pereira dos Reis, afirmou que independente de religião, ele juntamente com sua esposa estão visitando as igrejas para divulgar esta campanha. “Estamos abraçando esta causa com amor, pois nós sabemos muito bem das dificuldades que a Renata vem enfrentando, nós também temos problemas de saúde em casa”. Por fim, a  Sra. Elaine agradece pela oportunidade de expressão e finaliza alegando contar com o apoio de todos neste projeto. </w:t>
      </w:r>
      <w:r>
        <w:rPr>
          <w:rFonts w:cs="Arial" w:ascii="Arial" w:hAnsi="Arial"/>
          <w:b/>
          <w:color w:val="000000"/>
          <w:u w:val="single"/>
        </w:rPr>
        <w:t>PROJETOS</w:t>
      </w:r>
      <w:r>
        <w:rPr>
          <w:rFonts w:cs="Arial" w:ascii="Arial" w:hAnsi="Arial"/>
          <w:b/>
          <w:color w:val="000000"/>
        </w:rPr>
        <w:t xml:space="preserve">: </w:t>
      </w:r>
      <w:r>
        <w:rPr>
          <w:rFonts w:cs="Arial" w:ascii="Arial" w:hAnsi="Arial"/>
          <w:color w:val="000000"/>
        </w:rPr>
        <w:t>Foram apresentados os Projetos de Leis nº 011/09 – Altera a Lei Municipal nº 1085, de 07 de dezembro de 2005 que dispõe sobre o Plano Plurianual para o período de 2006 a 2009; nº 012/09 – Autoriza Abertura de Crédito Especial e dá outras providências; nº 013/09 – Cria o Conselho Municipal de Turismo – CONTUR – e dá outras providências; nº 014/09 – Institui o Fundo Municipal de Proteção ao Patrimônio Cultural – FUMPAC; nº 015/09 – Revoga o inciso segundo e dá nova redação ao inciso primeiro do artigo 88 da Lei Orgânica Municipal e nº 016/09 - Autoriza o Poder Executivo a doar lote de terreno urbano para à Câmara Municipal de Estiva e dá outras providências. O Sr. Presidente colocou em primeira votação somente o Projeto de Lei nº 016/09, sendo este aprovado por unanimidade. Os demais projetos foram encaminhados para análise das comissões competentes. Em seguida, o Sr. Presidente colocou em votação a realização de uma sessão extraordinária após o encerramento desta sessão, para votação em segundo turno do Projeto de Lei nº 016/09</w:t>
      </w:r>
      <w:r>
        <w:rPr>
          <w:rFonts w:cs="Arial" w:ascii="Arial" w:hAnsi="Arial"/>
        </w:rPr>
        <w:t xml:space="preserve">. Os Vereadores foram unânimes pela realização da sessão extraordinária. </w:t>
      </w:r>
      <w:r>
        <w:rPr>
          <w:rFonts w:cs="Arial" w:ascii="Arial" w:hAnsi="Arial"/>
          <w:color w:val="000000"/>
        </w:rPr>
        <w:t>Finalizando os trabalhos, o Sr. Presidente convocou os Srs. Vereadores para a 3ª Reunião Extraordinária a se realizar no dia 13 de abril de 2009. Em seguida, determinou que se lavrasse a presente ata, que após lida e aprovada, segue devidamente assinada. Estiva, 13 de abril de 2009.</w:t>
      </w:r>
    </w:p>
    <w:p>
      <w:pPr>
        <w:pStyle w:val="Corpodetexto2"/>
        <w:spacing w:lineRule="auto" w:line="2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259" w:right="1259" w:gutter="0" w:header="539" w:top="1418"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PRAÇA FRANCISCO RIBEIRO PEREIRA, 43 – 1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13:00Z</dcterms:created>
  <dc:creator>Camara</dc:creator>
  <dc:description/>
  <cp:keywords/>
  <dc:language>en-US</dc:language>
  <cp:lastModifiedBy>cliente</cp:lastModifiedBy>
  <cp:lastPrinted>2008-06-26T15:58:00Z</cp:lastPrinted>
  <dcterms:modified xsi:type="dcterms:W3CDTF">2009-04-15T15:41:00Z</dcterms:modified>
  <cp:revision>9</cp:revision>
  <dc:subject/>
  <dc:title>INDICAÇÃO</dc:title>
</cp:coreProperties>
</file>