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t>ATA DA 4ª REUNIÃO ORDINÁRIA DA CÂMARA MUNICIPAL DE ESTIVA, ESTADO DE MINAS GERAIS LEGISLATURA 2009.</w:t>
      </w:r>
    </w:p>
    <w:p>
      <w:pPr>
        <w:pStyle w:val="Corpodetexto2"/>
        <w:spacing w:lineRule="auto" w:line="240"/>
        <w:jc w:val="center"/>
        <w:rPr>
          <w:rFonts w:ascii="Arial" w:hAnsi="Arial" w:cs="Arial"/>
          <w:b/>
          <w:b/>
          <w:color w:val="000000"/>
          <w:sz w:val="24"/>
        </w:rPr>
      </w:pPr>
      <w:r>
        <w:rPr>
          <w:rFonts w:cs="Arial" w:ascii="Arial" w:hAnsi="Arial"/>
          <w:b/>
          <w:color w:val="000000"/>
          <w:sz w:val="24"/>
        </w:rPr>
      </w:r>
    </w:p>
    <w:p>
      <w:pPr>
        <w:pStyle w:val="Normal"/>
        <w:jc w:val="both"/>
        <w:rPr>
          <w:rFonts w:ascii="Arial" w:hAnsi="Arial" w:cs="Arial"/>
        </w:rPr>
      </w:pPr>
      <w:r>
        <w:rPr>
          <w:rFonts w:cs="Arial" w:ascii="Arial" w:hAnsi="Arial"/>
          <w:color w:val="000000"/>
        </w:rPr>
        <w:t xml:space="preserve">Aos vinte e três dias do mês de março do ano dois mil e nove, na Sala de Reuniões da Câmara Municipal de Estiva, às 19:00 horas, sob a Presidência do Ver. Edy Marcos Luiz de Souza, foi realizada a quarta Reunião Ordinária da Legislatura 2009. Após ter verificado a presença dos vereadores: Édson Silva Ramalho; Jésus Ferreira; João Batista do Carmo; José Pereira de Andrade; Marcelo Moreira Lopes; Mário Sérgio da Silva; Tadeu Ribeiro da Silva e Vanderlei Pereira dos Reis, que assinaram a lista de presença, o Sr.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o Sr. Presidente que fosse lida a ata da sessão anterior, realizada aos nove dias do mês de março de 2009. Após a leitura, solicitou ao Plenário que se manifestasse, não havendo ressalvas a registrar, declarou aprovada a ata. </w:t>
      </w:r>
      <w:r>
        <w:rPr>
          <w:rFonts w:cs="Arial" w:ascii="Arial" w:hAnsi="Arial"/>
          <w:b/>
          <w:color w:val="000000"/>
        </w:rPr>
        <w:t xml:space="preserve"> </w:t>
      </w:r>
      <w:r>
        <w:rPr>
          <w:rFonts w:cs="Arial" w:ascii="Arial" w:hAnsi="Arial"/>
          <w:b/>
          <w:color w:val="000000"/>
          <w:u w:val="single"/>
        </w:rPr>
        <w:t>CORRESPONDÊNCIAS DA CASA</w:t>
      </w:r>
      <w:r>
        <w:rPr>
          <w:rFonts w:cs="Arial" w:ascii="Arial" w:hAnsi="Arial"/>
          <w:b/>
          <w:color w:val="000000"/>
        </w:rPr>
        <w:t>:</w:t>
      </w:r>
      <w:r>
        <w:rPr>
          <w:rFonts w:cs="Arial" w:ascii="Arial" w:hAnsi="Arial"/>
          <w:color w:val="000000"/>
        </w:rPr>
        <w:t xml:space="preserve"> Ofício nº 016/09 ao Executivo, encaminha Leis para sanção; Of. nº 017/09 a Sra. Elaine de Fátima Clemente, presta informação; Of. nº 018/09 ao Sr. Márcio Nunes, faz solicitação e Of. nº 019/09 ao Sr. Anilson Ruas Xavier, faz solicitação. </w:t>
      </w:r>
      <w:r>
        <w:rPr>
          <w:rFonts w:cs="Arial" w:ascii="Arial" w:hAnsi="Arial"/>
          <w:b/>
          <w:color w:val="000000"/>
          <w:u w:val="single"/>
        </w:rPr>
        <w:t>CORRESPONDÊNCIAS DO EXECUTIVO:</w:t>
      </w:r>
      <w:r>
        <w:rPr>
          <w:rFonts w:cs="Arial" w:ascii="Arial" w:hAnsi="Arial"/>
          <w:color w:val="000000"/>
        </w:rPr>
        <w:t xml:space="preserve"> Sem registro. </w:t>
      </w:r>
      <w:r>
        <w:rPr>
          <w:rFonts w:cs="Arial" w:ascii="Arial" w:hAnsi="Arial"/>
          <w:b/>
          <w:color w:val="000000"/>
          <w:u w:val="single"/>
        </w:rPr>
        <w:t>LEITURA DAS CORRESPONDÊNCIAS EXTERNAS</w:t>
      </w:r>
      <w:r>
        <w:rPr>
          <w:rFonts w:cs="Arial" w:ascii="Arial" w:hAnsi="Arial"/>
          <w:b/>
          <w:color w:val="000000"/>
        </w:rPr>
        <w:t>:</w:t>
      </w:r>
      <w:r>
        <w:rPr>
          <w:rFonts w:cs="Arial" w:ascii="Arial" w:hAnsi="Arial"/>
          <w:color w:val="000000"/>
        </w:rPr>
        <w:t xml:space="preserve"> Ofícios do Ministério da Saúde e da Educação – informando transferências de recursos; Convite da Empresa de Correios e Telégrafos e Of. do Sr. Marcelo Rutter Salles, presta informação. </w:t>
      </w:r>
      <w:r>
        <w:rPr>
          <w:rFonts w:cs="Arial" w:ascii="Arial" w:hAnsi="Arial"/>
          <w:b/>
          <w:color w:val="000000"/>
          <w:u w:val="single"/>
        </w:rPr>
        <w:t>INDICAÇÕES E REQUERIMENTOS:</w:t>
      </w:r>
      <w:r>
        <w:rPr>
          <w:rFonts w:cs="Arial" w:ascii="Arial" w:hAnsi="Arial"/>
          <w:color w:val="000000"/>
        </w:rPr>
        <w:t xml:space="preserve"> Indicação nº 007/09 do Ver. José Pereira de Andrade requer que seja realizada a construção de um bueiro e o roçamento próximo à estrada que liga a BR ao Bairro Lagoa, ou seja, a estrada que sai do retorno da Boa Vista, mais conhecida como estrada do Bairro dos Matias. O bueiro se localiza na estrada que vai para o sítio do Sr. Cássio; Indicação nº 008/09 – do Ver. Jésus Ferreira requer que seja instalada a iluminação pública e a complementação da rede de água na travessa da “Rua Lino Borges”, findando no Bairro São Pedro e Indicação nº 009/09 dos Vereadores: Mário Sérgio da Silva e José Pereira de Andrade requerem que seja realizado o patrolamento e o cascalhamento na estrada do Bairro Ribeirão das Pedras, começando em uma porteira antes da ponte do “Dito Campos” e seguindo até a proximidade da residência dos Ribeiros. Todas as Indicações foram aprovadas por unanimidade. </w:t>
      </w:r>
      <w:r>
        <w:rPr>
          <w:rFonts w:cs="Arial" w:ascii="Arial" w:hAnsi="Arial"/>
          <w:b/>
          <w:color w:val="000000"/>
          <w:u w:val="single"/>
        </w:rPr>
        <w:t>TRIBUNA LIVRE:</w:t>
      </w:r>
      <w:r>
        <w:rPr>
          <w:rFonts w:cs="Arial" w:ascii="Arial" w:hAnsi="Arial"/>
          <w:b/>
          <w:color w:val="000000"/>
        </w:rPr>
        <w:t xml:space="preserve"> </w:t>
      </w:r>
      <w:r>
        <w:rPr>
          <w:rFonts w:cs="Arial" w:ascii="Arial" w:hAnsi="Arial"/>
          <w:color w:val="000000"/>
        </w:rPr>
        <w:t xml:space="preserve">Fez uso da palavra o Ver. João Batista do Carmo, perguntando se os Vereadores tiveram alguma resposta quanto à redução da taxa de esgoto proposta pela COPASA, uma vez que alguns Vereadores estiveram em Belo Horizonte, onde participaram de uma reunião com o Sr. Márcio Nunes, Presidente da COPASA, para esta finalidade. O Sr. Presidente afirmou que a Lei de Convênio com a COPASA para abastecimento de água e esgoto sanitário, é uma Lei do Governo, por isso segue o mesmo padrão, ou seja, o valor da taxa é o mesmo para todas as cidades. Acredita que por este motivo, vai ser muito difícil conseguir a redução. Se não for feito este convênio com a COPASA, a prefeitura será responsável por construir e manter a rede de tratamento de esgoto, construção esta que custaria em torno de quatro a cinco milhões de reais, no prazo máximo do ano de 2017. O Ver. Marcelo Moreira Lopes, alegou que quando estiveram em Belo Horizonte, após apresentar o pedido de redução da taxa, o Sr. Márcio alegou que no futuro pode ser que consigam abaixar, e foi bem claro que atualmente é impossível a redução. O Ver. disse ainda que se o projeto do Convênio com a COPASA – esgoto sanitário, for aprovado pela Câmara, inicialmente a taxa na conta de água subirá 40%, e  os outros 20% somente depois do término da rede de esgoto, totalizando um reajuste de 60% na conta. “O Prazo previsto para o término das obras é de dois a três anos e qualquer problema que vir a surgir por causa da rede de esgoto, a partir da instalação, a indenização será por conta da COPASA. Com aprovação deste convênio, com certeza o meio ambiente será beneficiado, por outro lado,  este aumento será pesado para a população”. O Ver. Marcelo informa que será realizada uma audiência pública, juntamente com o Gerente da COPASA e sua assessoria para discutirmos os pós e contras deste convênio, sanar as dúvidas, solicitar esclarecimentos. Esta audiência esta sendo estudada e afirma que pensou até em convidar o pároco da nossa cidade, Sr. Arquimedes, para participar e também os líderes das comunidades para que todos possam conhecer este trabalho que já foi realizado em algumas cidades. “Com a participação destas pessoas, posteriormente elas poderão nos ajudar a divulgar o funcionamento do convênio”. O Ver. José Pereira de Andrade, afirmou que este é um ótimo projeto, mas por outro lado, pensando na população, Estiva atualmente tem uma média de dez a doze cortes de água por mês, com o aumento de 60% na conta os cortes serão ainda maiores. Sugeriu que convidasse um representante de cada igreja existente em nossa cidade, para visitar juntamente com os Vereadores as cidades que já aderiram este convênio. O Ver. Vanderlei Pereira dos Reis se solidariza com o Vereador e alega que a presença destes representantes ajudará na divulgação do projeto.  O Ver. Édson Silva Ramalho, disse que muitas pessoas não sabem, mas quem tem uma casa com a área construída de até quarenta e quatro metros quadrados e pagam à tarifa mínima, podem fazer o pedido a COPASA solicitando a taxa social, com isso haverá uma redução na tarifa. É importante a divulgação desta informação à população. Por fim, o Ver. Mário Sérgio da Silva, alegou que este projeto é bastante polêmico, ele tem que ser estudado da forma como está sendo mesmo, com calma. “É importante conhecermos como funciona as outras cidades que fizeram este convênio, pesquisar na internet, para saber  realmente se esta é a melhor saída antes de votar o projeto”. </w:t>
      </w:r>
      <w:r>
        <w:rPr>
          <w:rFonts w:cs="Arial" w:ascii="Arial" w:hAnsi="Arial"/>
          <w:b/>
          <w:color w:val="000000"/>
          <w:u w:val="single"/>
        </w:rPr>
        <w:t>PROJETOS</w:t>
      </w:r>
      <w:r>
        <w:rPr>
          <w:rFonts w:cs="Arial" w:ascii="Arial" w:hAnsi="Arial"/>
          <w:b/>
          <w:color w:val="000000"/>
        </w:rPr>
        <w:t>:</w:t>
      </w:r>
      <w:r>
        <w:rPr>
          <w:rFonts w:cs="Arial" w:ascii="Arial" w:hAnsi="Arial"/>
          <w:color w:val="000000"/>
        </w:rPr>
        <w:t xml:space="preserve"> Sem registro</w:t>
      </w:r>
      <w:r>
        <w:rPr>
          <w:rFonts w:cs="Arial" w:ascii="Arial" w:hAnsi="Arial"/>
        </w:rPr>
        <w:t xml:space="preserve">. </w:t>
      </w:r>
      <w:r>
        <w:rPr>
          <w:rFonts w:cs="Arial" w:ascii="Arial" w:hAnsi="Arial"/>
          <w:color w:val="000000"/>
        </w:rPr>
        <w:t>Finalizando os trabalhos, o Sr. Presidente convocou os Srs. Vereadores para a 5ª Reunião Ordinária a se realizar no dia 13 de abril de 2009. Em seguida, determinou que se lavrasse a presente ata, que após lida e aprovada, segue devidamente assinada. Estiva, 23 de março de 2009.</w:t>
      </w:r>
    </w:p>
    <w:p>
      <w:pPr>
        <w:pStyle w:val="Corpodetexto2"/>
        <w:spacing w:lineRule="auto" w:line="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 –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16:00Z</dcterms:created>
  <dc:creator>Camara</dc:creator>
  <dc:description/>
  <cp:keywords/>
  <dc:language>en-US</dc:language>
  <cp:lastModifiedBy>cliente</cp:lastModifiedBy>
  <cp:lastPrinted>2008-06-26T15:58:00Z</cp:lastPrinted>
  <dcterms:modified xsi:type="dcterms:W3CDTF">2009-03-27T15:15:00Z</dcterms:modified>
  <cp:revision>16</cp:revision>
  <dc:subject/>
  <dc:title>INDICAÇÃO</dc:title>
</cp:coreProperties>
</file>