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3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color w:val="000000"/>
        </w:rPr>
        <w:t xml:space="preserve">Aos nove dias do mês de março do ano dois mil e nove, na Sala de Reuniões da Câmara Municipal de Estiva, às 19:00 horas, sob a Presidência do Ver. Edy Marcos Luiz de Souza, foi realizada a terceir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dezesseis dias do mês de fevereir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s nº 09 e 013/09 ao Executivo, encaminham Leis para sanção, Indicações e solicita informação; Ofícios nº 010 e 014/09 fazem solicitações ao Sr. Anilson Ruas Xavier; Ofícios nº 011 e 012/09 fazem solicitações ao Sr. Ismael Benedito Nascimento de Paiva e Of. nº 015/09 encaminha cópias de documentos ao Sr. Renato Franco de Almeida. </w:t>
      </w:r>
      <w:r>
        <w:rPr>
          <w:rFonts w:cs="Arial" w:ascii="Arial" w:hAnsi="Arial"/>
          <w:b/>
          <w:color w:val="000000"/>
          <w:u w:val="single"/>
        </w:rPr>
        <w:t>CORRESPONDÊNCIAS DO EXECUTIVO:</w:t>
      </w:r>
      <w:r>
        <w:rPr>
          <w:rFonts w:cs="Arial" w:ascii="Arial" w:hAnsi="Arial"/>
          <w:color w:val="000000"/>
        </w:rPr>
        <w:t xml:space="preserve"> Of. nº 026/09 encaminha cópias de documentos, Of. nº 029/09 encaminha Leis sancionadas e Of. nº 034/09 faz solicitaçã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 informando transferências de recursos; Convite da Empresa de Correios e Telégrafos; Of. do Sr. Renato Franco de Almeida, faz solicitação e Of. da Sra. Elaine de Fátima Clemente, presta informação. </w:t>
      </w:r>
      <w:r>
        <w:rPr>
          <w:rFonts w:cs="Arial" w:ascii="Arial" w:hAnsi="Arial"/>
          <w:b/>
          <w:color w:val="000000"/>
          <w:u w:val="single"/>
        </w:rPr>
        <w:t>INDICAÇÕES E REQUERIMENTOS:</w:t>
      </w:r>
      <w:r>
        <w:rPr>
          <w:rFonts w:cs="Arial" w:ascii="Arial" w:hAnsi="Arial"/>
          <w:color w:val="000000"/>
        </w:rPr>
        <w:t xml:space="preserve"> Indicações nº 005 e 006/09 ambas do Ver. Edy Marcos Luiz de Souza, onde requer que sejam tomadas as providências que se fizerem necessárias com relação a duas estradas que ligam o Bairro São Pedro ao Posto Dom Pedro e ainda que seja realizada a construção de um bueiro na Rua Professora Daria Bueno. As Indicações foram aprovadas por unanimidade. </w:t>
      </w:r>
      <w:r>
        <w:rPr>
          <w:rFonts w:cs="Arial" w:ascii="Arial" w:hAnsi="Arial"/>
          <w:b/>
          <w:color w:val="000000"/>
          <w:u w:val="single"/>
        </w:rPr>
        <w:t>TRIBUNA LIVRE:</w:t>
      </w:r>
      <w:r>
        <w:rPr>
          <w:rFonts w:cs="Arial" w:ascii="Arial" w:hAnsi="Arial"/>
          <w:b/>
          <w:color w:val="000000"/>
        </w:rPr>
        <w:t xml:space="preserve"> </w:t>
      </w:r>
      <w:r>
        <w:rPr>
          <w:rFonts w:cs="Arial" w:ascii="Arial" w:hAnsi="Arial"/>
          <w:color w:val="000000"/>
        </w:rPr>
        <w:t xml:space="preserve">Fez uso da palavra o Ver. Mário Sérgio da Silva, falando sobre o ofício encaminhado a esta Casa pela Sra. Elaine de Fátima Clemente, o qual informa que estão sob os cuidados do seu irmão, Sr. José Flávio Pereira, Artista Plástico, quatro telas que retratam a história da nossa cidade. “Este é um fato que temos que pensar com carinho. As obras fazem parte do patrimônio histórico cultural, temos que resgatar, não podemos perder esta oportunidade” – disse o referido vereador. O Ver. João Batista do Carmo afirma que desde a última legislatura em que foi Vereador já tinha interesse em adquirir tais telas, só não as adquiriu porque tinha como prioridade a construção da nova sede da Câmara, mas após a conclusão da mesma havia interesse em negociar. O Sr. Presidente alega que Estiva tem sessenta anos e até agora a Câmara não tem uma sede própria, o que é o inaceitável. Disse que a prioridade em seu mandato é economizar ao máximo para investir na construção da Câmara e que futuramente poderão negociar as telas. O Ver. Marcelo Moreira Lopes, afirma concordar com o pensamento do Ver. João Batista, em adquirir as telas após a construção da Câmara. </w:t>
      </w:r>
      <w:r>
        <w:rPr>
          <w:rFonts w:cs="Arial" w:ascii="Arial" w:hAnsi="Arial"/>
          <w:b/>
          <w:color w:val="000000"/>
          <w:u w:val="single"/>
        </w:rPr>
        <w:t>PROJETOS</w:t>
      </w:r>
      <w:r>
        <w:rPr>
          <w:rFonts w:cs="Arial" w:ascii="Arial" w:hAnsi="Arial"/>
          <w:b/>
          <w:color w:val="000000"/>
        </w:rPr>
        <w:t>:</w:t>
      </w:r>
      <w:r>
        <w:rPr>
          <w:rFonts w:cs="Arial" w:ascii="Arial" w:hAnsi="Arial"/>
          <w:color w:val="000000"/>
        </w:rPr>
        <w:t xml:space="preserve"> Foram apresentados os Projetos de Leis nº 008/09 – Concede isenção de tributos, que especifica, à Companhia de Saneamento de Minas Gerais – COPASA MG por ocasião da outorga dos serviços públicos de abastecimento de água e de esgotamento sanitário; nº 009/09 – Dá nova redação aos anexos I, II e III da Lei 861/96, cria o anexo V na referida Lei, cria cargos efetivos, cargo em comissão de secretário municipal da agricultura e meio ambiente, inserindo-os na Lei 860/96 e nos anexos I e II da Lei 861/96 e dá outras providências e nº 010/09 – Autoriza o Poder Executivo a celebrar convênio de cooperação com o Estado de Minas Gerais, para o fim de estabelecer uma colaboração federativa na organização, regulação, fiscalização e prestação de serviços públicos municipais, renovando o convênio com relação ao de abastecimento de água e iniciando o de esgotamento sanitário, e dá outras providências. Os Projetos foram encaminhados para análise das comissões competentes. Após, foram lidos os pareceres da Comissão de Legislação, Justiça e Redação que versam sobre os Projetos de Leis em pauta, todos eles concluíram pela legalidade dos mesmos. O Ver. Mário Sérgio da Silva, como membro da referida comissão, apresentou voto em separado pela antijuridicidade do Projeto de Lei nº 004/09, pois o fato atenta contra o princípio trabalhista da “condição mais benéfica”, isto é, a norma a ser criada prejudicaria a servidora, pois esta foi contratada sob vigência de uma Lei que estipula sua carga horária de 20 horas semanais, e o novo Projeto de  Lei aumenta sua carga horária, sem aumentar seus vencimentos, o que indiretamente implica em redutibilidade de seu salário. Após a leitura do mesmo, o Dr. Leandro Corrêa de Oliveira, Assessor Jurídico da Casa, fez um pronunciamento oral, concluindo pela legalidade do Projeto, respeitando a posição contrária do Ver. Mário Sérgio e afirmando que o tema é tormentoso e encontra soluções jurídicas diferentes no âmbito dos Tribunais. O Ver. Mário Sérgio, retomando a palavra, apresentou  uma jurisprudência do Supremo Tribunal Federal que confirma seu posicionamento. Após, o Sr. Presidente colocou em primeira votação os Projetos de Lei: nº 004/09, que dispõe sobre a carga horária do cargo de Assessor Legislativo da Câmara de Vereadores; nº 005/09, que dispõe sobre a revogação de autorização legal para o pagamento de 13º (décimo terceiro) salário para o Poder Legislativo; nº 006/09, que dispõe sobre revogação do artigo 3º da Lei Municipal 1164/2008 e nº 007/09, que dispõe sobre o reajuste de remuneração e vencimentos dos servidores efetivos da Câmara Municipal de Estiva e dá outras providências. Os Projetos de Leis nº 005; 006 e 007/2009 foram aprovados por unanimidade. O Projeto de Lei nº 004/09 foi aprovado por sete votos favoráveis e um voto contrário do Ver. Mário Sérgio da Silva, que justificou que tem plena consciência da posição por ele adotada, que está estribada em opiniões de desembargadores, temendo riscos de futuras ações trabalhistas contra o Legislativo, com a aprovação do projeto. O Sr. Presidente, por seu turno, afirma que a vida é cheia de riscos, que uma carga horária de seis horas diárias já é pouco, e quatro  horas diárias é pior ainda. Em seguida, o Sr. Presidente colocou em votação a realização de sessão extraordinária após o encerramento desta sessão, para votação em segundo turno dos Projetos de Leis existentes</w:t>
      </w:r>
      <w:r>
        <w:rPr>
          <w:rFonts w:cs="Arial" w:ascii="Arial" w:hAnsi="Arial"/>
        </w:rPr>
        <w:t xml:space="preserve">. Os Vereadores foram unânimes pela realização da sessão extraordinária. </w:t>
      </w:r>
      <w:r>
        <w:rPr>
          <w:rFonts w:cs="Arial" w:ascii="Arial" w:hAnsi="Arial"/>
          <w:color w:val="000000"/>
        </w:rPr>
        <w:t>Finalizando os trabalhos, o Sr. Presidente convocou os Srs. Vereadores para a 2ª Reunião Extraordinária a se realizar no dia 09 de março de 2009. Em seguida, determinou que se lavrasse a presente ata, que após lida e aprovada, segue devidamente assinada. Estiva, 09 de março de 2009.</w:t>
      </w:r>
    </w:p>
    <w:p>
      <w:pPr>
        <w:pStyle w:val="Corpodetexto2"/>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1:00Z</dcterms:created>
  <dc:creator>Camara</dc:creator>
  <dc:description/>
  <cp:keywords/>
  <dc:language>en-US</dc:language>
  <cp:lastModifiedBy>cliente</cp:lastModifiedBy>
  <cp:lastPrinted>2008-06-26T15:58:00Z</cp:lastPrinted>
  <dcterms:modified xsi:type="dcterms:W3CDTF">2009-03-26T16:49:00Z</dcterms:modified>
  <cp:revision>20</cp:revision>
  <dc:subject/>
  <dc:title>INDICAÇÃO</dc:title>
</cp:coreProperties>
</file>