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z w:val="24"/>
        </w:rPr>
      </w:pPr>
      <w:r>
        <w:rPr>
          <w:b/>
          <w:color w:val="000000"/>
          <w:sz w:val="24"/>
        </w:rPr>
      </w:r>
    </w:p>
    <w:p>
      <w:pPr>
        <w:pStyle w:val="TextBody"/>
        <w:jc w:val="center"/>
        <w:rPr>
          <w:b/>
          <w:b/>
          <w:color w:val="000000"/>
          <w:sz w:val="24"/>
        </w:rPr>
      </w:pPr>
      <w:r>
        <w:rPr>
          <w:b/>
          <w:color w:val="000000"/>
          <w:sz w:val="24"/>
        </w:rPr>
        <w:t>ATA DA 2ª REUNIÃO ORDINÁRIA DA CÂMARA MUNICIPAL DE ESTIVA, ESTADO DE MINAS GERAIS LEGISLATURA 2009.</w:t>
      </w:r>
    </w:p>
    <w:p>
      <w:pPr>
        <w:pStyle w:val="Corpodetexto2"/>
        <w:spacing w:lineRule="auto" w:line="240"/>
        <w:jc w:val="center"/>
        <w:rPr>
          <w:rFonts w:ascii="Arial" w:hAnsi="Arial" w:cs="Arial"/>
          <w:b/>
          <w:b/>
          <w:color w:val="000000"/>
          <w:sz w:val="24"/>
        </w:rPr>
      </w:pPr>
      <w:r>
        <w:rPr>
          <w:rFonts w:cs="Arial" w:ascii="Arial" w:hAnsi="Arial"/>
          <w:b/>
          <w:color w:val="000000"/>
          <w:sz w:val="24"/>
        </w:rPr>
      </w:r>
    </w:p>
    <w:p>
      <w:pPr>
        <w:pStyle w:val="Normal"/>
        <w:jc w:val="both"/>
        <w:rPr>
          <w:rFonts w:ascii="Arial" w:hAnsi="Arial" w:cs="Arial"/>
        </w:rPr>
      </w:pPr>
      <w:r>
        <w:rPr>
          <w:rFonts w:cs="Arial" w:ascii="Arial" w:hAnsi="Arial"/>
          <w:color w:val="000000"/>
        </w:rPr>
        <w:t xml:space="preserve">Aos dezesseis dias do mês de fevereiro do ano dois mil e nove, na Sala de Reuniões da Câmara Municipal de Estiva, às 19:00 horas, sob a Presidência do Ver. Edy Marcos Luiz de Souza, foi realizada a segunda Reunião Ordinária da Legislatura 2009. Após ter verificado a presença dos vereadores: Édson Silva Ramalho; Jésus Ferreira; João Batista do Carmo; José Pereira de Andrade; Marcelo Moreira Lopes; Mário Sérgio da Silva; Tadeu Ribeiro da Silva e Vanderlei Pereira dos Reis, que assinaram a lista de presença, o Sr. Presidente, declarou aberta a sessão, rogando pela proteção de Deus na realização dos trabalhos que ora se iniciavam. </w:t>
      </w:r>
      <w:r>
        <w:rPr>
          <w:rFonts w:cs="Arial" w:ascii="Arial" w:hAnsi="Arial"/>
          <w:b/>
          <w:color w:val="000000"/>
          <w:u w:val="single"/>
        </w:rPr>
        <w:t>1ª PARTE: EXPEDIENTE</w:t>
      </w:r>
      <w:r>
        <w:rPr>
          <w:rFonts w:cs="Arial" w:ascii="Arial" w:hAnsi="Arial"/>
          <w:b/>
          <w:color w:val="000000"/>
        </w:rPr>
        <w:t xml:space="preserve">: </w:t>
      </w:r>
      <w:r>
        <w:rPr>
          <w:rFonts w:cs="Arial" w:ascii="Arial" w:hAnsi="Arial"/>
          <w:color w:val="000000"/>
        </w:rPr>
        <w:t xml:space="preserve">Determinou o Sr. Presidente que fosse lida a ata da sessão anterior, realizada aos nove dias do mês de fevereiro de 2009. Após a leitura, solicitou ao Plenário que se manifestasse, não havendo ressalvas a registrar, declarou aprovada a ata. </w:t>
      </w:r>
      <w:r>
        <w:rPr>
          <w:rFonts w:cs="Arial" w:ascii="Arial" w:hAnsi="Arial"/>
          <w:b/>
          <w:color w:val="000000"/>
        </w:rPr>
        <w:t xml:space="preserve"> </w:t>
      </w:r>
      <w:r>
        <w:rPr>
          <w:rFonts w:cs="Arial" w:ascii="Arial" w:hAnsi="Arial"/>
          <w:b/>
          <w:color w:val="000000"/>
          <w:u w:val="single"/>
        </w:rPr>
        <w:t>CORRESPONDÊNCIAS DA CASA</w:t>
      </w:r>
      <w:r>
        <w:rPr>
          <w:rFonts w:cs="Arial" w:ascii="Arial" w:hAnsi="Arial"/>
          <w:b/>
          <w:color w:val="000000"/>
        </w:rPr>
        <w:t>:</w:t>
      </w:r>
      <w:r>
        <w:rPr>
          <w:rFonts w:cs="Arial" w:ascii="Arial" w:hAnsi="Arial"/>
          <w:color w:val="000000"/>
        </w:rPr>
        <w:t xml:space="preserve"> Ofício nº 003/09 – a Secretaria Municipal de Educação, faz comunicado, Of. nº 006/09 – a Sra. Nilza Marques Pereira Moreira, faz convite; Of. nº 007/09 – ao Sr. João Gualberto Rezende Júnior, faz convite, Of. nº 008/09 – a Procuradoria de Justiça e Coordenadoria, presta informação e  Portaria nº 005/09 que designa os membros do Controle Interno da Câmara. </w:t>
      </w:r>
      <w:r>
        <w:rPr>
          <w:rFonts w:cs="Arial" w:ascii="Arial" w:hAnsi="Arial"/>
          <w:b/>
          <w:color w:val="000000"/>
          <w:u w:val="single"/>
        </w:rPr>
        <w:t>CORRESPONDÊNCIAS DO EXECUTIVO:</w:t>
      </w:r>
      <w:r>
        <w:rPr>
          <w:rFonts w:cs="Arial" w:ascii="Arial" w:hAnsi="Arial"/>
          <w:color w:val="000000"/>
        </w:rPr>
        <w:t xml:space="preserve"> Sem registro. </w:t>
      </w:r>
      <w:r>
        <w:rPr>
          <w:rFonts w:cs="Arial" w:ascii="Arial" w:hAnsi="Arial"/>
          <w:b/>
          <w:color w:val="000000"/>
          <w:u w:val="single"/>
        </w:rPr>
        <w:t>LEITURA DAS CORRESPONDÊNCIAS EXTERNAS</w:t>
      </w:r>
      <w:r>
        <w:rPr>
          <w:rFonts w:cs="Arial" w:ascii="Arial" w:hAnsi="Arial"/>
          <w:b/>
          <w:color w:val="000000"/>
        </w:rPr>
        <w:t>:</w:t>
      </w:r>
      <w:r>
        <w:rPr>
          <w:rFonts w:cs="Arial" w:ascii="Arial" w:hAnsi="Arial"/>
          <w:color w:val="000000"/>
        </w:rPr>
        <w:t xml:space="preserve"> Ofício da Secretaria de Educação - faz solicitação e Of. da Câmara Municipal do Córrego do Bom Jesus - presta informação. </w:t>
      </w:r>
      <w:r>
        <w:rPr>
          <w:rFonts w:cs="Arial" w:ascii="Arial" w:hAnsi="Arial"/>
          <w:b/>
          <w:color w:val="000000"/>
          <w:u w:val="single"/>
        </w:rPr>
        <w:t>INDICAÇÕES E REQUERIMENTOS:</w:t>
      </w:r>
      <w:r>
        <w:rPr>
          <w:rFonts w:cs="Arial" w:ascii="Arial" w:hAnsi="Arial"/>
          <w:color w:val="000000"/>
        </w:rPr>
        <w:t xml:space="preserve"> O Sr. Presidente colocou em votação a Indicação nº 001/09 de autoria do Ver. Vanderlei Pereira dos Reis, que requer que seja feita a doação dos dois veículos pertencentes a Câmara, sendo um GOL CL e um GOL SPECIAL, para beneficiar a Guarda Municipal e o Conselho Tutelar. O Ver. Mário Sérgio da Silva afirma que é a favor da doação somente ao Conselho Tutelar e  que em relação à doação de um carro à Guarda Municipal, deveria ser repensada a questão. Sugeriu em  se efetuar a doação para a APAE ou para  a ASSOAME, que no seu ponto de vista precisam mais. O Ver. José Pereira de Andrade afirma que é a favor da doação de somente um veículo. Os demais Vereadores aprovaram a Indicação na integra. Portando a Indicação foi aprovada por seis votos a favor. Em seguida, foi colocado em votação a Indicação nº 003/09 de autoria do Ver. João Batista do Carmo, requer que seja tomada as providências necessárias para o funcionamento das Caixas Postais, localizadas na sede do Posto de Saúde do Distrito Pântano dos Rosas, sendo esta aprovada por unanimidade. A Indicação nº 002/09 de autoria do Ver. Mário Sérgio da Silva, que solicita um reajuste de mínimo 15% aos funcionários públicos, foi desconsiderada uma vez que o Projeto de Lei 003/09 será submetido em votação nesta sessão. A Indicação nº 004/09 também do Ver. Mário Sérgio da Silva, que requer alteração no Projeto de Lei nº 002/09 - Guarda Municipal, será enviada para análise da Comissão de Legislação, Justiça e Redação. </w:t>
      </w:r>
      <w:r>
        <w:rPr>
          <w:rFonts w:cs="Arial" w:ascii="Arial" w:hAnsi="Arial"/>
          <w:b/>
          <w:color w:val="000000"/>
          <w:u w:val="single"/>
        </w:rPr>
        <w:t>TRIBUNA LIVRE:</w:t>
      </w:r>
      <w:r>
        <w:rPr>
          <w:rFonts w:cs="Arial" w:ascii="Arial" w:hAnsi="Arial"/>
          <w:b/>
          <w:color w:val="000000"/>
        </w:rPr>
        <w:t xml:space="preserve"> </w:t>
      </w:r>
      <w:r>
        <w:rPr>
          <w:rFonts w:cs="Arial" w:ascii="Arial" w:hAnsi="Arial"/>
          <w:color w:val="000000"/>
        </w:rPr>
        <w:t xml:space="preserve">Esteve presente na reunião o Sr. João Gualberto Rezende Júnior, Prefeito Municipal, atendendo o convite do Presidente da Câmara, para esclarecer o Projeto de Lei de reajuste do funcionalismo público. O Sr. Prefeito, agradece pela oportunidade de fazer uso da tribuna e afirma que fez uma pesquisa com relação aos reajustes dos funcionários públicos das cidades vizinhas, ou seja, com situações confrontantes e parecidas com a nossa. Disse que diante da pesquisa não há de se falar que o município de Estiva esteja em defasagem com relação ao reajuste público. Comparando com a média regional, estamos em vantagem com relação às cidades vizinhas. Diz ainda que deixará o mapa para análise dos Vereadores. Em seguida, o Sr. Prefeito solicitou que se constasse em ata que assim como os senhores Vereadores abriram mão do seu 13º salário, ele e o atual Vice-Prefeito, Sr. Benedito Messias dos Santos, também abrem mão do 13º salário.  Em seguida, o Sr. Prefeito consulta o Assessor Jurídico da Casa, Dr. Leandro Correa de Oliveira, perguntando qual é o procedimento adequado para colocar em prática a sua atitude, uma vez que existe a Lei que permite o referido pagamento. Em resposta, o Dr. Leandro afirma que os Vereadores podem criar um projeto onde suprima o artigo que se refere ao pagamento do 13º salário. Em continuidade, o Sr. Prefeito, alega que na Lei vigente do orçamento, não consta a previsão de 15 % de reajuste. Se ele pudesse, com certeza daria os 15% de reajuste ou até mais. O fato é que todos os Presidentes das Câmaras e Prefeitos têm que prestar contas ao Tribunal de Contas e se o número previsto é maior que 10%, é previsto para outros fins, como por exemplo, para pagamentos de horas extras, contratos temporários, licença de maternidade, é também uma previsão para novas contratações. Com relação ao Projeto de Lei da Guarda Municipal, este foi criado para atender à população, com finalidade de ampliar a defesa pública como também o patrimônio público. Este boato de “inchar” a prefeitura com novos funcionários é egoísmo para com à população. Não adianta querer fazer média, mas temos outras áreas do município que é necessário priorizar. Estamos vivendo um período de quase dois meses de chuva constante, como conseqüência disto, temos pontes caindo, bueiros entupidos, estradas em péssimas condições. A nossa cidade está no paraíso, em comparação com as outras cidades que estão passando por inúmeros problemas e dificuldades por causa da chuva. Para finalizar, eu acho por bem ser responsável, ter responsabilidade fiscal e aplicar mesmo contra a vontade dos senhores Vereadores os 10% de reajuste. Em continuidade a tribuna livre, fez uso da palavra também a convite do Sr. Presidente, a Sra. Nilza Marques Pereira Moreira, Secretária Municipal de Finanças, dizendo que o parâmetro de 13º foi feito levando-se em consideração as férias, horas extras, licenças médicas, de maternidade e várias outras ocorrências. Tem coisas que não é possível de se prevê como, por exemplo, a licença médica. Seria irresponsabilidade minha criar um aumento maior, sendo eu funcionária pública e consequentemente beneficiada, mas com este ato prejudicar toda a administração. Com os 10% de reajuste que foi sugerido, podemos trabalhar tranqüilos, sem correr o risco de ter que dispensar funcionários e as contratações que surgirem podem ser realizadas. Estiva está inserida no mundo e hoje estamos vivendo um momento de crise financeira, e quem nos repassa a verba é o Governo Federal, portanto, o que é possível hoje é realmente os 10% de reajuste. Em prosseguimento, o Ver. Jésus Ferreira, Presidente da Comissão de Legislação, Justiça e Redação, disse que eles gostariam de estar aprovando um reajuste maior, mas em reunião com o Sr. Prefeito, chegaram à conclusão de que é permitido os 10%, portanto o parecer é favorável ao Projeto de Lei. Quanto ao Projeto da Guarda Municipal o parecer também é favorável. O Ver. Mário Sérgio da Silva alega que em momento algum afirmou que os salários dos funcionários públicos estão defasados com relação aos salários dos funcionários das cidades vizinhas, mas sim com relação ao salário mínimo, pois  sua justificativa é clara neste sentido. Falou também que havia feito uma pesquisa em relação à defasagem nos últimos 10 anos, tomando como base  o vencimento da Professora Janilda Helena da Silva Monroe. Que em fevereiro de 1999, o vencimento básico de um professor equivalia a 2,81 salários mínimos e que hoje equivale a 1,57 salários mínimos. Que se fosse aumentado 10% cairia para 1,54%.  Alega que tem plena consciência de que o executivo não é obrigado a acompanhar o índice de  reajuste do salário mínimo. Já que estava previsto 13%, que poderia se dar pelo menos este reajuste, pois não atingiria os limites da Lei de Responsabilidade Fiscal  que é de 54%. Diz que não era sua intenção criar um encargo que o prefeito não pudesse cumprir. Que era uma questão de prioridade e que caberia ao prefeito decidir qual valor iria dar. Disse que respeita a posição do prefeito, apesar de não concordar e que os Vereadores poderiam  fazer é apenas  reivindicar.  Afirma ainda que em reunião da Comissão de Legislação, Justiça e Redação sugeriu aos Vereadores Vanderlei Pereira dos Reis e Jésus Ferreira, que têm mais contato com o Sr. Prefeito, que se caso não fosse aprovado um reajuste solicitado, que fosse dado pelo menos o índice do salário mínimo que foi de 12%. Afirmou que, em reunião pediu para a Sra. Nilza, Secretária Municipal de Finanças, efetuar os cálculos da porcentagem que iria incidir sobre o Orçamento, se fosse dado 12% e que ela informou a Comissão que seria em torno de 49%. Que este limite não atingiria nem a margem de risco que é de 51,3%. E que se caso não fosse aumentado o valor do reajuste, que  aumentasse então o vale-refeição dos funcionários, porque este tipo de despesa não incide sobre a folha de pagamento.  Finaliza dizendo que com relação às ocorrências que podem surgir no orçamento, que já foram citadas pela Sr. Nilza e pelo Sr. Prefeito, tudo isto é questão de planejamento, pois inclusive já existem previsões para contração temporária no orçamento, em caso de licenças por exemplo. O Ver. João Batista do Carmo reforça que solicitou aos Vereadores que  analisassem o projeto de reajuste com carinho, mas se não deu para melhorar, nos cabe aprovar o que foi proposto pelo executivo. O Ver. Vanderlei Pereira dos Reis, afirmou que o projeto foi bastante analisado, se eles pudessem com certeza aumentaria o reajuste, mas que o executivo pode conceder é realmente os 10%. O Ver. Marcelo Moreira Lopes, alega que já ouviu boatos na rua de que os Vereadores da situação não querem aumentar o salário dos funcionários. As pessoas aqui presentes estão de prova mediante as palavras do Sr. Prefeito e da Sra. Nilza, das reais condições possíveis de reajuste. A nossa intenção é ajudar, mas no que podemos. É fácil falar, sem sequer participar das reuniões, sem saber o que realmente está acontecendo no nosso município. É melhor fazer o que podemos garantido, do que aumentar o reajuste e mais pra frente o executivo ser obrigado a dispensar alguns funcionários. Em seguida, o Ver. Mário Sérgio da Silva pede o uso da palavra novamente. Em resposta, o Sr. Presidente, negou o direito da palavra, justificando que já concedeu anteriormente cinco minutos ao Vereador e ele usou a tribuna um tempo maior que isto. O vereador Mário Sérgio insistiu, dizendo que era um direito seu, mas o Sr. Presidente manteve sua posição. Diante disto, o Vereador pediu para que se constasse em ata o ocorrido. Em continuidade aos trabalhos, fez uso da tribuna livre, o Sr. Paulo Eduardo Pereira da Cunha, afirmando que a estrada que dá acesso ao posto D. Pedro até hoje não tem definição, há um bom tempo está parada, sem manutenção, não sabemos se a curva continua ou se a estrada é reta. Solicita providências aos Vereadores, uma vez que a referida estrada é muito utilizada pela população. Em seguida, também fez uso da palavra, o Sr. Flávio Diniz Messias, funcionário público, falando sobre a insalubridade, pois alguns funcionários recebem, outros não. Para não ser preciso que nós funcionários entremos na justiça, peço aos Vereadores que, por favor, analisem este fato. Em resposta aos cidadãos, o Sr. Presidente afirma que analisará os fatos e que as providências cabíveis serão tomadas. </w:t>
      </w:r>
      <w:r>
        <w:rPr>
          <w:rFonts w:cs="Arial" w:ascii="Arial" w:hAnsi="Arial"/>
          <w:b/>
          <w:color w:val="000000"/>
          <w:u w:val="single"/>
        </w:rPr>
        <w:t>PROJETOS</w:t>
      </w:r>
      <w:r>
        <w:rPr>
          <w:rFonts w:cs="Arial" w:ascii="Arial" w:hAnsi="Arial"/>
          <w:b/>
          <w:color w:val="000000"/>
        </w:rPr>
        <w:t>:</w:t>
      </w:r>
      <w:r>
        <w:rPr>
          <w:rFonts w:cs="Arial" w:ascii="Arial" w:hAnsi="Arial"/>
          <w:color w:val="000000"/>
        </w:rPr>
        <w:t xml:space="preserve"> O Sr. Presidente colocou em primeira votação o Projeto de Lei nº 002/09 – Dispõe sobre a Criação da Guarda Municipal de Estiva, e dá outras providências. O Ver. Mário Sérgio da Silva absteve-se de seu voto, justificando que não é contra a criação da Guarda Municipal, mas que não poderia votar o projeto da maneira que foi apresentado, porque pensa que o cargo de chefe da Guarda Municipal deveria ser provido através de concurso público, pois além de garantir a imparcialidade, seria a melhor maneira de se dar oportunidades iguais àqueles que pretendem investir no cargo. Disse que somente por isso não votaria nem contra nem a favor, porque iria contra os princípios que defende. O Ver. José Pereira de Andrade, também absteve seu voto. Os demais Vereadores votaram a favor do Projeto. Contudo, o Projeto foi aprovado por seis votos favoráveis. O Ver. João Batista do Carmo, aproveitou a presença do Sr. Prefeito na reunião e alegou que ama o seu bairro “Pântano dos Rosas” e pede ao Sr. Prefeito que com a criação da Guarda Municipal, as comunidades também sejam visitadas e inseridas neste projeto. Em prosseguimento, o Sr. Presidente colocou em primeira votação o Projeto de Lei nº 003/09 – Concede Reajuste de Vencimentos aos Servidores Públicos Municipais e dá outras providências, sendo este aprovado por unanimidade, com uma ressalva feita pelo Ver. Mário Sérgio da Silva, que justificou que só votaria a favor do reajuste de 10% por falta de alternativa, dizendo que ou votava os 10% ou votava contra, neste caso estaria votando para que os servidores não tivessem reajuste algum. Em seguida, o Sr. Presidente colocou em votação a realização de uma sessão extraordinária após o encerramento desta sessão, para votação em segundo turno dos Projetos de Leis existentes</w:t>
      </w:r>
      <w:r>
        <w:rPr>
          <w:rFonts w:cs="Arial" w:ascii="Arial" w:hAnsi="Arial"/>
        </w:rPr>
        <w:t xml:space="preserve">. Os Vereadores foram unânimes pela realização da sessão extraordinária. </w:t>
      </w:r>
      <w:r>
        <w:rPr>
          <w:rFonts w:cs="Arial" w:ascii="Arial" w:hAnsi="Arial"/>
          <w:color w:val="000000"/>
        </w:rPr>
        <w:t>Finalizando os trabalhos, o Sr. Presidente convocou os Srs. Vereadores para a 1ª Reunião Extraordinária a se realizar no dia 16 de fevereiro de 2009. Em seguida, determinou que se lavrasse a presente ata, que após lida e aprovada, segue devidamente assinada. Estiva, 16 de fevereiro de 2009.</w:t>
      </w:r>
    </w:p>
    <w:p>
      <w:pPr>
        <w:pStyle w:val="Corpodetexto2"/>
        <w:spacing w:lineRule="auto" w:line="24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259" w:right="1259" w:gutter="0" w:header="539" w:top="1418" w:footer="5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PRAÇA FRANCISCO RIBEIRO PEREIRA, 43 – 1 - CENTRO - CEP 37.542.000 – ESTIVA - MG – FONE/FAX – (35) 3462.1156 </w: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6">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5:58:00Z</dcterms:created>
  <dc:creator>Camara</dc:creator>
  <dc:description/>
  <cp:keywords/>
  <dc:language>en-US</dc:language>
  <cp:lastModifiedBy>cliente</cp:lastModifiedBy>
  <cp:lastPrinted>2008-06-26T15:58:00Z</cp:lastPrinted>
  <dcterms:modified xsi:type="dcterms:W3CDTF">2009-03-13T16:42:00Z</dcterms:modified>
  <cp:revision>43</cp:revision>
  <dc:subject/>
  <dc:title>INDICAÇÃO</dc:title>
</cp:coreProperties>
</file>