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3"/>
          <w:szCs w:val="23"/>
        </w:rPr>
      </w:pPr>
      <w:r>
        <w:rPr>
          <w:b/>
          <w:color w:val="000000"/>
          <w:sz w:val="23"/>
          <w:szCs w:val="23"/>
        </w:rPr>
      </w:r>
    </w:p>
    <w:p>
      <w:pPr>
        <w:pStyle w:val="TextBody"/>
        <w:jc w:val="center"/>
        <w:rPr>
          <w:b/>
          <w:b/>
          <w:color w:val="000000"/>
          <w:sz w:val="23"/>
          <w:szCs w:val="23"/>
        </w:rPr>
      </w:pPr>
      <w:r>
        <w:rPr>
          <w:b/>
          <w:color w:val="000000"/>
          <w:sz w:val="23"/>
          <w:szCs w:val="23"/>
        </w:rPr>
        <w:t>ATA DA 20ª REUNIÃO ORDINÁRIA DA CÂMARA MUNICIPAL DE ESTIVA, ESTADO DE MINAS GERAIS LEGISLATURA 2009.</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ind w:right="18" w:hanging="0"/>
        <w:jc w:val="both"/>
        <w:rPr/>
      </w:pPr>
      <w:r>
        <w:rPr>
          <w:rFonts w:cs="Arial" w:ascii="Arial" w:hAnsi="Arial"/>
          <w:color w:val="000000"/>
          <w:sz w:val="23"/>
          <w:szCs w:val="23"/>
        </w:rPr>
        <w:t xml:space="preserve">Aos vinte e oito dias do mês de dezembro do ano dois mil e nove, na Sala de Reuniões da Câmara Municipal de Estiva, às 19:00 horas, sob a Presidência do Ver. Edy Marcos Luiz de Souza, foi realizada a vigésim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quatorze dias do mês de dezembro de 2009.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w:t>
      </w:r>
      <w:r>
        <w:rPr>
          <w:rFonts w:cs="Arial" w:ascii="Arial" w:hAnsi="Arial"/>
          <w:color w:val="000000"/>
          <w:sz w:val="23"/>
          <w:szCs w:val="23"/>
        </w:rPr>
        <w:t xml:space="preserve"> Ofício nº 098/09 encaminha Leis para o Executivo; Ofícios nº 099, 100 e 101/09 – fazem convites aos cidadãos: Ronaldo Veloso Braga, Maria do Carmo Pereira Souza e Regina Pereira; Of. nº 102/09 faz solicitação ao Executivo; Of. nº 103/09 faz solicitação ao Sr. Anilson Ruas Xavier e Of. nº 104/09 faz solicitação ao Sr. João Sinésio Patrício. </w:t>
      </w:r>
      <w:r>
        <w:rPr>
          <w:rFonts w:cs="Arial" w:ascii="Arial" w:hAnsi="Arial"/>
          <w:b/>
          <w:color w:val="000000"/>
          <w:sz w:val="23"/>
          <w:szCs w:val="23"/>
          <w:u w:val="single"/>
        </w:rPr>
        <w:t>CORRESPONDÊNCIAS DO EXECUTIVO:</w:t>
      </w:r>
      <w:r>
        <w:rPr>
          <w:rFonts w:cs="Arial" w:ascii="Arial" w:hAnsi="Arial"/>
          <w:color w:val="000000"/>
          <w:sz w:val="23"/>
          <w:szCs w:val="23"/>
        </w:rPr>
        <w:t xml:space="preserve"> Ofício nº 302/09 encaminha Leis sancionada; Ofícios nº 303 e 307/09 – encaminham Projetos de Leis para apreciação e Of. nº 308/09 solicita a retirada de pauta de Projeto de Lei. </w:t>
      </w:r>
      <w:r>
        <w:rPr>
          <w:rFonts w:cs="Arial" w:ascii="Arial" w:hAnsi="Arial"/>
          <w:b/>
          <w:color w:val="000000"/>
          <w:sz w:val="23"/>
          <w:szCs w:val="23"/>
          <w:u w:val="single"/>
        </w:rPr>
        <w:t>LEITURA DAS 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Saúde, informando transferências de recursos; Of. da Câmara de Silvianópolis, presta informações; Of. da Associação dos Morangueiros de Estiva – AME, faz solicitação, Of. do Sr. Anilson Ruas Xavier, responde ofício desta Casa, Of. do Sr. Donizetti dos Santos, faz solicitação e Of. da Sra. Maria Elisabete Xavier Rezende, encaminha cópias de documentos. </w:t>
      </w:r>
      <w:r>
        <w:rPr>
          <w:rFonts w:cs="Arial" w:ascii="Arial" w:hAnsi="Arial"/>
          <w:b/>
          <w:color w:val="000000"/>
          <w:sz w:val="23"/>
          <w:szCs w:val="23"/>
          <w:u w:val="single"/>
        </w:rPr>
        <w:t>INDICAÇÕES E REQUERIMENTOS:</w:t>
      </w:r>
      <w:r>
        <w:rPr>
          <w:rFonts w:cs="Arial" w:ascii="Arial" w:hAnsi="Arial"/>
          <w:color w:val="000000"/>
          <w:sz w:val="23"/>
          <w:szCs w:val="23"/>
        </w:rPr>
        <w:t xml:space="preserve"> Sem registro. </w:t>
      </w:r>
      <w:r>
        <w:rPr>
          <w:rFonts w:cs="Arial" w:ascii="Arial" w:hAnsi="Arial"/>
          <w:b/>
          <w:color w:val="000000"/>
          <w:sz w:val="23"/>
          <w:szCs w:val="23"/>
          <w:u w:val="single"/>
        </w:rPr>
        <w:t>TRIBUNA LIVRE:</w:t>
      </w:r>
      <w:r>
        <w:rPr>
          <w:rFonts w:cs="Arial" w:ascii="Arial" w:hAnsi="Arial"/>
          <w:color w:val="000000"/>
          <w:sz w:val="23"/>
          <w:szCs w:val="23"/>
        </w:rPr>
        <w:t xml:space="preserve"> O Sr. Presidente inicia agradecendo a presença de todos, afirmando ser uma honra recebê-los. O Ver. Marcelo deseja de ante mão a todos os presentes</w:t>
      </w:r>
      <w:r>
        <w:rPr>
          <w:rFonts w:cs="Arial" w:ascii="Arial" w:hAnsi="Arial"/>
          <w:sz w:val="23"/>
          <w:szCs w:val="23"/>
        </w:rPr>
        <w:t xml:space="preserve"> votos de boas festas de final de ano, com muita paz e saúde. O Ver. Mário Sérgio afirmou que foi inteirado antes do início da reunião sobre o pedido de apoio do Sr. Donizetti dos Santos, quanto à iluminação em alguns locais no bairro São Pedro. O Vereador pede aos demais Vereadores que se solidarizem com o requerente, cobrando do executivo as devidas providências. Quanto ao Projeto de Lei que dispõe sobre o Plano de Carreira do Magistério, alegou que quando reuniu a classe de professores para estudarem juntos o projeto que iria ser posto em votação, sua intenção não foi afrontar o Prefeito e sim levar o projeto ao conhecimento dos professores, que são os maiores interessados, para após análise e discussão, poder representar a vontade da classe na Câmara de Vereadores. </w:t>
      </w:r>
      <w:r>
        <w:rPr>
          <w:rFonts w:cs="Arial" w:ascii="Arial" w:hAnsi="Arial"/>
          <w:i/>
          <w:sz w:val="23"/>
          <w:szCs w:val="23"/>
        </w:rPr>
        <w:t xml:space="preserve">“O plano de carreira deveria trazer melhorias aos professores e não prejudica-los. Alguns benefícios que os professores já tinham serão cancelados  se o referido projeto for votado tal como está, estudamos juntos e estou disposto a ajudá-los. As escolas têm amplo material pedagógico, bons equipamentos,  merenda de boa qualidade e boas instalações . Se investe tanto no aluno e no estabelecimento, e o que está faltando agora é investir no professor. Precisamos  nos  unir para que, em harmonia, possamos, senão solucionar todo o problema da desvalorização do magistério, pelo menos, possamos ameniza-lo. Um dentista, um engenheiro, um médico, um advogado da Prefeitura ganham, em média R$ 2.000,00 reais (dois mil reais), enquanto que o salário base do professor não chega à R$ 800,00 (oitocentos reais), lembrando que o grau de escolaridade exigido é o mesmo para todos - curso superior - e a diferença salarial é notória.” </w:t>
      </w:r>
      <w:r>
        <w:rPr>
          <w:rFonts w:cs="Arial" w:ascii="Arial" w:hAnsi="Arial"/>
          <w:sz w:val="23"/>
          <w:szCs w:val="23"/>
        </w:rPr>
        <w:t>O Ver. Jésus se solidariza com o Ver. Mário Sérgio e complementa falando das dificuldades que os professores enfrentam no dia a dia em sala de aula.</w:t>
      </w:r>
      <w:r>
        <w:rPr>
          <w:rFonts w:cs="Arial" w:ascii="Arial" w:hAnsi="Arial"/>
          <w:i/>
          <w:sz w:val="23"/>
          <w:szCs w:val="23"/>
        </w:rPr>
        <w:t xml:space="preserve"> </w:t>
      </w:r>
      <w:r>
        <w:rPr>
          <w:rFonts w:cs="Arial" w:ascii="Arial" w:hAnsi="Arial"/>
          <w:sz w:val="23"/>
          <w:szCs w:val="23"/>
        </w:rPr>
        <w:t xml:space="preserve">O Sr. Presidente disse que os professores com certeza merecem apoio, pois eles são os formadores de diversos profissionais, como por exemplo, médicos, dentistas entre outros... </w:t>
      </w:r>
      <w:r>
        <w:rPr>
          <w:rFonts w:cs="Arial" w:ascii="Arial" w:hAnsi="Arial"/>
          <w:i/>
          <w:sz w:val="23"/>
          <w:szCs w:val="23"/>
        </w:rPr>
        <w:t>“O que estiver ao nosso alcance, faremos. A nossa obrigação é fiscalizar e cobrar mais do Executivo, afinal estamos representando o povo”.</w:t>
      </w:r>
      <w:r>
        <w:rPr>
          <w:rFonts w:cs="Arial" w:ascii="Arial" w:hAnsi="Arial"/>
          <w:sz w:val="23"/>
          <w:szCs w:val="23"/>
        </w:rPr>
        <w:t xml:space="preserve">. O Ver. João Batista, afirmou que o aluno tem muitos direitos e professor tem suas limitações. </w:t>
      </w:r>
      <w:r>
        <w:rPr>
          <w:rFonts w:cs="Arial" w:ascii="Arial" w:hAnsi="Arial"/>
          <w:i/>
          <w:sz w:val="23"/>
          <w:szCs w:val="23"/>
        </w:rPr>
        <w:t xml:space="preserve">“O orçamento está em nossas mãos, temos que analisá-lo com calma para podermos ajudar os professores. O orçamento não é grandioso, mas é um bom orçamento. Precisamos também dar mais atenção para os moradores da zona rural, que precisam de duas coisas fundamentais: estrada e escola.” </w:t>
      </w:r>
      <w:r>
        <w:rPr>
          <w:rFonts w:cs="Arial" w:ascii="Arial" w:hAnsi="Arial"/>
          <w:sz w:val="23"/>
          <w:szCs w:val="23"/>
        </w:rPr>
        <w:t>O Ver. Vanderlei afirma que se estiver previsto no Orçamento e a Lei permitir melhorias para os professores, os Vereadores apoiarão sem dúvida</w:t>
      </w:r>
      <w:r>
        <w:rPr>
          <w:rFonts w:cs="Arial" w:ascii="Arial" w:hAnsi="Arial"/>
          <w:i/>
          <w:sz w:val="23"/>
          <w:szCs w:val="23"/>
        </w:rPr>
        <w:t xml:space="preserve">. </w:t>
      </w:r>
      <w:r>
        <w:rPr>
          <w:rFonts w:cs="Arial" w:ascii="Arial" w:hAnsi="Arial"/>
          <w:sz w:val="23"/>
          <w:szCs w:val="23"/>
        </w:rPr>
        <w:t>Disse ainda que o orçamento  este ano foi difícil por causa da crise</w:t>
      </w:r>
      <w:r>
        <w:rPr>
          <w:rFonts w:cs="Arial" w:ascii="Arial" w:hAnsi="Arial"/>
          <w:i/>
          <w:sz w:val="23"/>
          <w:szCs w:val="23"/>
        </w:rPr>
        <w:t xml:space="preserve">. </w:t>
      </w:r>
      <w:r>
        <w:rPr>
          <w:rFonts w:cs="Arial" w:ascii="Arial" w:hAnsi="Arial"/>
          <w:sz w:val="23"/>
          <w:szCs w:val="23"/>
        </w:rPr>
        <w:t>Em resposta</w:t>
      </w:r>
      <w:r>
        <w:rPr>
          <w:rFonts w:cs="Arial" w:ascii="Arial" w:hAnsi="Arial"/>
          <w:i/>
          <w:sz w:val="23"/>
          <w:szCs w:val="23"/>
        </w:rPr>
        <w:t xml:space="preserve">, </w:t>
      </w:r>
      <w:r>
        <w:rPr>
          <w:rFonts w:cs="Arial" w:ascii="Arial" w:hAnsi="Arial"/>
          <w:sz w:val="23"/>
          <w:szCs w:val="23"/>
        </w:rPr>
        <w:t xml:space="preserve">Ver. Mário Sérgio afirmou que a crise financeira não afetou o orçamento previsto para o exercício de 2009, e que os cerca de 11 milhões que estava previsto foi cumprido pelo Executivo. Disse ainda que conversou com a Contadora Municipal, Sra. Nilza Marques Pereira Moreira e ela mesma afirmou que apesar as dificuldades o orçamento foi cumprido. O Ver. Marcelo disse que </w:t>
      </w:r>
      <w:r>
        <w:rPr>
          <w:rFonts w:cs="Arial" w:ascii="Arial" w:hAnsi="Arial"/>
          <w:i/>
          <w:sz w:val="23"/>
          <w:szCs w:val="23"/>
        </w:rPr>
        <w:t xml:space="preserve">“não podemos ficar iludidos. O orçamento é uma coisa, a receita é outra, não sabemos se o que está previsto no orçamento será cumprindo. O único partido após a Eleição é Estiva. Estamos aqui para somar e não para dividir. É hora de amadurecer nossas idéias, tentar mudar a nossa realidade. Estiva precisa de mais políticos que lutem por eles, pela cidade, e sim que existam mais políticos ao invés de politicagem.” </w:t>
      </w:r>
      <w:r>
        <w:rPr>
          <w:rFonts w:cs="Arial" w:ascii="Arial" w:hAnsi="Arial"/>
          <w:sz w:val="23"/>
          <w:szCs w:val="23"/>
        </w:rPr>
        <w:t xml:space="preserve">O Vereador informa aos presentes que a nova Câmara está sendo construída, com mais conforto para acomodar mais gente e pede aos cidadãos que se esforcem para participarem mais das reuniões. O Sr. Presidente afirmou que </w:t>
      </w:r>
      <w:r>
        <w:rPr>
          <w:rFonts w:cs="Arial" w:ascii="Arial" w:hAnsi="Arial"/>
          <w:i/>
          <w:sz w:val="23"/>
          <w:szCs w:val="23"/>
        </w:rPr>
        <w:t xml:space="preserve">“se os projetos favorecem o povo, terão o nosso apoio, caso contrário analisaremos com mais cautela. Seremos sempre justos, visando beneficiar à população. </w:t>
      </w:r>
      <w:r>
        <w:rPr>
          <w:rFonts w:cs="Arial" w:ascii="Arial" w:hAnsi="Arial"/>
          <w:sz w:val="23"/>
          <w:szCs w:val="23"/>
        </w:rPr>
        <w:t>O Ver. Jesus concorda com o Sr. Presidente e afirma que o objetivo dos Vereadores em mudar o horário das reuniões para noite é justamente para facilitar, para que o povo participe mais das sessões.</w:t>
      </w:r>
      <w:r>
        <w:rPr>
          <w:rFonts w:cs="Arial" w:ascii="Arial" w:hAnsi="Arial"/>
          <w:i/>
          <w:sz w:val="23"/>
          <w:szCs w:val="23"/>
        </w:rPr>
        <w:t xml:space="preserve"> </w:t>
      </w:r>
      <w:r>
        <w:rPr>
          <w:rFonts w:cs="Arial" w:ascii="Arial" w:hAnsi="Arial"/>
          <w:sz w:val="23"/>
          <w:szCs w:val="23"/>
        </w:rPr>
        <w:t xml:space="preserve">Em prosseguimento, </w:t>
      </w:r>
      <w:r>
        <w:rPr>
          <w:rFonts w:cs="Arial" w:ascii="Arial" w:hAnsi="Arial"/>
          <w:color w:val="000000"/>
          <w:sz w:val="23"/>
          <w:szCs w:val="23"/>
        </w:rPr>
        <w:t xml:space="preserve">o Sr. Presidente solicita ao Ver. Mário Sérgio que faça a entrega da Moção de Aplausos de sua autoria. O Ver. Mário Sérgio fez a primeira entrega ao Sr. Ronaldo Veloso Braga, Empresário, afirmando esperar que esta moção sirva de incentivo para que ele continue investindo em Estiva. Deseja de coração que ele tenha sucesso no novo empreendimento e possa colher bons frutos de seu trabalho. </w:t>
      </w:r>
      <w:r>
        <w:rPr>
          <w:rFonts w:cs="Arial" w:ascii="Arial" w:hAnsi="Arial"/>
          <w:i/>
          <w:color w:val="000000"/>
          <w:sz w:val="23"/>
          <w:szCs w:val="23"/>
        </w:rPr>
        <w:t>“A loja de móveis Mobilar contribui e muito para a satisfação do bem comum, principalmente no que tange à geração de empregos e renda, pois uma cidade não se desenvolve sem estes requisitos” – disse o Vereador.</w:t>
      </w:r>
      <w:r>
        <w:rPr>
          <w:rFonts w:cs="Arial" w:ascii="Arial" w:hAnsi="Arial"/>
          <w:color w:val="000000"/>
          <w:sz w:val="23"/>
          <w:szCs w:val="23"/>
        </w:rPr>
        <w:t xml:space="preserve"> O Sr. Ronaldo agradece o reconhecimento do Vereador e diz também que agradece a Deus pela oportunidade de estar aqui e por tudo que tem conquistado. Alegou que mesmo diante das dificuldades que enfrentou, em nenhum momento pensou em desistir. </w:t>
      </w:r>
      <w:r>
        <w:rPr>
          <w:rFonts w:cs="Arial" w:ascii="Arial" w:hAnsi="Arial"/>
          <w:i/>
          <w:color w:val="000000"/>
          <w:sz w:val="23"/>
          <w:szCs w:val="23"/>
        </w:rPr>
        <w:t xml:space="preserve">“Na vida de todos nós temos barreiras, tempestades a enfrentar, mas cabe a nós passarmos adiante do vendaval. Hoje a loja Mobiliar tem cinco empresas. O nosso maior objetivo é construir um centro de distribuição, gerando mais empregos para a população. Sempre que vocês precisarem, estaremos à disposição. Torço pela administração dos Srs. Vereadores, para que vocês continuem lutando e melhorando sempre.” </w:t>
      </w:r>
      <w:r>
        <w:rPr>
          <w:rFonts w:cs="Arial" w:ascii="Arial" w:hAnsi="Arial"/>
          <w:color w:val="000000"/>
          <w:sz w:val="23"/>
          <w:szCs w:val="23"/>
        </w:rPr>
        <w:t xml:space="preserve">Em seguida, O Sr. Presidente passa a palavra para o Ver. Marcelo, para ele faça a entrega das Moções de Aplausos de sua autoria. O Ver. Marcelo, fez a entrega das moções para a Sra. Maria do Carmo Pereira Souza e para a Sra. Regina Pereira, que não pode comparecer, mas pediu para que a Sra. Maria do Carmo a representasse. O Ver. Marcelo alegou que ambas fazem um trabalho esplêndido em Estiva na área social, e que respeita a vontade da Sra. Maria do Carmo que prefere que seu trabalho não seja divulgado, mas afirma que as duas merecem este reconhecimento da Câmara. </w:t>
      </w:r>
      <w:r>
        <w:rPr>
          <w:rFonts w:cs="Arial" w:ascii="Arial" w:hAnsi="Arial"/>
          <w:i/>
          <w:color w:val="000000"/>
          <w:sz w:val="23"/>
          <w:szCs w:val="23"/>
        </w:rPr>
        <w:t xml:space="preserve">“O trabalho que elas desenvolvem realmente merece o nosso agradecimento e valorização, pois muitas pessoas carentes, inclusive crianças têm recebido ajuda delas em várias campanhas beneficentes. Podem ter certeza que vocês estão levando muitas alegrias aos necessitados. Registro aqui o nosso abraço carinhoso e que Deus dê para vocês muitas forças, para que continuem firmes nesta caminhada”. </w:t>
      </w:r>
      <w:r>
        <w:rPr>
          <w:rFonts w:cs="Arial" w:ascii="Arial" w:hAnsi="Arial"/>
          <w:color w:val="000000"/>
          <w:sz w:val="23"/>
          <w:szCs w:val="23"/>
        </w:rPr>
        <w:t>A Sra. Maria do Carmo agradece a homenagem em seu nome e também em nome da Sra. Regina, dizendo que agradece em primeiro lugar a Deus, porque sem ele nada se realiza. Agradece ainda a todos que estenderam as mãos e colaboraram com as campanhas que elas desenvolvem, alegando ser muito grata. Pede apoio dos Vereadores para que eles também colaborem com os necessitados, fazendo com que os carentes tenham um natal mais feliz. Finaliza agradecendo a homenagem e dizendo que espera ver o seu sonho realizado que é o da coleta do lixo reciclável no nosso município. Em resposta, o Ver. Marcelo disse acreditar que em breve este sonho se tornará realidade, uma vez que o pedido já foi feito ao</w:t>
      </w:r>
      <w:r>
        <w:rPr>
          <w:rFonts w:cs="Arial" w:ascii="Arial" w:hAnsi="Arial"/>
          <w:sz w:val="23"/>
          <w:szCs w:val="23"/>
        </w:rPr>
        <w:t xml:space="preserve"> </w:t>
      </w:r>
      <w:r>
        <w:rPr>
          <w:rFonts w:cs="Arial" w:ascii="Arial" w:hAnsi="Arial"/>
          <w:color w:val="000000"/>
          <w:sz w:val="23"/>
          <w:szCs w:val="23"/>
        </w:rPr>
        <w:t xml:space="preserve">Executivo. Por fim, a Sra. Marcelina Jesus Ferreira, pediu para os Vereadores para que tomem providências quanto a retirada das terras que ficam em frente à residência do Sr. Vicente Ferreira, no Bairro Olaria, pois nos dias chuvosos as terras estão dificultando a passagem dos pedestres e dos veículos. O Sr. Presidente solicita a Secretaria da Câmara que faça esta Indicação e encaminhe para o Executivo. </w:t>
      </w:r>
      <w:r>
        <w:rPr>
          <w:rFonts w:cs="Arial" w:ascii="Arial" w:hAnsi="Arial"/>
          <w:b/>
          <w:sz w:val="23"/>
          <w:szCs w:val="23"/>
          <w:u w:val="single"/>
        </w:rPr>
        <w:t>PROJ</w:t>
      </w:r>
      <w:r>
        <w:rPr>
          <w:rFonts w:cs="Arial" w:ascii="Arial" w:hAnsi="Arial"/>
          <w:b/>
          <w:color w:val="000000"/>
          <w:sz w:val="23"/>
          <w:szCs w:val="23"/>
          <w:u w:val="single"/>
        </w:rPr>
        <w:t>ETOS</w:t>
      </w:r>
      <w:r>
        <w:rPr>
          <w:rFonts w:cs="Arial" w:ascii="Arial" w:hAnsi="Arial"/>
          <w:b/>
          <w:color w:val="000000"/>
          <w:sz w:val="23"/>
          <w:szCs w:val="23"/>
        </w:rPr>
        <w:t xml:space="preserve">: </w:t>
      </w:r>
      <w:r>
        <w:rPr>
          <w:rFonts w:cs="Arial" w:ascii="Arial" w:hAnsi="Arial"/>
          <w:color w:val="000000"/>
          <w:sz w:val="23"/>
          <w:szCs w:val="23"/>
        </w:rPr>
        <w:t xml:space="preserve">Foram apresentados os Projetos de Leis nº 051/09 – Lei de Diretrizes Orçamentárias para o Exercício de 2010; nº 052/09 – Plano Plurianual 2010 – 2013; nº 053/09 – Autoriza Concessão de Subvenções e Contribuições e dá outras providências. Os projetos foram encaminhados para análise das comissões competentes, para posterior discussão em plenário. Em continuidade, foram feitos as leituras dos Pareceres </w:t>
      </w:r>
      <w:r>
        <w:rPr>
          <w:rFonts w:cs="Arial" w:ascii="Arial" w:hAnsi="Arial"/>
          <w:sz w:val="23"/>
          <w:szCs w:val="23"/>
        </w:rPr>
        <w:t>das Comissões competentes referentes</w:t>
      </w:r>
      <w:r>
        <w:rPr>
          <w:rFonts w:cs="Arial" w:ascii="Arial" w:hAnsi="Arial"/>
          <w:color w:val="000000"/>
          <w:sz w:val="23"/>
          <w:szCs w:val="23"/>
        </w:rPr>
        <w:t xml:space="preserve"> aos Projetos de Leis nº 048/09 – Autoriza o município de Estiva a receber, na forma de cessão de uso, imóvel de propriedade da Santa Casa e Maternidade Nossa Senhora de Fátima, e dá outras providências e nº 049/09 – Orçamento Programa para o exercício de 2010. O Parecer do Projeto nº 048/09 concluiu pela aprovação em turno único e o do nº 049/09 concluiu pela aprovação em dois turnos, apresentando cinco Emendas, sendo uma Modificativa e quatro Aditivas. Em prosseguimento,</w:t>
      </w:r>
      <w:r>
        <w:rPr>
          <w:rFonts w:cs="Arial" w:ascii="Arial" w:hAnsi="Arial"/>
          <w:sz w:val="23"/>
          <w:szCs w:val="23"/>
        </w:rPr>
        <w:t xml:space="preserve"> O Sr. Presidente consultou o plenário quanto a votação em turno único do projeto nº 048/09, que foi aprovada por unanimidade. </w:t>
      </w:r>
      <w:r>
        <w:rPr>
          <w:rFonts w:cs="Arial" w:ascii="Arial" w:hAnsi="Arial"/>
          <w:color w:val="000000"/>
          <w:sz w:val="23"/>
          <w:szCs w:val="23"/>
        </w:rPr>
        <w:t xml:space="preserve">Em seguida, colocou em única votação o Projeto de Lei nº 048/09, sendo este aprovado por unanimidade. Em continuidade, colocou em votação as Emendas apresentadas ao Projeto nº 049/09, sendo todas elas aprovadas por unanimidade. Em seguida, colocou em primeira votação o Projeto de Lei nº 049/09 já com as Emendas inseridas, sendo este também aprovado por unanimidade. Determinou então, o encaminhamento do Projeto nº 048/09 à sanção sob o número de Lei: </w:t>
      </w:r>
      <w:r>
        <w:rPr>
          <w:rFonts w:cs="Arial" w:ascii="Arial" w:hAnsi="Arial"/>
          <w:b/>
          <w:color w:val="000000"/>
          <w:sz w:val="23"/>
          <w:szCs w:val="23"/>
        </w:rPr>
        <w:t>1.223/09</w:t>
      </w:r>
      <w:r>
        <w:rPr>
          <w:rFonts w:cs="Arial" w:ascii="Arial" w:hAnsi="Arial"/>
          <w:color w:val="000000"/>
          <w:sz w:val="23"/>
          <w:szCs w:val="23"/>
        </w:rPr>
        <w:t xml:space="preserve"> – Autoriza o município de Estiva a receber, na forma de cessão de uso, imóvel de propriedade da Santa Casa e Maternidade Nossa Senhora de Fátima, e dá outras providências. Finalizando os trabalhos, o Sr. Presidente convocou os Srs. Vereadores para a 10ª Reunião Extraordinária a se realizar no dia 28 de dezembro de 2009. Em seguida, determinou que se lavrasse a presente ata, que após lida e aprovada, segue devidamente assinada. Estiva, 28 de dezembro de 2009.</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5:00Z</dcterms:created>
  <dc:creator>Camara</dc:creator>
  <dc:description/>
  <cp:keywords/>
  <dc:language>en-US</dc:language>
  <cp:lastModifiedBy>cliente</cp:lastModifiedBy>
  <cp:lastPrinted>2010-02-08T12:30:00Z</cp:lastPrinted>
  <dcterms:modified xsi:type="dcterms:W3CDTF">2010-02-08T14:34:00Z</dcterms:modified>
  <cp:revision>18</cp:revision>
  <dc:subject/>
  <dc:title>INDICAÇÃO</dc:title>
</cp:coreProperties>
</file>