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19ª REUNIÃO ORDINÁRIA DA CÂMARA MUNICIPAL DE ESTIVA, ESTADO DE MINAS GERAIS LEGISLATURA 2009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Arial" w:hAnsi="Arial"/>
          <w:color w:val="000000"/>
        </w:rPr>
        <w:t xml:space="preserve">Aos quatorze dias do mês de dezembro do ano dois mil e nove, na Sala de Reuniões da Câmara Municipal de Estiva, às 19:00 horas, sob a Presidência do Ver. Edy Marcos Luiz de Souza, foi realizada a décima nona Reunião 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três dias do mês de novembro de 2009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nº 092, 093 e 095/09 encaminham Indicações e Lei para o Executivo; Of. nº 094/09 pede providências ao Executivo; Of. nº 096/09 faz solicitação ao Deputado Odair Cunha e Of. nº 097/09 faz solicitação a Sra. Maria Elizabete Xavier Rezende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color w:val="000000"/>
        </w:rPr>
        <w:t xml:space="preserve"> Ofício nº 298 e 301/09 – solicita a retirada de pauta de Projeto de Lei, encaminha Lei sancionada e encaminha Projeto Lei para apreciação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Saúde e da Educação, informando transferências de recursos e Ofícios da Câmara dos Deputados, prestam informações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ões: nº 039 e 040/09 ambas do Ver. José Pereira, a saber: que se possível, o caminhão de lixo passe pelo menos uma vez por semana no Bairro Boa Vistinha e Mamonas para realizar a coleta de lixo e que seja feita a manutenção das bacias de contenção de água nas propriedades da Sra. Aparecida do “Chico Bento” e no Sr. “Nego Almeida”. Indicação nº 041/09 do Ver. Mário Sérgio requer que seja concedido uma Moção de Aplausos para o Sr. Ronaldo Veloso Braga, sendo está aprovada por unanimidade. Requerimento nº 009/09 dos Vereadores: Edy Marcos Luiz de Souza, João Batista do Carmo e Marcelo Moreira Lopes, requerendo a inscrição </w:t>
      </w:r>
      <w:r>
        <w:rPr>
          <w:rFonts w:cs="Arial" w:ascii="Arial" w:hAnsi="Arial"/>
        </w:rPr>
        <w:t>da chapa para concorrer à eleição da Mesa Diretora para a Legislatura 2010, o qual tem como Presidente: Ver. Edy Marcos Luiz de Souza, Vice-Presidente: Ver. João Batista do Carmo e Secretário: Ver. Marcelo Moreira Lopes. Houve apenas um registro de Chapa. A votação foi secreta, os votos foram conferidos e contados na presença do Ver. Mário Sérgio da Silva, do Assessor Jurídico da Casa, Sr. Jaime de Almeida, do Secretário da Administração, Sr. Joaquim Cândido Pereira e do Presidente da Associação dos Morangueiros de Estiva – AME, Sr. Luiz Carlos de Souza. O resultado foi de 08 (oito) votos a favor e 01 (um) voto contra, portanto, sendo vencedora a chapa únic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No uso da palavra</w:t>
      </w:r>
      <w:r>
        <w:rPr>
          <w:rFonts w:cs="Arial" w:ascii="Arial" w:hAnsi="Arial"/>
        </w:rPr>
        <w:t xml:space="preserve">, o Ver. Mário Sérgio justificou sua indicação, afirmando ser o Sr. Ronaldo um cidadão que já se instalou em nosso município há um bom tempo. </w:t>
      </w:r>
      <w:r>
        <w:rPr>
          <w:rFonts w:cs="Arial" w:ascii="Arial" w:hAnsi="Arial"/>
          <w:i/>
        </w:rPr>
        <w:t>“Mesmo sendo vítima de um triste acontecimento, onde teve seu estoque de móveis queimados devido ao incêndio que ocorreu no seu depósito, não desistiu de Estiva, permaneceu aqui, continuou lutando e investindo no nosso município. Com esta nova instalação da loja Mobilar não é só o Sr. Ronaldo que lucra, mas todas as pessoas que residem em Estiva.”</w:t>
      </w:r>
      <w:r>
        <w:rPr>
          <w:rFonts w:cs="Arial" w:ascii="Arial" w:hAnsi="Arial"/>
        </w:rPr>
        <w:t xml:space="preserve"> Em seguida, o Ver. João Batista informou a todos que já foi realizada a análise da água no bairro Pantano dos Rosas, conforme havia sido solicitado anteriormente e que felizmente foi obtido um bom resultado. Por fim, agradece ao Executivo pela presteza em atender o seu pedido. </w:t>
      </w:r>
      <w:r>
        <w:rPr>
          <w:rFonts w:cs="Arial" w:ascii="Arial" w:hAnsi="Arial"/>
          <w:b/>
          <w:u w:val="single"/>
        </w:rPr>
        <w:t>PROJ</w:t>
      </w:r>
      <w:r>
        <w:rPr>
          <w:rFonts w:cs="Arial" w:ascii="Arial" w:hAnsi="Arial"/>
          <w:b/>
          <w:color w:val="000000"/>
          <w:u w:val="single"/>
        </w:rPr>
        <w:t>ETO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Foram feitos as leituras dos Pareceres </w:t>
      </w:r>
      <w:r>
        <w:rPr>
          <w:rFonts w:cs="Arial" w:ascii="Arial" w:hAnsi="Arial"/>
        </w:rPr>
        <w:t>das Comissões competentes referentes</w:t>
      </w:r>
      <w:r>
        <w:rPr>
          <w:rFonts w:cs="Arial" w:ascii="Arial" w:hAnsi="Arial"/>
          <w:color w:val="000000"/>
        </w:rPr>
        <w:t xml:space="preserve"> aos Projetos de Leis nº 045/09 – Instituem o mural do átrio da Prefeitura Municipal e a página de internet do município como veículos oficiais de publicação dos atos oficiais do Poder Executivo, e dá outras providências e nº 047/09 – Institui o Plano Municipal de Saneamento Básico destinado à execução dos serviços de abastecimento de água e esgotamento sanitário na sede do Município. Ambos os Pareceres concluíram pela aprovação em turno único. O Projeto nº 045/09 apresentou duas Emendas, sendo uma Modificativa e outra Aditiva. O Sr. Presidente colocou em votação as Emendas, sendo ambas aprovadas por unanimidade. Em continuidade,</w:t>
      </w:r>
      <w:r>
        <w:rPr>
          <w:rFonts w:cs="Arial" w:ascii="Arial" w:hAnsi="Arial"/>
        </w:rPr>
        <w:t xml:space="preserve"> consultou o plenário quanto as votações em turno único dos projetos, que também foram aprovados por unanimidade. </w:t>
      </w:r>
      <w:r>
        <w:rPr>
          <w:rFonts w:cs="Arial" w:ascii="Arial" w:hAnsi="Arial"/>
          <w:color w:val="000000"/>
        </w:rPr>
        <w:t xml:space="preserve">Em seguida, colocou em única votação os referidos Projetos, sendo o de nº 045/09 já com as Emendas inseridas. Os projetos foram aprovados por unanimidade. Em continuidade, determinou o encaminhamento dos Projetos à sanção sob o número de Lei: </w:t>
      </w:r>
      <w:r>
        <w:rPr>
          <w:rFonts w:cs="Arial" w:ascii="Arial" w:hAnsi="Arial"/>
          <w:b/>
          <w:color w:val="000000"/>
        </w:rPr>
        <w:t>1.221/09</w:t>
      </w:r>
      <w:r>
        <w:rPr>
          <w:rFonts w:cs="Arial" w:ascii="Arial" w:hAnsi="Arial"/>
          <w:color w:val="000000"/>
        </w:rPr>
        <w:t xml:space="preserve"> - Instituem o mural do átrio da Prefeitura Municipal e a página de internet do município como veículos oficiais de publicação dos atos oficiais do Poder Executivo, e dá outras providências e nº </w:t>
      </w:r>
      <w:r>
        <w:rPr>
          <w:rFonts w:cs="Arial" w:ascii="Arial" w:hAnsi="Arial"/>
          <w:b/>
          <w:color w:val="000000"/>
        </w:rPr>
        <w:t>1.222/09</w:t>
      </w:r>
      <w:r>
        <w:rPr>
          <w:rFonts w:cs="Arial" w:ascii="Arial" w:hAnsi="Arial"/>
          <w:color w:val="000000"/>
        </w:rPr>
        <w:t xml:space="preserve"> - Institui o Plano Municipal de Saneamento Básico destinado à execução dos serviços de abastecimento de água e esgotamento sanitário na sede do Município. Em prosseguimento aos trabalhos, foram apresentados os Projetos de Leis nº 049/09 – Orçamento 2010 e nº 050/09 – Institui o Plano de Carreira e Remuneração para os integrantes do quadro do Magistério Municipal de Estiva, e dá outras providências. Os Projetos foram encaminhados para análise das Comissões competentes, para posterior discussão em plenário. Finalizando os trabalhos, o Sr. Presidente convocou os Srs. Vereadores para a 20ª Reunião Ordinária a se realizar no dia 28 de dezembro de 2009. Em seguida, determinou que se lavrasse a presente ata, que após lida e aprovada, segue devidamente assinada. Estiva, 14 de dezembro de 2009.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–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7:00Z</dcterms:created>
  <dc:creator>Camara</dc:creator>
  <dc:description/>
  <cp:keywords/>
  <dc:language>en-US</dc:language>
  <cp:lastModifiedBy>cliente</cp:lastModifiedBy>
  <cp:lastPrinted>2009-06-25T14:07:00Z</cp:lastPrinted>
  <dcterms:modified xsi:type="dcterms:W3CDTF">2009-12-17T18:35:00Z</dcterms:modified>
  <cp:revision>35</cp:revision>
  <dc:subject/>
  <dc:title>INDICAÇÃO</dc:title>
</cp:coreProperties>
</file>