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18ª REUNIÃO ORDINÁRIA DA CÂMARA MUNICIPAL DE ESTIVA, ESTADO DE MINAS GERAIS LEGISLATURA 2009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Arial" w:ascii="Arial" w:hAnsi="Arial"/>
          <w:color w:val="000000"/>
        </w:rPr>
        <w:t xml:space="preserve">Aos vinte e três dias do mês de novembro do ano dois mil e nove, na Sala de Reuniões da Câmara Municipal de Estiva, às 19:00 horas, sob a Presidência do Ver. Edy Marcos Luiz de Souza, foi realizada a décima oitava Reunião 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nove dias do mês de novembro de 2009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89/09 faz Moção de Pesar à família de Olegário Moura Leite; Of. nº 090/09 encaminha Indicações para o Executivo e Of. nº 091/09 faz solicitação a Secretaria de Saúde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 nº 278/09 - encaminha Projeto Lei para apreciação e Of. nº 286/09 faz convite para assuntos do CENSO 2010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Saúde e do Desenvolvimento Social de Combate à Fome, informando transferências de recursos; Ofícios do Senador Wellington Salgado e do Conselho Municipal dos Direitos da Criança e do Adolescente, ambos prestam informações.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Indicações: nº 033, 034, 035, 036, 037 e 038/09 todas do Ver. Marcelo, a saber: que seja feito uma Moção de Aplausos para as senhoras Maria do Carmo Pereira Souza e Regina Pereira; que seja realizada a manutenção e limpeza no Ribeirão em frente ao Supermercado Geraldo, que passa pela propriedade da Sra. Catarina, ex Vereadora; que seja colocada manilhas no bairro Lagoa, próximo às residências do Sr. Jaime Aparecido da Silva e do Sr. José Diogo; que seja retirada a curva da estrada próxima à residência do Sr. Vicente Rodrigues, indo para o sentido do bairro Olaria de Baixo; que seja realizada a manutenção do muro da Escola Municipal Coronel Ananias Francisco Pereira, no bairro Córrego dos Mulatos e que se possível, quando o caminhão de lixo estiver no bairro Córrego dos Mulatos, ao retornar para Estiva, que faça o percurso na estrada sentido Bairro Ribeirão das Pedras, recolhendo também o lixo dos moradores deste trecho. Em seguida, o Ver. Mário Sérgio informou que o problema que trata a Indicação 037/09 já foi solucionado. Diante disto, o Ver. Marcelo solicitou a Secretaria da Câmara o arquivamento da referida Indicação. O Sr. Presidente colocou em votação as Indicações apresentadas pelo Ver. Marcelo, sendo elas aprovadas por unanimidade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No uso da palavra</w:t>
      </w:r>
      <w:r>
        <w:rPr>
          <w:rFonts w:cs="Arial" w:ascii="Arial" w:hAnsi="Arial"/>
        </w:rPr>
        <w:t xml:space="preserve">, o Ver. Mário Sérgio solidarizou-se com o Ver. Marcelo no que diz respeito à limpeza do ribeirão, dizendo que além de prejudicar à população, principalmente a que está ao redor dele, é uma pouca vergonha a situação que se encontra um ribeirão próximo ao maior comércio do centro da cidade, o Supermercado Geraldo, e que passa também pelas proximidades do Laticínio Vernizzi. Disse que já havia solicitado providências neste sentido, que inclusive enfatizou em uma reunião que o saneamento básico, o próprio nome já diz, é básico, é um dever do poder público é um direito do povo. Disse que a mãe da professora ‘Lurdinha”, Sra. Maria, reclamou que tem entrado ratos enormes em sua residência por causa da sujeira do ribeirão e que também recebe muitas cobranças dos moradores ali perto. Em seguida, alegou que </w:t>
      </w:r>
      <w:r>
        <w:rPr>
          <w:rFonts w:cs="Arial" w:ascii="Arial" w:hAnsi="Arial"/>
          <w:i/>
        </w:rPr>
        <w:t xml:space="preserve">“assim como os Vereadores reconheceram  em outra oportunidade o bom trabalho que a Secretaria de Saúde vinha  exercendo, não podemos fechar os olhos diante de algumas falhas que vem ocorrendo. Estou me referindo ao Programa de Saúde da Família – PSF, pois uma senhora me procurou afirmando que já foi procurada várias vezes pelos agentes do PSF e felizmente ela não precisa, enquanto que um senhor do bairro Guarda-Faca, que não tem condições de andar, por mais de uma vez precisou de atendimento médico em seu domicílio e não foi atendido. Os serviços prestados através do PSF devem ser mais bem planejados por quem exerce a coordenação do programa. O PSF é para dar assistência nas residências, penso que ao invés de ficarem insistindo em visitar quem não precisa, deveriam procurar dar mais atenção aos necessitados”. </w:t>
      </w:r>
      <w:r>
        <w:rPr>
          <w:rFonts w:cs="Arial" w:ascii="Arial" w:hAnsi="Arial"/>
        </w:rPr>
        <w:t>Em seguida, o Ver. Mário Sérgio afirmou que suas Indicações não estão sendo respondidas e solicitou ao Presidente que cobre do Executivo providências quanto ao assunto, para que o Sr. Prefeito pelo menos dê uma resposta, positiva ou negativa, para não saírem falando depois que o prefeito não trabalha porque os Vereadores não deixam.</w:t>
      </w:r>
      <w:r>
        <w:rPr>
          <w:rFonts w:cs="Arial" w:ascii="Arial" w:hAnsi="Arial"/>
          <w:bCs/>
        </w:rPr>
        <w:t xml:space="preserve"> Esteve presente na sessão a Professora Aparecida Donizette Assis da Costa, que pediu o uso da palavra. Pedido concedido pelo Sr. Presidente. A Sra. Aparecida afirmou que está presente para fazer um pedido e dar uma sugestão. </w:t>
      </w:r>
      <w:r>
        <w:rPr>
          <w:rFonts w:cs="Arial" w:ascii="Arial" w:hAnsi="Arial"/>
          <w:bCs/>
          <w:i/>
        </w:rPr>
        <w:t>“O Legislativo tem muito mais poder do que o Executivo. Basta ver quantos Vereadores tem na Câmara, sendo que o prefeito é somente um.</w:t>
      </w:r>
      <w:r>
        <w:rPr>
          <w:rFonts w:cs="Arial" w:ascii="Arial" w:hAnsi="Arial"/>
          <w:bCs/>
        </w:rPr>
        <w:t xml:space="preserve"> Interrompendo por um momento, o Ver. Mário Sérgio disse à Senhora Aparecida Costa que</w:t>
      </w:r>
      <w:r>
        <w:rPr>
          <w:rFonts w:cs="Arial" w:ascii="Arial" w:hAnsi="Arial"/>
          <w:bCs/>
          <w:i/>
        </w:rPr>
        <w:t xml:space="preserve"> “realmente somos em nove Vereadores, mas será que todos os nove estão dispostos a vestir a camisa e lutar para que o prefeito cumpra com suas obrigações? Por exemplo, no orçamento deste ano, votado no ano passado, ficou fixado um valor de R$ 15.000.00 de subvenção (anual) para a APAE de Estiva e até agora não foi repassado. A APAE é uma entidade beneficente, sem fins lucrativos, que possui poucas fontes de recursos para se manter. Será que todos os Vereadores estão dispostos a lutar juntamente comigo para que o prefeito cumpra o que previu no orçamento? Porque , infelizmente, sozinho vai ser difícil eu conseguir, pois uma andorinha só não faz verão. E se vier com a desculpa que não tem dinheiro por causa da crise, por causa da redução do FPM, eu lembro a todos mais uma vez que para pagar cerca de R$ 64.000,00 (sessenta e quatro mil reais) de prejuízo da festa do morango teve dinheiro.” </w:t>
      </w:r>
      <w:r>
        <w:rPr>
          <w:rFonts w:cs="Arial" w:ascii="Arial" w:hAnsi="Arial"/>
          <w:bCs/>
        </w:rPr>
        <w:t>Retomando a palavra, a Professora Aparecida disse que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veio até aqui para reclamar do barulho próximo ao hospital.</w:t>
      </w:r>
      <w:r>
        <w:rPr>
          <w:rFonts w:cs="Arial" w:ascii="Arial" w:hAnsi="Arial"/>
          <w:bCs/>
          <w:i/>
        </w:rPr>
        <w:t xml:space="preserve"> “Minha mãe esteve internada na Santa Casa, é uma baderna ali por perto, é gente que desce a rua gritando, pessoas embriagadas fazendo barulho, enfim uma anarquia. Gostaria que os senhores analisassem se existe a Lei do silêncio em volta do hospital e como funcionaria. A outra sugestão é que eu como cidadã e eleitora, gostaria que a história do antigo hospital fosse preservada e que não acontecesse com ele o mesmo que aconteceu com a igreja antiga, a qual estava em pé, integra e foi demolida, depois que aprovamos a construção da outra. O prédio do antigo hospital tem uma história linda, onde foram feitos vários leilões para ajudar na sua construção. Vocês poderiam pensar numa parceria do Legislativo com o Executivo para que fosse reformado o antigo prédio, ele é enorme, tem muitas salas que seriam muito úteis. Poderia ir adaptando-o aos poucos, para que depois fossem transferidos para lá algumas entidades, como por exemplo: a Emater, a Secretaria de Saúde, entre outras, cuja as quais sabemos que pagam aluguel no nosso município. O antigo prédio está sendo depredado e nós não podemos cometer o erro novamente, o de permitir a derrubada dele, como permitimos o da igreja antiga. </w:t>
      </w:r>
      <w:r>
        <w:rPr>
          <w:rFonts w:cs="Arial" w:ascii="Arial" w:hAnsi="Arial"/>
          <w:bCs/>
        </w:rPr>
        <w:t>Em seguida, o Ver. João Batista informou a Sra. Aparecida que justamente neste dia chegou para estudo dos Vereadores um Projeto de Lei neste sentido. A Sra. Aparecida alegou que se ela puder fazer algo em prol deste projeto, podem contar com ela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O Ver. Vanderlei disse a Sra. Aparecida que apesar do projeto já ter dado entrada na Câmara, foi importante a participação dela na sessão para reforçar o pedido. Em prosseguimento, o Ver. João Batista disse que os moradores próximos a Santa Casa cobraram dele providências quanto a colocação de placas indicativas do hospital, como também placa indicativa no estacionamento do hospital, proibindo o estacionamento de carro de passeio na entrada da Santa Casa, como vem acontecendo, dificultando assim o tráfego de ambulância e de pacientes que chegam de carros particulares em estado de emergência. </w:t>
      </w:r>
      <w:r>
        <w:rPr>
          <w:rFonts w:cs="Arial" w:ascii="Arial" w:hAnsi="Arial"/>
          <w:bCs/>
          <w:i/>
        </w:rPr>
        <w:t xml:space="preserve">“Os moradores de outras cidades ficam perdidos no nosso município por falta de sinalização. O Hospital não tem nem sequer um letreiro informando que ali é a Santa Casa.” </w:t>
      </w:r>
      <w:r>
        <w:rPr>
          <w:rFonts w:cs="Arial" w:ascii="Arial" w:hAnsi="Arial"/>
          <w:bCs/>
        </w:rPr>
        <w:t xml:space="preserve">O Sr. Presidente afirmou que oficiará o Executivo, solicitando providências quanto aos pedidos feitos na reunião pelos Vereadores. Em continuidade, foi debatida a questão da preservação do meio ambiente, ou seja, das nascentes fluviais dos rios e córregos de Estiva. Por fim, foi discutido se haverá ou não a homenagem de entrega do título de Cidadão Estivense no final do ano. O Ver. Mário Sérgio afirmou que acredita que deveria ser criado um Projeto de Lei com alguns critérios para que os cidadãos possam receber as honrarias. O Sr. Presidente se solidariza com o Vereador e afirma ser esta homenagem muito importante, que deve ser bem analisada antes de ser efetuada e que estudarão este projeto para posterior execução. Finaliza agradecendo a presença de todos na reunião, alegando que gostaria que mais jovens participassem das sessões da Casa. </w:t>
      </w:r>
      <w:r>
        <w:rPr>
          <w:rFonts w:cs="Arial" w:ascii="Arial" w:hAnsi="Arial"/>
          <w:b/>
          <w:color w:val="000000"/>
          <w:u w:val="single"/>
        </w:rPr>
        <w:t>PROJETO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Foi feita a leitura do Parecer </w:t>
      </w:r>
      <w:r>
        <w:rPr>
          <w:rFonts w:cs="Arial" w:ascii="Arial" w:hAnsi="Arial"/>
        </w:rPr>
        <w:t>da Comissão competente referente</w:t>
      </w:r>
      <w:r>
        <w:rPr>
          <w:rFonts w:cs="Arial" w:ascii="Arial" w:hAnsi="Arial"/>
          <w:color w:val="000000"/>
        </w:rPr>
        <w:t xml:space="preserve"> ao Projeto de Lei nº 044/09 - Dispõe sobre a reformulação do Conselho Municipal de Desenvolvimento Rural Sustentável – CMDRS, criado pela Lei 1.045/2.004 e reformulado pela Lei 1.179/2008 a qual passa a ter a redação abaixo, e dá outras providências. O Parecer concluiu pela aprovação em turno único. </w:t>
      </w:r>
      <w:r>
        <w:rPr>
          <w:rFonts w:cs="Arial" w:ascii="Arial" w:hAnsi="Arial"/>
        </w:rPr>
        <w:t xml:space="preserve">O Sr. Presidente consultou o plenário quanto a votação em turno único, que foi aprovada por unanimidade. </w:t>
      </w:r>
      <w:r>
        <w:rPr>
          <w:rFonts w:cs="Arial" w:ascii="Arial" w:hAnsi="Arial"/>
          <w:color w:val="000000"/>
        </w:rPr>
        <w:t xml:space="preserve">Em seguida, colocou em única votação o referido Projeto, sendo este aprovado por unanimidade. Em continuidade, determinou o encaminhamento do Projeto à sanção sob o número de Lei: </w:t>
      </w:r>
      <w:r>
        <w:rPr>
          <w:rFonts w:cs="Arial" w:ascii="Arial" w:hAnsi="Arial"/>
          <w:b/>
          <w:color w:val="000000"/>
        </w:rPr>
        <w:t>1.220/09</w:t>
      </w:r>
      <w:r>
        <w:rPr>
          <w:rFonts w:cs="Arial" w:ascii="Arial" w:hAnsi="Arial"/>
          <w:color w:val="000000"/>
        </w:rPr>
        <w:t xml:space="preserve"> - Dispõe sobre a reformulação do Conselho Municipal de Desenvolvimento Rural Sustentável – CMDRS, criado pela Lei 1.045/2.004 e reformulado pela Lei 1.179/2008 a qual passa a ter a redação abaixo, e dá outras providências. Em prosseguimento aos trabalhos, foi apresentado o Projeto de Lei nº 048/09 – Autoriza o Município de Estiva a receber, na forma de cessão de uso, imóvel de propriedade da Santa Casa e Maternidade Nossa Senhora de Fátima, e dá outras providências. O Projeto foi encaminhado para análise da Comissão competente, para posterior discussão em plenário. Finalizando os trabalhos, o Sr. Presidente convocou os Srs. Vereadores para a 19ª Reunião Ordinária a se realizar no dia 14 de dezembro de 2009. Em seguida, determinou que se lavrasse a presente ata, que após lida e aprovada, segue devidamente assinada. Estiva, 23 de novembro de 2009.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9:00Z</dcterms:created>
  <dc:creator>Camara</dc:creator>
  <dc:description/>
  <cp:keywords/>
  <dc:language>en-US</dc:language>
  <cp:lastModifiedBy>cliente</cp:lastModifiedBy>
  <cp:lastPrinted>2009-06-25T14:07:00Z</cp:lastPrinted>
  <dcterms:modified xsi:type="dcterms:W3CDTF">2009-12-22T19:04:00Z</dcterms:modified>
  <cp:revision>6</cp:revision>
  <dc:subject/>
  <dc:title>INDICAÇÃO</dc:title>
</cp:coreProperties>
</file>