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17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autoSpaceDE w:val="false"/>
        <w:ind w:right="18" w:hanging="0"/>
        <w:jc w:val="both"/>
        <w:rPr/>
      </w:pPr>
      <w:r>
        <w:rPr>
          <w:rFonts w:cs="Arial" w:ascii="Arial" w:hAnsi="Arial"/>
          <w:color w:val="000000"/>
        </w:rPr>
        <w:t xml:space="preserve">Aos nove dias do mês de novembro do ano dois mil e nove, na Sala de Reuniões da Câmara Municipal de Estiva, às 19:00 horas, sob a Presidência do Ver. Edy Marcos Luiz de Souza, foi realizada a décima sétim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dezenove dias do mês de outubr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88/09 encaminha Lei, Indicação e Requerimento para o Executivo. </w:t>
      </w:r>
      <w:r>
        <w:rPr>
          <w:rFonts w:cs="Arial" w:ascii="Arial" w:hAnsi="Arial"/>
          <w:b/>
          <w:color w:val="000000"/>
          <w:u w:val="single"/>
        </w:rPr>
        <w:t>CORRESPONDÊNCIAS DO EXECUTIVO:</w:t>
      </w:r>
      <w:r>
        <w:rPr>
          <w:rFonts w:cs="Arial" w:ascii="Arial" w:hAnsi="Arial"/>
          <w:color w:val="000000"/>
        </w:rPr>
        <w:t xml:space="preserve"> Ofício nº 262/09 encaminha Leis sancionadas, Ofícios nº 263, 270, 274, e 277/09 todos encaminham Projetos Leis para apreciaçã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informando transferências de recursos; Ofício do Poder Judiciário de M.G, faz solicitação e Of. da Associação de Morangueiros de Estiva – AME, apresenta proposta. </w:t>
      </w:r>
      <w:r>
        <w:rPr>
          <w:rFonts w:cs="Arial" w:ascii="Arial" w:hAnsi="Arial"/>
          <w:b/>
          <w:color w:val="000000"/>
          <w:u w:val="single"/>
        </w:rPr>
        <w:t>INDICAÇÕES E REQUERIMENTOS:</w:t>
      </w:r>
      <w:r>
        <w:rPr>
          <w:rFonts w:cs="Arial" w:ascii="Arial" w:hAnsi="Arial"/>
          <w:color w:val="000000"/>
        </w:rPr>
        <w:t xml:space="preserve"> Indicação nº 030/09 do Ver. Mário Sérgio – requer que seja concedido Moção de Pesar à esposa e aos filhos de Olegário Moura Leite, pelo seu falecimento; Indicação nº 031/09 dos Vereadores: Marcelo e Jésus – requerem que seja construído um meio fio ao lado da casa do Senhor Vitor Cândido Melquiades (Barbearia do Vitinho). As Indicações foram deferidas pelo Sr. Presidente. Indicação nº 032/09 do Ver. Marcelo – Com base na Lei de Responsabilidade Fiscal, requer que seja realizada Audiência Pública, para prestação de contas do Poder Executivo referente ao ano de 2009. O Sr. Presidente colocou em votação a referida Indicação, sendo esta aprovada por unanimidade. </w:t>
      </w:r>
      <w:r>
        <w:rPr>
          <w:rFonts w:cs="Arial" w:ascii="Arial" w:hAnsi="Arial"/>
          <w:b/>
          <w:color w:val="000000"/>
          <w:u w:val="single"/>
        </w:rPr>
        <w:t>TRIBUNA LIVRE:</w:t>
      </w:r>
      <w:r>
        <w:rPr>
          <w:rFonts w:cs="Arial" w:ascii="Arial" w:hAnsi="Arial"/>
          <w:color w:val="000000"/>
        </w:rPr>
        <w:t xml:space="preserve"> O Ver. Marcelo justificou sua Indicação, afirmando que a realização da Audiência Pública, perante a Lei 101/2000 – Lei de Responsabilidade Fiscal deve ser realizada pelo menos uma vez ao ano. O seu pedido visa transpor à população os problemas que a prefeitura passou mediante a crise financeira e qual a real situação da prefeitura atualmente, uma vez que a crise gerou algumas conseqüências. </w:t>
      </w:r>
      <w:r>
        <w:rPr>
          <w:rFonts w:cs="Arial" w:ascii="Arial" w:hAnsi="Arial"/>
          <w:i/>
          <w:color w:val="000000"/>
        </w:rPr>
        <w:t>“É uma oportunidade para que o povo possa participar de forma Democrática do dia a dia da Administração, visando não somente uma prestação de contas de maneira técnica, mas principalmente ouvir os anseios dos cidadãos que buscam estar mais próximos das decisões tomadas pelo Executivo. Estamos aqui para trabalhar em grupo, representando o povo, temos o dever de sermos transparentes para com à população.”</w:t>
      </w:r>
      <w:r>
        <w:rPr>
          <w:rFonts w:cs="Arial" w:ascii="Arial" w:hAnsi="Arial"/>
          <w:color w:val="000000"/>
        </w:rPr>
        <w:t xml:space="preserve"> O Ver. Édson solicita ao Sr. Presidente que oficie a Secretaria de Saúde pedindo que seja feita a análise da água que é distribuída no bairro Pantano dos Rosas. </w:t>
      </w:r>
      <w:r>
        <w:rPr>
          <w:rFonts w:cs="Arial" w:ascii="Arial" w:hAnsi="Arial"/>
          <w:i/>
          <w:color w:val="000000"/>
        </w:rPr>
        <w:t>“S</w:t>
      </w:r>
      <w:r>
        <w:rPr>
          <w:rFonts w:cs="Arial" w:ascii="Arial" w:hAnsi="Arial"/>
          <w:bCs/>
          <w:i/>
        </w:rPr>
        <w:t>egundo informações obtidas, nove crianças do referido bairro apresentaram febre alta. Alguns exames foram feitos nestas crianças, mas nada foi constatado. Infelizmente os casos vêm aumentando.”</w:t>
      </w:r>
      <w:r>
        <w:rPr>
          <w:rFonts w:cs="Arial" w:ascii="Arial" w:hAnsi="Arial"/>
          <w:bCs/>
        </w:rPr>
        <w:t xml:space="preserve"> Em seguida, o Sr. Presidente solicitou a Secretaria da Câmara que oficie a Secretária de Saúde quanto ao assunto. Esteve presente na sessão o Sr. Luiz Gabriel Borges, que pediu o uso da palavra. Pedido aceito pelo Sr. Presidente. O Sr. Luiz Gabriel, Segundo Tesoureiro da Associação dos Morangueiros de Estiva - AME, afirmou que foi debatido pelos membros da Associação e criado por eles um projeto que visa à preservação das nascentes, margens de córregos e rios e ainda para a construção de um viveiro de espécies nativas que servirão para arborização das áreas a ser protegidas. </w:t>
      </w:r>
      <w:r>
        <w:rPr>
          <w:rFonts w:cs="Arial" w:ascii="Arial" w:hAnsi="Arial"/>
          <w:bCs/>
          <w:i/>
        </w:rPr>
        <w:t>“Água é sinônimo de saúde, vida e morte. A Secretaria do Meio Ambiente foi criada, mas não foi desenvolvida. A Associação é uma entidade sem fins lucrativos, reconhecida como utilidade pública municipal e estadual. A nossa proposta é de criarmos uma Comissão para investirmos no meio ambiente. Gostaria muito e aproveito a oportunidade para convidar o Vereador Mário Sérgio para participar com a gente, como Vereador e também como Advogado para não pecarmos em nenhum aspecto. Assim a Câmara também terá o privilégio de investir no meio ambiente. Dificuldade existe em qualquer lugar do mundo, mas nós gostaríamos que o repasse para o meio ambiente fosse específico para ele, ou seja, que a Prefeitura criasse uma subvenção ecológica para a Associação, destinada somente para trabalhos que envolvam o meio ambiente. Sabemos muito bem que aqui em Estiva já houve até morte por causa de água. Estamos lutando pela preservação das nascentes fluviais. Tem um estatuto que dá a base legal para a nossa proposta. Finalizou fazendo o convite para que todos os Vereadores fizessem parte da Associação. A Associação é composta pelos produtores rurais, mas nada impede que outros membros participem.”</w:t>
      </w:r>
      <w:r>
        <w:rPr>
          <w:rFonts w:cs="Arial" w:ascii="Arial" w:hAnsi="Arial"/>
          <w:bCs/>
        </w:rPr>
        <w:t xml:space="preserve"> Em resposta, o Sr. Presidente alegou que estudará com os demais Vereadores e com o Executivo quanto ao assunto. </w:t>
      </w:r>
      <w:r>
        <w:rPr>
          <w:rFonts w:cs="Arial" w:ascii="Arial" w:hAnsi="Arial"/>
          <w:b/>
          <w:color w:val="000000"/>
          <w:u w:val="single"/>
        </w:rPr>
        <w:t>PROJETOS</w:t>
      </w:r>
      <w:r>
        <w:rPr>
          <w:rFonts w:cs="Arial" w:ascii="Arial" w:hAnsi="Arial"/>
          <w:b/>
          <w:color w:val="000000"/>
        </w:rPr>
        <w:t xml:space="preserve">: </w:t>
      </w:r>
      <w:r>
        <w:rPr>
          <w:rFonts w:cs="Arial" w:ascii="Arial" w:hAnsi="Arial"/>
          <w:color w:val="000000"/>
        </w:rPr>
        <w:t>Foram apresentados os Projetos de Leis nº 044/09 – Dispõe sobre a reformulação do Conselho Municipal de Desenvolvimento Rural Sustentável – CMDRS, criado pela Lei 1.045/2.004 e reformulado pela Lei 1.179/2008 a qual passa a ter a redação abaixo, e dá outras providências; nº 045/09 – Instituem o mural do átrio da Prefeitura Municipal e a página de internet do município como veículos oficiais de publicação dos atos oficiais do Poder Executivo, e dá outras providências; nº 046/09 – Cria o Conselho Municipal da Juventude – CMJ, e dá outras providências e nº 047/09 – Institui o Plano Municipal de Saneamento Básico destinado à execução dos serviços de abastecimento de água e esgotamento sanitário na sede do Município. Os Projetos foram encaminhados para análise das Comissões competentes, para posterior discussão em plenário. Finalizando os trabalhos, o Sr. Presidente convocou os Srs. Vereadores para a 18ª Reunião Ordinária a se realizar no dia 23 de novembro de 2009. Em seguida, determinou que se lavrasse a presente ata, que após lida e aprovada, segue devidamente assinada. Estiva, 09 de novembro de 2009.</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9:00Z</dcterms:created>
  <dc:creator>Camara</dc:creator>
  <dc:description/>
  <cp:keywords/>
  <dc:language>en-US</dc:language>
  <cp:lastModifiedBy>cliente</cp:lastModifiedBy>
  <cp:lastPrinted>2009-06-25T14:07:00Z</cp:lastPrinted>
  <dcterms:modified xsi:type="dcterms:W3CDTF">2009-11-17T17:15:00Z</dcterms:modified>
  <cp:revision>45</cp:revision>
  <dc:subject/>
  <dc:title>INDICAÇÃO</dc:title>
</cp:coreProperties>
</file>