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TA DA 16ª REUNIÃO ORDINÁRIA DA CÂMARA MUNICIPAL DE ESTIVA, ESTADO DE MINAS GERAIS LEGISLATURA 2009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os dezenove dias do mês de outubro do ano dois mil e nove, na Sala de Reuniões da Câmara Municipal de Estiva, às 19:00 horas, sob a Presidência do Ver. Edy Marcos Luiz de Souza, foi realizada a décima sexta Reunião Ordinária da Legislatura 2009. Após ter verificado a presença dos Vereadores: Édson Silva Ramalho; Jésus Ferreira; João Batista do Carmo; José Pereira de Andrade; Marcelo Moreira Lopes; Mário Sérgio da Silva; Tadeu Ribeiro da Silva e Vanderlei Pereira dos Reis, que assinaram a lista de presença, o Sr. Presidente,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u w:val="single"/>
        </w:rPr>
        <w:t>1ª PARTE: EXPEDIENTE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Determinou o Sr. Presidente que fosse lida a ata da sessão anterior, realizada aos cinco dias do mês de outubro de 2009. Após a leitura, solicitou ao Plenário que se manifestasse, não havendo ressalvas a registrar, declarou aprovada a ata.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CORRESPONDÊNCIAS DA CASA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Ofício nº 079/09 encaminha Leis para sanção e Indicação para providências; Of. nº 080/09 faz solicitação ao Gerente do Banco do Brasil; Of. nº 081/09 responde convite do Prefeito Municipal de Careaçu; Ofícios nº 082; 083; 084; 085 e 086/09 todos fazem convites para participação de sessão da Câmara e Of. nº 086/09 encaminha documentos para o Promotor de Justiça de Belo Horizonte. </w:t>
      </w:r>
      <w:r>
        <w:rPr>
          <w:rFonts w:cs="Arial" w:ascii="Arial" w:hAnsi="Arial"/>
          <w:b/>
          <w:color w:val="000000"/>
          <w:u w:val="single"/>
        </w:rPr>
        <w:t>CORRESPONDÊNCIAS DO EXECUTIVO:</w:t>
      </w:r>
      <w:r>
        <w:rPr>
          <w:rFonts w:cs="Arial" w:ascii="Arial" w:hAnsi="Arial"/>
          <w:color w:val="000000"/>
        </w:rPr>
        <w:t xml:space="preserve"> Ofício nº 242/09 encaminha Leis sancionadas, Of. nº 254/09 encaminha Projeto Lei para apreciação e Of. nº 260/09 faz convite aos Vereadores. </w:t>
      </w:r>
      <w:r>
        <w:rPr>
          <w:rFonts w:cs="Arial" w:ascii="Arial" w:hAnsi="Arial"/>
          <w:b/>
          <w:color w:val="000000"/>
          <w:u w:val="single"/>
        </w:rPr>
        <w:t>LEITURA DAS CORRESPONDÊNCIAS EXTERNAS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Ofícios do Ministério da Saúde e da Educação, informando transferências de recursos; Convites: do Cisamesp, da Prefeitura Municipal de Careaçu e da Prefeitura Municipal de Estiva; Edital de Convocação para Convenção Municipal; Ofícios: da Bragantina, da Câmara dos Deputados e da Câmara de Belo Horizonte, todos prestam informações. </w:t>
      </w:r>
      <w:r>
        <w:rPr>
          <w:rFonts w:cs="Arial" w:ascii="Arial" w:hAnsi="Arial"/>
          <w:b/>
          <w:color w:val="000000"/>
          <w:u w:val="single"/>
        </w:rPr>
        <w:t>INDICAÇÕES E REQUERIMENTOS:</w:t>
      </w:r>
      <w:r>
        <w:rPr>
          <w:rFonts w:cs="Arial" w:ascii="Arial" w:hAnsi="Arial"/>
          <w:color w:val="000000"/>
        </w:rPr>
        <w:t xml:space="preserve"> Indicação nº 029/09 do Ver. João Batista do Carmo - requer que seja realizado o cascalhamento no morro do Córrego Grande, localizado no Bairro Pantano dos Teodoros e Requerimento nº 08/09 dos Vereadores: Marcelo, João Batista e José Pereira solicitando providências nos bairros do município. O requerimento foi deferido pelo Sr. Presidente. </w:t>
      </w:r>
      <w:r>
        <w:rPr>
          <w:rFonts w:cs="Arial" w:ascii="Arial" w:hAnsi="Arial"/>
          <w:b/>
          <w:color w:val="000000"/>
          <w:u w:val="single"/>
        </w:rPr>
        <w:t>TRIBUNA LIVRE:</w:t>
      </w:r>
      <w:r>
        <w:rPr>
          <w:rFonts w:cs="Arial" w:ascii="Arial" w:hAnsi="Arial"/>
          <w:color w:val="000000"/>
        </w:rPr>
        <w:t xml:space="preserve"> Foram entregues Moções de Aplausos pelos serviços prestados à comunidade Estivense durante a realização da Festa do Peão de Boiadeiro de Estiva. As pessoas homenageadas foram: Rodrigo Oliveira Carlomagno; Igor Cesar da Silva; Ver. Edy Marcos Luiz de Souza; Beatriz Santos Moreira; Ozenilte Pereira da Silva Sato e Vanessa Cardoso Borges. A primeira entrega foi feita a jovem Vanessa, cujos autores foram: o Presidente da Câmara, Ver. Edy e também o Ver. Mário Sérgio. O Sr. Presidente disse que é com muito orgulho e satisfação que entrega esta homenagem, pois a Vanessa lutou muito para ajudar o Dr. Rodrigo. O Ver. Mário Sérgio disse que a presente moção representa o reconhecimento desta Casa de Leis pelo ato de solidariedade dispensado por Vanessa ao vestir a camisa da Festa do Peão e ajudar o Presidente da Festa a conseguir meios para que a festa não deixasse de acontecer, pelos problemas que surgiram. Em resposta, a jovem Vanessa agradece a homenagem e também a todos que colaboraram para que a festa acontecesse. A segunda entrega foi feita a Sra. Ozenilte, pelo Sr. Presidente, que afirmou ser ela uma pessoa que considera e luta pela cidade de Estiva, gera empregos no nosso município e pelo apoio prestado durante a realização da festa. A Sra. Ozenilte agradece pela confiança e pela credibilidade depositada nela. O Ver. João Batista fez a terceira entrega a Sra. Beatriz, alegando ser ela uma guerreira ao apoiar a Festa do Peão, e também pela dedicação pessoal através de promoções de shows e eventos no município. A Sra. Beatriz agradece a homenagem. O Ver. Marcelo também parabeniza a Sra. Beatriz pela realização de eventos para jovens e adultos por ela promovidos. Disse que Estiva precisa de qualidade nos eventos e não de quantidade. Afirmou que costuma freqüentar os bailes por ela feito e que nota a organização e estruturação dos mesmos, tendo como diferencial a contração de seguranças. Falou para ela continuar promovendo eventos saudáveis como sempre faz, pois isso é um dom dela. Em seguida, o Ver. Marcelo fez a quarta e a quinta entrega para o Dr. Rodrigo e para o jovem Igor. Parabenizou o Dr. Rodrigo, dizendo que Estiva tem gente competente para fazer evento, mas poucos têm a coragem que ele teve, de realizar a festa com pouco apoio, como aconteceu. </w:t>
      </w:r>
      <w:r>
        <w:rPr>
          <w:rFonts w:cs="Arial" w:ascii="Arial" w:hAnsi="Arial"/>
          <w:i/>
          <w:color w:val="000000"/>
        </w:rPr>
        <w:t>“Além da coragem, demonstrou responsabilidade e honestidade com à população, realizando o show da dupla Rick e Renner. Festa do peão é cultura. Todos ficaram contentes com o evento, os comércios também se beneficiaram com o movimento na cidade.”</w:t>
      </w:r>
      <w:r>
        <w:rPr>
          <w:rFonts w:cs="Arial" w:ascii="Arial" w:hAnsi="Arial"/>
          <w:color w:val="000000"/>
        </w:rPr>
        <w:t xml:space="preserve"> Disse que esteve presente na festa e não presenciou brigas. Que o indicará na formação da equipe para que ele seja o Presidente da Festa de Peão de Estiva. Pede para ele não abandonar Estiva, desejando que Deus o ilumine sempre, conservando-o assim, afirmando ainda que as dificuldades existem para serem superadas. O Dr. Rodrigo, disse estar muito contente com a homenagem, dizendo que tudo o que ele fez, foi pela cidade de Estiva e também para honrar o seu nome. Em prosseguimento, o Ver. Marcelo parabenizou o jovem Igor pela força prestada ao Dr. Rodrigo. Pediu para ele levantar a cabeça, lutar para superar os problemas, não deixando se abater diante das dificuldades, agir com firmeza e com fé em Deus. </w:t>
      </w:r>
      <w:r>
        <w:rPr>
          <w:rFonts w:cs="Arial" w:ascii="Arial" w:hAnsi="Arial"/>
          <w:i/>
          <w:color w:val="000000"/>
        </w:rPr>
        <w:t>“Foi uma festa bonita e agradável. O que depender da Câmara e do Executivo será feito nos próximos eventos para apoiá-los.”</w:t>
      </w:r>
      <w:r>
        <w:rPr>
          <w:rFonts w:cs="Arial" w:ascii="Arial" w:hAnsi="Arial"/>
          <w:color w:val="000000"/>
        </w:rPr>
        <w:t xml:space="preserve"> Parabeniza-o também pela honestidade e pelo respeito por não ter ido embora daqui diante das dificuldades. O jovem Igor agradece o apoio de todos, alegando que tentará melhorar sempre, passando em cima de toda esta tempestade. Em seguida, o Ver. José Pereira fez a sexta entrega ao Presidente da Câmara, Ver. Edy, parabenizando-o pelo apoio na realização da festa, pedindo para ele continuar lutando e ajudando Estiva. O Sr. Presidente agradece a moção e disse que tudo o que faz, faz de coração. Que adora Estiva e que fará por ela tudo o que estiver ao seu alcance. Em continuidade aos trabalhos, os Vereadores discutiram sobre as precariedades das estradas municipais, bem como suas prioridades. O Ver. João Batista insistiu dizendo que a maior parte da população estivense trabalha na lavoura de morango, contudo precisam das estradas para o transporte da fruta, pois o morango na nossa cidade é a maior indústria e que Estiva não comporta outras indústrias porque na época do morango as pessoas deixariam as fábricas para trabalhar no morango. Em contrapartida, o Ver. Mário Sérgio afirmou que concorda que o morango é base sim da nossa economia, mas Estiva precisa também de indústrias de pequeno porte, o que será muito bem vinda. Disse que na época de sua  campanha eleitoral, a falta de empregos foi a maior reclamação da população e que  os nossos jovens não querem mais  trabalhar na roça</w:t>
      </w:r>
      <w:r>
        <w:rPr>
          <w:rFonts w:cs="Arial" w:ascii="Arial" w:hAnsi="Arial"/>
          <w:i/>
          <w:color w:val="000000"/>
        </w:rPr>
        <w:t xml:space="preserve">. “Com a vinda de indústrias, nossa cidade só tem a ganhar: com a geração de emprego e renda, as pessoas gastam mais, aumentando a arrecadação do município através dos impostos pagos” – concluiu o Vereador. </w:t>
      </w:r>
      <w:r>
        <w:rPr>
          <w:rFonts w:cs="Arial" w:ascii="Arial" w:hAnsi="Arial"/>
          <w:color w:val="000000"/>
        </w:rPr>
        <w:t xml:space="preserve">A Sra. Ozenilte, proprietária da fábrica de costura em Estiva, que estava presente na sessão, solicitou a palavra, alegando que Estiva não tem espaço físico para montar indústria. </w:t>
      </w:r>
      <w:r>
        <w:rPr>
          <w:rFonts w:cs="Arial" w:ascii="Arial" w:hAnsi="Arial"/>
          <w:i/>
          <w:color w:val="000000"/>
        </w:rPr>
        <w:t xml:space="preserve">“Atualmente o que Estiva precisa é da construção de pequenos galpões, de aproximadamente  quinhentos metros, para depois convidar as pequenas empresas para se instalarem aqui. Além dos galpões precisamos também de cursos de aperfeiçoamento.” </w:t>
      </w:r>
      <w:r>
        <w:rPr>
          <w:rFonts w:cs="Arial" w:ascii="Arial" w:hAnsi="Arial"/>
          <w:color w:val="000000"/>
        </w:rPr>
        <w:t xml:space="preserve">Pede para os Vereadores analisarem com carinho o seu pedido, afirmando que tem colegas em São Paulo que pretendem trazer suas empresas para Estiva e que ela pode ajudar. Em resposta, o Sr. Presidente afirma que conversará com o Prefeito Municipal, a respeito do assunto. </w:t>
      </w:r>
      <w:r>
        <w:rPr>
          <w:rFonts w:cs="Arial" w:ascii="Arial" w:hAnsi="Arial"/>
          <w:b/>
          <w:color w:val="000000"/>
          <w:u w:val="single"/>
        </w:rPr>
        <w:t>PROJETOS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Foi apresentado o Projeto de Lei nº 043/09 – Autoriza Abertura de Crédito Especial e dá outras providências. O Projeto foi encaminhado para análise da Comissão competente. Em seguida, foi feita a leitura do Parecer </w:t>
      </w:r>
      <w:r>
        <w:rPr>
          <w:rFonts w:cs="Arial" w:ascii="Arial" w:hAnsi="Arial"/>
        </w:rPr>
        <w:t>da Comissão competente referente</w:t>
      </w:r>
      <w:r>
        <w:rPr>
          <w:rFonts w:cs="Arial" w:ascii="Arial" w:hAnsi="Arial"/>
          <w:color w:val="000000"/>
        </w:rPr>
        <w:t xml:space="preserve"> ao Projeto de Lei nº 042/09 – Altera o Art. 163 da Lei Municipal 859/96, o Código Tributário Municipal e dá outras providências, sendo este favorável pela aprovação em dois turnos. O Sr. Presidente colocou em primeira votação o Projeto de Lei nº 042/09, sendo este aprovado por seis votos favoráveis, incluindo o voto do Sr. Presidente e três votos contrários dos Vereadores: Mário Sérgio da Silva, José Pereira de Andrade e Tadeu Ribeiro da Silva. Por fim, o Sr. Presidente colocou em votação a realização de uma sessão extraordinária após o encerramento desta sessão, para votação dos Projetos em trâmites. </w:t>
      </w:r>
      <w:r>
        <w:rPr>
          <w:rFonts w:cs="Arial" w:ascii="Arial" w:hAnsi="Arial"/>
        </w:rPr>
        <w:t xml:space="preserve">Os Vereadores foram unânimes pela realização da sessão extraordinária. </w:t>
      </w:r>
      <w:r>
        <w:rPr>
          <w:rFonts w:cs="Arial" w:ascii="Arial" w:hAnsi="Arial"/>
          <w:color w:val="000000"/>
        </w:rPr>
        <w:t>Finalizando os trabalhos, o Sr. Presidente convocou os Srs. Vereadores para a 9ª Reunião Extraordinária a se realizar no dia 19 de novembro de 2009. Em seguida, determinou que se lavrasse a presente ata, que após lida e aprovada, segue devidamente assinada. Estiva, 19 de outubro de 2009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– 1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5:23:00Z</dcterms:created>
  <dc:creator>Camara</dc:creator>
  <dc:description/>
  <cp:keywords/>
  <dc:language>en-US</dc:language>
  <cp:lastModifiedBy>cliente</cp:lastModifiedBy>
  <cp:lastPrinted>2009-06-25T14:07:00Z</cp:lastPrinted>
  <dcterms:modified xsi:type="dcterms:W3CDTF">2009-11-13T19:44:00Z</dcterms:modified>
  <cp:revision>6</cp:revision>
  <dc:subject/>
  <dc:title>INDICAÇÃO</dc:title>
</cp:coreProperties>
</file>