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5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cinco dias do mês de outubro do ano dois mil e nove, na Sala de Reuniões da Câmara Municipal de Estiva, às 19:00 horas, sob a Presidência do Ver. Edy Marcos Luiz de Souza, foi realizada a décima quint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oito dias do mês de setembr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77/09 encaminha Lei para sanção e Indicações para providências e Of. nº 078/09 ao Sargento João Sinésio Patrício, presta agradeciment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0221/09 encaminha Projeto de Lei para apreciação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do Ministério do Desenvolvimento Social e Combate a Fome, presta informação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26/09 do Ver. Jésus Ferreira – requer que seja realizada a manutenção de quatro bueiros, sendo dois no bairro Olaria, próximos ao barracão da igreja e dois no bairro Sertãozinho, próximos a casa do Sr. “José Vicente” e Requerimento nº 07/09 da Sra. Valdirene Cardoso da Silva, requer uso da tribuna livre. A requerente não compareceu a sess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s Vereadores: Marcelo, João Batista e José Pereira, fizeram um requerimento verbal solicitando providências ao Executivo. O Ver. Marcelo informou ter sido procurado pelo Sr. “Ico” residente no bairro Córrego dos Mulatos, que o procurou reclamando que em frente ao seu bar tem um tambor onde ele e seus vizinhos depositam o lixo. Quando os lixeiros passam recolhendo o lixo, levam também o tambor. O Sr. “Ico” afirmou ainda que já comprou vários tambores, sendo estes levados pelos lixeiros. Diante deste fato, o Ver. Marcelo sugere as seguintes alternativas ao Executivo: que alertem aos lixeiros quanto o assunto; seja colocada uma corrente no tambor de lixo ou que seja providenciado colocação de lixeiras fixas no referido local. O Ver. João Batista, informou ao plenário que o cascalhamento efetuado no bairro Pantano dos Rosas foi muito bem feito, na área onde já foi executado, está ótimo, mas que está faltando terminar o serviço. Solicita ao Executivo o término das obras no trecho restante. Informou também que existe um estandarte mal feito no bairro Pantano dos Rosas, onde a população deposita o lixo. Este estandarte fica próximo ao campo de futebol e da cozinha da escola. Aos finais de semana, como não há coleta, os cachorros espalham estes lixos, carregando sujeira por toda parte e causando mau cheiro. Este fato tem gerado muitas reclamações dos moradores e pais de alunos. Diante deste fato, o Ver. João Batista sugere duas alternativas ao Executivo: que seja retirado o estandarte do local, evitando assim que as pessoas coloquem o lixo sobre ele ou que seja implantado no local uma lixeira fixa adequada para o depósito de lixo. O Ver. José Pereira solicita ao Executivo a troca de uma manilha localizada na estrada do bairro Itaim, próximo ao retiro do Sr. “Benedito Campos”. Por fim o Ver. Marcelo sugere ainda ao Executivo, a elaboração de um Projeto de Lei que trate da implantação da coleta seletiva de lixo, como também a colocação das lixeiras seletivas na cidade.  O Sr. Presidente colocou em votação o Requerimento dos Vereadores, sendo este aprovado por unanimidade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 Sr. Presidente colocou em segunda votação o Projeto de Lei nº 038/09 – Dispõe sobre o Plano Plurianual para 2.010 – 2.013, sendo este aprovado por unanimidade. Em seguida, foi feita a leitura do Parecer </w:t>
      </w:r>
      <w:r>
        <w:rPr>
          <w:rFonts w:cs="Arial" w:ascii="Arial" w:hAnsi="Arial"/>
        </w:rPr>
        <w:t>da Comissão competente referente</w:t>
      </w:r>
      <w:r>
        <w:rPr>
          <w:rFonts w:cs="Arial" w:ascii="Arial" w:hAnsi="Arial"/>
          <w:color w:val="000000"/>
        </w:rPr>
        <w:t xml:space="preserve"> ao Projeto de Lei nº 041/09 - Autoriza Abertura de Crédito Especial e dá outras providências. O Parecer concluiu pela aprovação em turno único. </w:t>
      </w:r>
      <w:r>
        <w:rPr>
          <w:rFonts w:cs="Arial" w:ascii="Arial" w:hAnsi="Arial"/>
        </w:rPr>
        <w:t xml:space="preserve">O Sr. Presidente consultou o plenário quanto a votação em turno único, que foi aprovada por unanimidade. </w:t>
      </w:r>
      <w:r>
        <w:rPr>
          <w:rFonts w:cs="Arial" w:ascii="Arial" w:hAnsi="Arial"/>
          <w:color w:val="000000"/>
        </w:rPr>
        <w:t xml:space="preserve">Em prosseguimento, colocou em única votação o referido Projeto, sendo este aprovado por unanimidade. Em continuidade, o Sr. Presidente determinou o encaminhamento dos Projetos à sanção sob os números de Leis: </w:t>
      </w:r>
      <w:r>
        <w:rPr>
          <w:rFonts w:cs="Arial" w:ascii="Arial" w:hAnsi="Arial"/>
          <w:b/>
          <w:color w:val="000000"/>
        </w:rPr>
        <w:t xml:space="preserve">1.216/09 </w:t>
      </w:r>
      <w:r>
        <w:rPr>
          <w:rFonts w:cs="Arial" w:ascii="Arial" w:hAnsi="Arial"/>
          <w:color w:val="000000"/>
        </w:rPr>
        <w:t xml:space="preserve"> - Dispõe sobre o Plano Plurianual para 2.010 – 2.013 e nº </w:t>
      </w:r>
      <w:r>
        <w:rPr>
          <w:rFonts w:cs="Arial" w:ascii="Arial" w:hAnsi="Arial"/>
          <w:b/>
          <w:color w:val="000000"/>
        </w:rPr>
        <w:t>1.217/09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vanish/>
          <w:color w:val="000000"/>
        </w:rPr>
        <w:t>o, sendo este aprovado por unanimidade, originando-se na resoluçeto de ResoulçVer. Josevento naporque muitas pessoas se comp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utoriza Abertura de Crédito Especial e dá outras providências. Finalizando os trabalhos, o Sr. Presidente convocou os Srs. Vereadores para a 16ª Reunião Ordinária a se realizar no dia 19 de outubro de 2009. Em seguida, determinou que se lavrasse a presente ata, que após lida e aprovada, segue devidamente assinada. Estiva, 05 de outu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6:00Z</dcterms:created>
  <dc:creator>Camara</dc:creator>
  <dc:description/>
  <cp:keywords/>
  <dc:language>en-US</dc:language>
  <cp:lastModifiedBy>cliente</cp:lastModifiedBy>
  <cp:lastPrinted>2009-06-25T14:07:00Z</cp:lastPrinted>
  <dcterms:modified xsi:type="dcterms:W3CDTF">2009-10-26T17:18:00Z</dcterms:modified>
  <cp:revision>45</cp:revision>
  <dc:subject/>
  <dc:title>INDICAÇÃO</dc:title>
</cp:coreProperties>
</file>