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14ª REUNIÃO ORDINÁRIA DA CÂMARA MUNICIPAL DE ESTIVA, ESTADO DE MINAS GERAIS LEGISLATURA 2009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s vinte e oito dias do mês de setembro do ano dois mil e nove, na Sala de Reuniões da Câmara Municipal de Estiva, às 19:00 horas, sob a Presidência do Ver. Edy Marcos Luiz de Souza, foi realizada a décima quarta Reunião Ordinária da Legislatura 2009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quatorze dias do mês de setembro de 2009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75/09 encaminha Leis para sanção e Ofício nº 076/09 a Emater – indicando o Ver. Édson Silva Ramalho e o Presidente Edy Marcos Luiz de Souza, para compor o Conselho Municipal de Desenvolvimento Rural Sustentável - CMDRS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s nº 0188, 199 e 210/09 – encaminham Leis sancionadas e Projetos de Leis para serem votados em regime de urgência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o Ministério da Saúde, informando transferências de recursos, Of. do Tribunal de Contas de M.G, presta informação e Ofício da Emater de M.G, faz solicitação. </w:t>
      </w:r>
      <w:r>
        <w:rPr>
          <w:rFonts w:cs="Arial" w:ascii="Arial" w:hAnsi="Arial"/>
          <w:b/>
          <w:color w:val="000000"/>
          <w:u w:val="single"/>
        </w:rPr>
        <w:t>INDICAÇÕES E REQUERIMENTOS:</w:t>
      </w:r>
      <w:r>
        <w:rPr>
          <w:rFonts w:cs="Arial" w:ascii="Arial" w:hAnsi="Arial"/>
          <w:color w:val="000000"/>
        </w:rPr>
        <w:t xml:space="preserve"> Indicação nº 025/09 do Ver. Mário Sérgio, solicitando providências urgentes para a realização da poda de uma árvore, em frente à residência da Sra. Francisca Ângela de Andrade Pereira, no bairro Córrego dos Mulatos. Indicação nº 026/09 – dos Vereadores: Mário Sérgio, Édson e Edy – requerem que seja agilizado o processo de conserto de uma bomba da rede de esgoto também no bairro Córrego dos Mulatos. Indicação nº 027/09 do Ver. Marcelo, solicitando que seja feita uma Moção de Aplausos para o Dr. Rodrigo Oliveira Carlomagno, pela realização da Festa do Peão de Boiadeiro de Estiva. Em seguida, o Dr. Rodrigo, no uso da palavra, pediu para estender esta homenagem para o seu companheiro: Igor Cesar da Silva, que esteve com ele frente a festa. Pedido aceito pelos Vereadores. O Sr. Presidente e o Ver. Mário Sérgio sugeriram que também fosse feita uma moção para a srta. Vanessa Cardoso Borges, uma vez que ela muito contribuiu para que a festa não deixasse de acontecer, conforme o próprio presidente da festa afirmou na reunião. O Sr. Presidente sugeriu ainda uma moção  para a  Sra. Ozenilte Pereira da Silva Sato. O Ver. João Batista sugeriu uma moção para a Sra. Beatriz Santos Moreira. O Ver. José Pereira sugeriu uma Moção para o Ver. Edy, afirmando que o Sr. Presidente foi muito solidário com o Dr. Rodrigo, ele fez o que era obrigação do Prefeito Municipal fazer. Todas as Moções de Aplausos foram pelo apoio prestado ao Dr. Rodrigo durante a realização da festa. Após votação, concluiu-se que todas as Indicações para concessão de Moções de Aplausos foram aprovadas por unanimidade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Fez uso da palavra o Dr. Rodrigo Oliveira Carlomagno, Médico Veterinário, que realizou a Festa do Peão de Boiadeiro de Estiva, solicitando apoio dos Senhores Vereadores, pois o evento por ele realizado obteve um prejuízo de aproximadamente setenta e cinco mil reais. O Dr. Rodrigo afirmou que ele foi prejudicado porquê muitas pessoas se comprometeram em patrocinar o evento e acabaram não doando o valor combinado. Disse que está numa situação difícil e que não tem como pagar esta dívida. Após o desabafo do Dr. Rodrigo, houve um debate das pessoas presentes na reunião que o apoiaram com empréstimos e doações de dinheiro como também ajuda na organização do evento. Estas pessoas explanaram as dificuldades, os desafios por ele enfrentado e pediram ajuda para os Vereadores, pois o Dr. Rodrigo fez sozinho um belo evento divulgando o nome de Estiva, trazendo benefícios para a cidade, como por exemplo, movimento nos comércios. Finalizam agradecendo o apoio e a solidariedade dos cidadãos Estivenses que colaboram na organização da festa.  O Ver. Marcelo, parabenizou o Dr. Rodrigo que </w:t>
      </w:r>
      <w:r>
        <w:rPr>
          <w:rFonts w:cs="Arial" w:ascii="Arial" w:hAnsi="Arial"/>
          <w:bCs/>
        </w:rPr>
        <w:t>ousou em realizar a Festa do Peão de Boiadeiro em Estiva, realizada com grande sucesso. Afirmou que a Câmara solicitará ao Executivo para colocar no próximo orçamento um recurso financeiro para a realização de um evento deste porte. O Ver. Mário Sérgio afirmou que também estava com a intenção de indicar uma Moção de Aplausos ao Dr. Rodrigo nesta reunião, pelo brilhantismo e pela grandeza da festa, que mesmo sem apoio financeiro da prefeitura foi um evento que superou a Festa do Morango que já é tradição na cidade e que teve logo de início um repasse de 90.000,00 por parte da prefeitura.  “</w:t>
      </w:r>
      <w:r>
        <w:rPr>
          <w:rFonts w:cs="Arial" w:ascii="Arial" w:hAnsi="Arial"/>
          <w:bCs/>
          <w:i/>
        </w:rPr>
        <w:t xml:space="preserve">Se tivessem repassado os mesmos R$ 90.000,00 para a Festa do Peão, haveria um lucro de cerca de R$ 20.000,00”. </w:t>
      </w:r>
      <w:r>
        <w:rPr>
          <w:rFonts w:cs="Arial" w:ascii="Arial" w:hAnsi="Arial"/>
          <w:bCs/>
        </w:rPr>
        <w:t>Falou ainda que em toda população não ouviu nenhuma pessoa sequer criticar a festa, que só ouviu elogios do povo. “</w:t>
      </w:r>
      <w:r>
        <w:rPr>
          <w:rFonts w:cs="Arial" w:ascii="Arial" w:hAnsi="Arial"/>
          <w:bCs/>
          <w:i/>
        </w:rPr>
        <w:t xml:space="preserve">Que esta Moção de Aplausos sirva de estímulo para você continuar em frente!” </w:t>
      </w:r>
      <w:r>
        <w:rPr>
          <w:rFonts w:cs="Arial" w:ascii="Arial" w:hAnsi="Arial"/>
          <w:bCs/>
        </w:rPr>
        <w:t>Por fim, o Ver. Mario Sérgio se solidarizou com o Ver. Marcelo, no que diz respeito em incluir no orçamento alguma forma de apoio financeiro à Festa do Peão, dizendo que inclusive existe ficha própria para patrocínios de eventos culturais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O Ver. Vanderlei felicitou o Dr. Rodrigo e toda a sua equipe pela realização da festa, onde a mesma agradou tanto as crianças quanto os adultos. Alegou que sabe que não está sendo fácil a situação por ele enfrentada, mas que está a disposição no que precisar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Aproveitou a presença da Sra. Ozenilte Pereira na reunião e parabenizou o trabalho dela também, pois a mesma emprega cerca de cinqüenta pessoas de Estiva em sua fábrica de costura.  O Ver. João Batista afirmou que os Vereadores farão o que tiver ao alcance para ajudar o Dr. Rodrigo. O Sr. Presidente disse que a Festa do Peão foi muito bonita, a qual agradou o público. Disse que ficou impressionado com o trabalho feito pela Vanessa Cardoso Borges e pelo seu pai, Sr. “Cidão”, que também lutaram muito para que a festa acontecesse. Afirmou que entrou nesta situação com o “bonde já andando” e que presenciou o sofrimento do Dr. Rodrigo e de toda a sua família, ficando mobilizado com o acontecido, se dispondo a ajudar. Alegou que já conversou com o Sr. João Gualberto Rezende Júnior, Prefeito Municipal pedindo ajuda para o Dr. Rodrigo e com certeza serão estudadas alternativas para amenizar a dívida da festa. Disse também que confia no Sr. Prefeito, que o tem como companheiro. </w:t>
      </w:r>
      <w:r>
        <w:rPr>
          <w:rFonts w:cs="Arial" w:ascii="Arial" w:hAnsi="Arial"/>
          <w:bCs/>
          <w:i/>
        </w:rPr>
        <w:t>“Nossa cidade está passando por muitos problemas que precisam ser resolvidos, o que está nos prejudicando. É que diminuiu muito a arrecadação do município com a queda no repasse do Fundo de Participação dos Municípios - FPM”.</w:t>
      </w:r>
      <w:r>
        <w:rPr>
          <w:rFonts w:cs="Arial" w:ascii="Arial" w:hAnsi="Arial"/>
          <w:bCs/>
        </w:rPr>
        <w:t xml:space="preserve"> Os Vereadores discutiram sobre algumas possibilidades para arrecadar fundos para diminuir o prejuízo da festa do peão, como rifas de bezerros e baile no Clube Literário de Estiva, o que será analisado posteriormente. Por fim, o Ver. João Batista, solicitou a Secretaria que oficie o Sargento João Sinésio, agradecendo a atenção especial com relação ao reforço policial disponível na comunidade Pantano dos Rosas, durante a Festa de Nossa Senhora da Piedade. </w:t>
      </w:r>
      <w:r>
        <w:rPr>
          <w:rFonts w:cs="Arial" w:ascii="Arial" w:hAnsi="Arial"/>
          <w:b/>
          <w:color w:val="000000"/>
          <w:u w:val="single"/>
        </w:rPr>
        <w:t>PROJETO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Foram apresentados os Projetos de Leis nº 041/09 Autoriza Abertura de Crédito Especial e dá outras providências e nº 042/09 Altera o Artigo 163 da Lei Municipal 859/96, o Código Tributário Municipal, e dá outras providências. Os Projetos foram encaminhados para análise das Comissões competentes. Em seguida foi feita a leitura dos Pareceres </w:t>
      </w:r>
      <w:r>
        <w:rPr>
          <w:rFonts w:cs="Arial" w:ascii="Arial" w:hAnsi="Arial"/>
        </w:rPr>
        <w:t>das Comissões competentes referentes</w:t>
      </w:r>
      <w:r>
        <w:rPr>
          <w:rFonts w:cs="Arial" w:ascii="Arial" w:hAnsi="Arial"/>
          <w:color w:val="000000"/>
        </w:rPr>
        <w:t xml:space="preserve"> aos Projetos de Leis nº 028/09 – Autoriza o Município a Celebrar Contrato de Autorização de uso de Prédio Público por tempo determinado e dá outras providências; nº 038/09 – Dispõe sobre o Plano Plurianual para 2.010 – 2.013 e nº 039/09 - Altera a redação do art. 4º da Lei Municipal nº 1.137/07, no que concerne a freqüência das reuniões do Conselho Municipal de Acompanhamento e Controle Social do FUNDEB, e dá outras providências. O projeto nº 028/09 teve duas Emendas Modificativas de redação apresentadas pela Comissão de Legislação, tendo ainda recomendação para aprovação em turno único. O Projeto nº 038/09 concluiu pela aprovação em primeiro turno e o Projeto nº 039/09 concluiu pela aprovação em turno único. </w:t>
      </w:r>
      <w:r>
        <w:rPr>
          <w:rFonts w:cs="Arial" w:ascii="Arial" w:hAnsi="Arial"/>
        </w:rPr>
        <w:t xml:space="preserve">O Sr. Presidente consultou o plenário quanto as votações dos  Projetos 028 e 039/09 em turno único, que foram aprovadas por unanimidade. </w:t>
      </w:r>
      <w:r>
        <w:rPr>
          <w:rFonts w:cs="Arial" w:ascii="Arial" w:hAnsi="Arial"/>
          <w:color w:val="000000"/>
        </w:rPr>
        <w:t xml:space="preserve">Em seguida, o Sr. Presidente colocou em votação as Emendas do Projeto de Lei nº 028/09, sendo elas aprovadas por unanimidade. Em prosseguimento, colocou em única votação o Projeto 028/09 já com as Emendas inseridas, sendo este aprovado por unanimidade. O Projeto de Lei nº 038/09 foi colocado em primeira votação, sendo este aprovado por unanimidade. O Projeto de Lei nº 039/09 foi colocado em única votação, sendo este aprovado por unanimidade. Em continuidade, o Sr. Presidente determinou o encaminhamento dos Projetos à sanção sob os números de Leis: </w:t>
      </w:r>
      <w:r>
        <w:rPr>
          <w:rFonts w:cs="Arial" w:ascii="Arial" w:hAnsi="Arial"/>
          <w:b/>
          <w:color w:val="000000"/>
        </w:rPr>
        <w:t xml:space="preserve">1.214/09 </w:t>
      </w:r>
      <w:r>
        <w:rPr>
          <w:rFonts w:cs="Arial" w:ascii="Arial" w:hAnsi="Arial"/>
          <w:color w:val="000000"/>
        </w:rPr>
        <w:t xml:space="preserve"> - Autoriza o Município a Celebrar Contrato de Autorização de uso de Prédio Público por tempo determinado e dá outras providências e nº </w:t>
      </w:r>
      <w:r>
        <w:rPr>
          <w:rFonts w:cs="Arial" w:ascii="Arial" w:hAnsi="Arial"/>
          <w:b/>
          <w:color w:val="000000"/>
        </w:rPr>
        <w:t>1.215/09</w:t>
      </w:r>
      <w:r>
        <w:rPr>
          <w:rFonts w:cs="Arial" w:ascii="Arial" w:hAnsi="Arial"/>
          <w:color w:val="000000"/>
        </w:rPr>
        <w:t xml:space="preserve"> - Altera a redação do art. 4º da Lei Municipal nº 1.137/07, no que concerne a freqüência das reuniões do Conselho Municipal de Acompanhamento e Controle Social do FUNDEB, e dá outras providências. Em continuidade aos trabalhos, o Sr. Presidente apresentou o Projeto de Resolução nº 001/09 - Dispõe sobre revogação de autorização legal para o pagamento de 13º (décimo terceiro) salário para o Poder Legislativo. Em prosseguimento, </w:t>
      </w:r>
      <w:r>
        <w:rPr>
          <w:rFonts w:cs="Arial" w:ascii="Arial" w:hAnsi="Arial"/>
        </w:rPr>
        <w:t xml:space="preserve">consultou o plenário quanto a votação do Projeto em turno único, que foi aprovada por unanimidade. </w:t>
      </w:r>
      <w:r>
        <w:rPr>
          <w:rFonts w:cs="Arial" w:ascii="Arial" w:hAnsi="Arial"/>
          <w:color w:val="000000"/>
        </w:rPr>
        <w:t xml:space="preserve">Em seguida, colocou em única votação o Projeto acima citado, sendo este aprovado por unanimidade, originando-se na Resolução nº </w:t>
      </w:r>
      <w:r>
        <w:rPr>
          <w:rFonts w:cs="Arial" w:ascii="Arial" w:hAnsi="Arial"/>
          <w:b/>
          <w:color w:val="000000"/>
        </w:rPr>
        <w:t>050/09</w:t>
      </w:r>
      <w:r>
        <w:rPr>
          <w:rFonts w:cs="Arial" w:ascii="Arial" w:hAnsi="Arial"/>
          <w:color w:val="000000"/>
        </w:rPr>
        <w:t xml:space="preserve"> - Dispõe sobre revogação de autorização legal para o pagamento de 13º (décimo terceiro) salário para o Poder Legislativo. </w:t>
      </w:r>
      <w:r>
        <w:rPr>
          <w:rFonts w:cs="Arial" w:ascii="Arial" w:hAnsi="Arial"/>
          <w:vanish/>
          <w:color w:val="000000"/>
        </w:rPr>
        <w:t>o, sendo este aprovado por unanimidade, originando-se na resoluçeto de ResoulçVer. Josevento naporque muitas pessoas se comp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Finalizando os trabalhos, o Sr. Presidente convocou os Srs. Vereadores para a 15ª Reunião Ordinária a se realizar no dia 05 de outubro de 2009. Em seguida, determinou que se lavrasse a presente ata, que após lida e aprovada, segue devidamente assinada. Estiva, 28 de setembro de 200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17:00Z</dcterms:created>
  <dc:creator>Camara</dc:creator>
  <dc:description/>
  <cp:keywords/>
  <dc:language>en-US</dc:language>
  <cp:lastModifiedBy>cliente</cp:lastModifiedBy>
  <cp:lastPrinted>2009-06-25T14:07:00Z</cp:lastPrinted>
  <dcterms:modified xsi:type="dcterms:W3CDTF">2009-10-16T14:38:00Z</dcterms:modified>
  <cp:revision>17</cp:revision>
  <dc:subject/>
  <dc:title>INDICAÇÃO</dc:title>
</cp:coreProperties>
</file>