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12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vinte e quatro dias do mês de agosto do ano dois mil e nove, na Sala de Reuniões da Câmara Municipal de Estiva, às 19:00 horas, sob a Presidência do Ver. Edy Marcos Luiz de Souza, foi realizada a décima segund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dez dias do mês de agost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60/09 – a Sra. Eliane Teodoro, faz solicitação; Ofícios nº 061, 063, 066 e 068/09 – todos ao Sr. Danilo da Costa Rosa, fazem convite e solicitação; Of. nº 062/09 ao Sr. Antônio Carlos Andrade, encaminha documentos; Of. nº 064/09 a Sra. Mirian Marques, faz solicitação e Of. nº 067/09 – ao Sr. Anilson Ruas Xavier, faz solicitação. </w:t>
      </w:r>
      <w:r>
        <w:rPr>
          <w:rFonts w:cs="Arial" w:ascii="Arial" w:hAnsi="Arial"/>
          <w:b/>
          <w:color w:val="000000"/>
          <w:u w:val="single"/>
        </w:rPr>
        <w:t>CORRESPONDÊNCIAS DO EXECUTIVO:</w:t>
      </w:r>
      <w:r>
        <w:rPr>
          <w:rFonts w:cs="Arial" w:ascii="Arial" w:hAnsi="Arial"/>
          <w:color w:val="000000"/>
        </w:rPr>
        <w:t xml:space="preserve"> Ofícios nº 171 e 175/09, ambos encaminham Projetos de Leis para serem votados em regime de urgênci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nº 11 e 13/09 da Diretoria de Turismo e Cultura, prestam informações; Ofício nº 010/09 da Assistente Social, presta informação; Of. do Sr. Luiz Carlos de Souza, presta esclarecimento; Of. nº 13/09 do Sr. Paulo Henrique Pereira Alves, faz convite; Of. da Secretaria de Esportes de MG, presta informação e Of. do Tribunal de Contas – MG, faz solicitação. </w:t>
      </w:r>
      <w:r>
        <w:rPr>
          <w:rFonts w:cs="Arial" w:ascii="Arial" w:hAnsi="Arial"/>
          <w:b/>
          <w:color w:val="000000"/>
          <w:u w:val="single"/>
        </w:rPr>
        <w:t>INDICAÇÕES E REQUERIMENTOS:</w:t>
      </w:r>
      <w:r>
        <w:rPr>
          <w:rFonts w:cs="Arial" w:ascii="Arial" w:hAnsi="Arial"/>
          <w:color w:val="000000"/>
        </w:rPr>
        <w:t xml:space="preserve"> Requerimentos nº 03 e 04/09 ambos do Ver. João Batista do Carmo, a saber: requer que seja tomadas providências no sentido de implantar o sistema de telefonia móvel no Bairro Pantano dos Rosas e solicita a realização de análise de água que é distribuída também no Bairro Pantano dos Rosas. Os Requerimentos foram aprovados por unanimidade. Em prosseguimento, o Ver. João Batista, fez uso da palavra solicitando ao Sr. Joaquim Cândido Pereira, Secretário da Administração, que esteve presente na reunião, para levar os pedidos dele ao conhecimento do Executivo, no sentido de apoiá-los.  </w:t>
      </w:r>
      <w:r>
        <w:rPr>
          <w:rFonts w:cs="Arial" w:ascii="Arial" w:hAnsi="Arial"/>
          <w:i/>
          <w:color w:val="000000"/>
        </w:rPr>
        <w:t>“Se o sistema móvel de telefone for implantado serão três Bairros beneficiados: Pantano dos Rosas, Pantano dos Teodoros e Fazenda Velha. Quanto a análise da água, surgiu um boato de que as pessoas estão sendo contaminadas por um verme provocado através da água, devido a isto, à população do Bairro está com medo da situação.”</w:t>
      </w:r>
      <w:r>
        <w:rPr>
          <w:rFonts w:cs="Arial" w:ascii="Arial" w:hAnsi="Arial"/>
          <w:color w:val="000000"/>
        </w:rPr>
        <w:t xml:space="preserve">  </w:t>
      </w:r>
      <w:r>
        <w:rPr>
          <w:rFonts w:cs="Arial" w:ascii="Arial" w:hAnsi="Arial"/>
          <w:b/>
          <w:color w:val="000000"/>
          <w:u w:val="single"/>
        </w:rPr>
        <w:t>TRIBUNA LIVRE:</w:t>
      </w:r>
      <w:r>
        <w:rPr>
          <w:rFonts w:cs="Arial" w:ascii="Arial" w:hAnsi="Arial"/>
          <w:color w:val="000000"/>
        </w:rPr>
        <w:t xml:space="preserve"> Em resposta ao Ver. João Batista, o Sr. Joaquim Cândido, disse que levará os pedidos ao conhecimento do Executivo e também informou ao Ver. Mário Sérgio que a sua solicitação relativa à concessão do vale alimentação para os vinte e dois funcionários do Programa de Saúde da Família – PSF, foi já resolvido, inclusive já foi feito o pedido dos cartões. O Vereador Mário Sérgio agradeceu o Sr.  Secretário de Administração pela agilidade com que foi atendido.  Em prosseguimento, os Vereadores discutiram sobre o Projeto de Lei nº 035/09 – que dispõe sobre as despesas excedentes da Festa do Morango. O Ver. Marcelo, disse que como o projeto vai ser devolvido ao Executivo para correções, acredita que este não é o momento oportuno para indagações. </w:t>
      </w:r>
      <w:r>
        <w:rPr>
          <w:rFonts w:cs="Arial" w:ascii="Arial" w:hAnsi="Arial"/>
        </w:rPr>
        <w:t xml:space="preserve">O Ver. João Batista aproveitou a presença do Sr. Danilo da Costa Rosa, Diretor Municipal de Turismo e Cultura e pede para ele fazer uma explanação sobre a festa. Em seguida, o Ver. Mário Sérgio solicitou o uso da palavra e também aproveitou a presença na reunião do Sr. José de Souza, empresário, que tomou frente da segurança da festa e afirmou que gravou uma conversa via telefone com ele, onde o mesmo afirmou que já havia sido pago quatro mil reais referente ao seu trabalho e que estava faltando somente dez mil reais. O Sr. José de Souza confirmou diante de todos os presentes que o valor que  estavam lhe devendo era mesmo R$ 10.000,00 (dez mil reais), pois já havia recebido R$ 4.000,00 (quatro mil reais).   O Ver. Mário Sérgio alegou ainda que na reunião de Comissão onde os  Vereadores Jésus e Vanderlei também estiveram presentes, o Sr. Danilo apresentou entre a relação de despesas pendentes um valor de 14.000,00 (quatorze mil reais)  com a segurança da festa. Perguntou ao Sr. Danilo porque ele apresentou o valor de R$ 14.000,00 ao invés de R$ 10.000,00, se o que está pendente é somente os R$ 10.000,00. O Sr. Danilo, afirmou que os quatro mil reais que já foram pagos, foi emprestado do Sr. João Dimas, empresário, para que os seguranças pudessem cobrir algumas despesas, como por exemplo, locomoção e alimentação. Que este dinheiro não saiu da Associação dos Amigos da Cidade de Estiva – ASSOAME, e que terão que pagar o Sr. João Dimas da mesma maneira. O vereador Mário Sérgio disse que “se deve apenas R$ 10,000,00 para os seguranças como acabamos de ouvir o Sr. José de Souza afirmar, teria que nos ser apresentado uma despesa pendente de R$ 10.000,00 e não de R$ 14,000,00. A nota vai ser apresentada no valor de 14.000.00,  mas sabemos que o que esta pendente é apenas 10.000,00, já que R$ 400,00 já foram pagos. Em seguida, o Sr. Danilo, fez uso da palavra e disse que respeita as opiniões do Ver. Mário Sérgio, contudo, trouxe na sessão um documento original, assinado e com o timbrado da empresa, comprovando a transparência do contrato com os cantores: Chrystian e Ralf, uma vez que a sua pessoa foi acusada de super faturamento com a realização da festa. Afirmou que para ele o documento que o Ver. Mário Sérgio apresentou com um valor menor referente a contratação da dupla Chrytian e Ralf é apenas um e-mail, sem valor algum. Disse ainda que foi idéia da Administração, da ASSOAME e da Comissão Organizadora da festa de realizar um evento maior, com uma estrutura melhor. </w:t>
      </w:r>
      <w:r>
        <w:rPr>
          <w:rFonts w:cs="Arial" w:ascii="Arial" w:hAnsi="Arial"/>
          <w:i/>
        </w:rPr>
        <w:t xml:space="preserve">“Pela primeira vez houve na festa do morango de Estiva, três shows, dois palcos, uma estrutura maior. Infelizmente o público que esperávamos não foi o suficiente para sanar as despesas contraídas, uma vez que a festa progrediu. Foi a maior festa já ocorrida. Aconteceu alguns fatores que nos atrapalhou, como por exemplo, ter chovido anteriormente e a data da nossa festa coincidir com a festa de Borda da Mata.” </w:t>
      </w:r>
      <w:r>
        <w:rPr>
          <w:rFonts w:cs="Arial" w:ascii="Arial" w:hAnsi="Arial"/>
        </w:rPr>
        <w:t xml:space="preserve">Afirmou que já morou em São Paulo e até mesmo fora do país por um bom tempo e que não voltaria para Estiva para roubar os cofres públicos, prejudicando a ASSOAME, que é uma entidade séria, até porque ele sabe o quanto a sua mãe “penou” para regularizar a situação da ASSOAME. </w:t>
      </w:r>
      <w:r>
        <w:rPr>
          <w:rFonts w:cs="Arial" w:ascii="Arial" w:hAnsi="Arial"/>
          <w:i/>
        </w:rPr>
        <w:t xml:space="preserve">“Gostaria de lembrar a todos os presentes que o documento apresentado na Câmara, não foi a Prestação de Contas, porque o prazo para apresentação da mesma perante Lei é de dois meses após o encerramento da festa. O que foi apresentado é um demonstrativo prévio da despesa. Nos arquivos da prefeitura só existe a prestação de contas da festa do morango do ano de 2007. Com certeza faremos a prestação de contas de 2009 para mostrarmos a lisura e a transparência que foi realizado o festival do morango.” </w:t>
      </w:r>
      <w:r>
        <w:rPr>
          <w:rFonts w:cs="Arial" w:ascii="Arial" w:hAnsi="Arial"/>
        </w:rPr>
        <w:t xml:space="preserve">Em seguida, o Sr. Presidente disse ao Sr. Danilo que ele cometeu um erro ao realizar a festa, porque ele deveria ter feito uma planilha de custo antes da efetivação da mesma. </w:t>
      </w:r>
      <w:r>
        <w:rPr>
          <w:rFonts w:cs="Arial" w:ascii="Arial" w:hAnsi="Arial"/>
          <w:i/>
        </w:rPr>
        <w:t xml:space="preserve">“Você tinha noventa mil reais para gastar e gastou duzentos e setenta e um mil. Esta festa teve muitos erros e precisa melhorar a qualidade. A realização de festas é importante, o povo merece se divertir, mas nós temos que dar exemplo, economizar”. </w:t>
      </w:r>
      <w:r>
        <w:rPr>
          <w:rFonts w:cs="Arial" w:ascii="Arial" w:hAnsi="Arial"/>
        </w:rPr>
        <w:t>Afirma ainda se sentir na obrigação de aprovar o projeto, pois hoje quem deve é a ASSOAME e quem trabalhou tem o direito de receber.</w:t>
      </w:r>
      <w:r>
        <w:rPr>
          <w:rFonts w:cs="Arial" w:ascii="Arial" w:hAnsi="Arial"/>
          <w:i/>
        </w:rPr>
        <w:t xml:space="preserve"> </w:t>
      </w:r>
      <w:r>
        <w:rPr>
          <w:rFonts w:cs="Arial" w:ascii="Arial" w:hAnsi="Arial"/>
        </w:rPr>
        <w:t xml:space="preserve">O Sr. Danilo alegou que o povo está dizendo pelas ruas que o dinheiro que será utilizado para cobrir as despesas da festa, poderia ser investido na construção das casas populares. </w:t>
      </w:r>
      <w:r>
        <w:rPr>
          <w:rFonts w:cs="Arial" w:ascii="Arial" w:hAnsi="Arial"/>
          <w:i/>
        </w:rPr>
        <w:t>“Todos os Vereadores sabem que não se pode “mexer” no dinheiro das outras Secretarias, ou seja, aplicá-los em outra finalidade.”</w:t>
      </w:r>
      <w:r>
        <w:rPr>
          <w:rFonts w:cs="Arial" w:ascii="Arial" w:hAnsi="Arial"/>
        </w:rPr>
        <w:t xml:space="preserve"> Em resposta, o Ver. Mário Sérgio, afirmou que o Sr. Danilo está muito enganado, e que precisava se informar melhor,  pois os Vereadores já aprovaram outras vezes projetos que anulam despesas de uma Secretaria para complementar em outra. Não há nada que impeça passar este valor para a Educação ou para a Saúde. </w:t>
      </w:r>
      <w:r>
        <w:rPr>
          <w:rFonts w:cs="Arial" w:ascii="Arial" w:hAnsi="Arial"/>
          <w:i/>
        </w:rPr>
        <w:t>“O que não se pode é “tirar” dos 25% dos recursos próprios destinados à Educação, dos 15% dos recursos próprios destinados à Saúde, e das verbas vinculadas para passar para outro setor. Este valor de R$ 63.975,00 vai ter que ser tirado de algum lugar. Da Educação, eu acredito que não vai sair mesmo, porque pelo pouco que conheço, a Secretária da Educação, Maria José Silva Resende, por ser muito responsável e prudente não autorizará que se anule alguma despesa da Educação para complementar a ficha do Turismo</w:t>
      </w:r>
      <w:r>
        <w:rPr>
          <w:rFonts w:cs="Arial" w:ascii="Arial" w:hAnsi="Arial"/>
        </w:rPr>
        <w:t xml:space="preserve">.” Ainda perguntou ao Sr. Danilo se o Turismo tinha disponível o valor referido. O Sr. Danilo disse que no momento não iriam providenciar.  O Ver. Mário Sérgio prosseguiu tecendo alguns comentários a respeito do erro de cálculo que consta na receita apresentada da festa, no valor aproximado de R$ 900,00. Disse que se fosse apenas erro de digitação, e que se há receita maior, os valores apresentados na  planilha de despesas era para ser menor, mas que pelo jeito que está, nota-se que foi  algo montado e que quiseram fazer bater o valor, pois  o mesmo erro persistiu no demonstrativo prévio da despesa. Alegou ainda que fez dois ofícios ao Sr. Danilo solicitando </w:t>
      </w:r>
      <w:r>
        <w:rPr>
          <w:rFonts w:cs="Arial" w:ascii="Arial" w:hAnsi="Arial"/>
          <w:bCs/>
        </w:rPr>
        <w:t>os canhotos dos ingressos vendidos, os ingressos que sobraram, e também cópias dos contratos das despesas pendentes</w:t>
      </w:r>
      <w:r>
        <w:rPr>
          <w:rFonts w:cs="Arial" w:ascii="Arial" w:hAnsi="Arial"/>
        </w:rPr>
        <w:t xml:space="preserve"> para que pudesse analisar. E até agora não obteve resposta, uma vez que na reunião de Comissão, ele já havia feito o pedido verbalmente ao Sr. Danilo e ele disse que é para fazer a solicitação por escrito, ficando a disposição para atendê-lo. “Daí me vem uma resposta do Sr. Diretor de Turismo negando os meus pedidos, sob o argumento de que não é obrigado a entregar para mim porque o oficio deveria ter sido assinado pelo presidente da Câmara. </w:t>
      </w:r>
      <w:r>
        <w:rPr>
          <w:rFonts w:cs="Arial" w:ascii="Arial" w:hAnsi="Arial"/>
          <w:i/>
        </w:rPr>
        <w:t xml:space="preserve">“Ora, se há transparência na realização da festa como o Sr. Danilo disse, porque ele não entregou os documentos que pedi. Se está tudo correto é só apresentar os documentos e pronto, independente se o ofício foi assinado pelo presidente da Câmara, por mim ou pela Assessora Legislativa, ainda que haja erros meramente formais... Quem não deve, não teme!” </w:t>
      </w:r>
      <w:r>
        <w:rPr>
          <w:rFonts w:cs="Arial" w:ascii="Arial" w:hAnsi="Arial"/>
        </w:rPr>
        <w:t>Alegou ainda que não fez  acusações, apenas levantou  suspeitas, nos limites de sua função fiscalizadora, e que isso é necessário para o desempenho da vereança.</w:t>
      </w:r>
      <w:r>
        <w:rPr>
          <w:rFonts w:cs="Arial" w:ascii="Arial" w:hAnsi="Arial"/>
          <w:i/>
        </w:rPr>
        <w:t xml:space="preserve"> </w:t>
      </w:r>
      <w:r>
        <w:rPr>
          <w:rFonts w:cs="Arial" w:ascii="Arial" w:hAnsi="Arial"/>
        </w:rPr>
        <w:t xml:space="preserve">O Sr. Danilo, afirmou que o erro de cálculo expresso no anexo do Projeto de Lei e no demonstrativo prévio da despesa, se trata de erro de digitação. Em prosseguimento o Ver. José Pereira perguntou ao Sr. Danilo se ele sabia que na data que foi realizada a festa do morango haveria festas em outras cidades. O Sr. Danilo disse que conversou com a Secretária da Borda da Mata e esta afirmou que haveria apenas as bandas da região na festa da cidade, o que não aconteceu. Por fim, o Ver. Mário Sérgio esclareceu que a Sra. Ruth não havia lhe passado orçamento algum, que citou o nome dela no e-mail porque sabia que ela tinha um orçamento e não quis fornecê-lo, que o orçamento da dupla Chrystian e Ralf lhe foi passado diretamente a ele por e-mail pelo empresário da Embrashow. O Sr. Presidente disse que o Vereador foi irresponsável em usar o nome da Sra. Ruth e que por isso ela estava sendo prejudicada. O Ver. Mário Sérgio reconheceu o seu erro e se defendeu dizendo que era para uma boa causa, isto é, que era para a defesa do interesse público.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 xml:space="preserve">Foram apresentados os Projetos de Leis nº 036/09 – Altera dispositivos da Lei 1201/2009 e dá outras providências e nº 037/09 – Reformula o Conselho Municipal dos Direitos da Criança e do Adolescente, o Fundo Municipal dos Direitos da Criança e do Adolescente e o Conselho Tutelar dos Direitos da Criança e do Adolescente e revoga a Lei 979/01 e dá outras providências. Os Projetos foram encaminhados para análise das Comissões competentes. Foi feita a Leitura do Parecer </w:t>
      </w:r>
      <w:r>
        <w:rPr>
          <w:rFonts w:cs="Arial" w:ascii="Arial" w:hAnsi="Arial"/>
        </w:rPr>
        <w:t>da Comissão competente referente</w:t>
      </w:r>
      <w:r>
        <w:rPr>
          <w:rFonts w:cs="Arial" w:ascii="Arial" w:hAnsi="Arial"/>
          <w:color w:val="000000"/>
        </w:rPr>
        <w:t xml:space="preserve"> ao Projeto de Lei nº 032/09 – Dispõe sobre Denominação de Logradouro Público, José Júlio da Silva, sendo este favorável </w:t>
      </w:r>
      <w:r>
        <w:rPr>
          <w:rFonts w:cs="Arial" w:ascii="Arial" w:hAnsi="Arial"/>
        </w:rPr>
        <w:t xml:space="preserve">pela aprovação em turno único. O Sr. Presidente consultou o plenário quanto a votação do  Projeto em turno único, que foi aprovada por unanimidade. Em seguida, foi colocado em única votação o Projeto acima citado, sendo este aprovado por unanimidade. Em prosseguimento determinou o encaminhamento do Projeto à sanção sob o nº de Lei 1.208/09 - </w:t>
      </w:r>
      <w:r>
        <w:rPr>
          <w:rFonts w:cs="Arial" w:ascii="Arial" w:hAnsi="Arial"/>
          <w:color w:val="000000"/>
        </w:rPr>
        <w:t xml:space="preserve">Dispõe sobre Denominação de Logradouro Público, José Júlio da Silva. Em seguida, foi feita a leitura dos Pareceres </w:t>
      </w:r>
      <w:r>
        <w:rPr>
          <w:rFonts w:cs="Arial" w:ascii="Arial" w:hAnsi="Arial"/>
        </w:rPr>
        <w:t>das Comissões competentes referentes</w:t>
      </w:r>
      <w:r>
        <w:rPr>
          <w:rFonts w:cs="Arial" w:ascii="Arial" w:hAnsi="Arial"/>
          <w:color w:val="000000"/>
        </w:rPr>
        <w:t xml:space="preserve"> aos Projetos de Lei nº 023/09</w:t>
      </w:r>
      <w:r>
        <w:rPr>
          <w:rFonts w:cs="Arial" w:ascii="Arial" w:hAnsi="Arial"/>
          <w:b/>
          <w:color w:val="000000"/>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Aprova o Loteamento Novo Planalto e dá outras providências; nº 024/09 - Aprova o Loteamento Novo Planalto I e dá outras providências, ambos concluíram pela devolução dos mesmos, uma vez que a aprovação de loteamento é ato administrativo privativo do Poder Executivo. Já o Parecer do Projeto de Lei nº 035/09 – Autoriza o Poder Executivo a complementar subvenção concedida através da Lei 1.199 de 12 de maio de 2.009, a ASSOAME – Associação dos Amigos da Cidade de Estiva, para custear despesas excedentes referentes a realização do XI Festival do Morango de Estiva, e dá outras providências, também concluiu pela devolução do mesmo ao Executivo para adequações necessárias. Finalizando os trabalhos, o Sr. Presidente convocou os Srs. Vereadores para a 13ª Reunião Ordinária a se realizar no dia 14 de setembro de 2009. Em seguida, determinou que se lavrasse a presente ata, que após lida e aprovada, segue devidamente assinada. Estiva, 24 de agost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37:00Z</dcterms:created>
  <dc:creator>Camara</dc:creator>
  <dc:description/>
  <cp:keywords/>
  <dc:language>en-US</dc:language>
  <cp:lastModifiedBy>cliente</cp:lastModifiedBy>
  <cp:lastPrinted>2009-06-25T14:07:00Z</cp:lastPrinted>
  <dcterms:modified xsi:type="dcterms:W3CDTF">2009-09-11T20:07:00Z</dcterms:modified>
  <cp:revision>9</cp:revision>
  <dc:subject/>
  <dc:title>INDICAÇÃO</dc:title>
</cp:coreProperties>
</file>