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11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dez dias do mês de agosto do ano dois mil e nove, na Sala de Reuniões da Câmara Municipal de Estiva, às 19:00 horas, sob a Presidência do Ver. Edy Marcos Luiz de Souza, foi realizada a décima primeir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nove dias do mês de junh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52, 059 e 060/09 – todos ao Executivo, encaminhando Leis para a sanção e Indicações para as devidas providências; Ofícios nº 053 e 058/09 ambos Sr. Anilson Ruas Xavier, Gerente do Banco do Brasil, encaminhando cópia de documento e fazendo solicitação, Ofícios nº 055, 056 e 057/09 todos fazendo convites para: Cecília Salles de Almeida, Joseane Maria Polline e Abrão Abboud Ibrahin, Portarias de nº 009 e 010/09 faz exoneração e nomeação de funcionário. </w:t>
      </w:r>
      <w:r>
        <w:rPr>
          <w:rFonts w:cs="Arial" w:ascii="Arial" w:hAnsi="Arial"/>
          <w:b/>
          <w:color w:val="000000"/>
          <w:u w:val="single"/>
        </w:rPr>
        <w:t>CORRESPONDÊNCIAS DO EXECUTIVO:</w:t>
      </w:r>
      <w:r>
        <w:rPr>
          <w:rFonts w:cs="Arial" w:ascii="Arial" w:hAnsi="Arial"/>
          <w:color w:val="000000"/>
        </w:rPr>
        <w:t xml:space="preserve"> Ofícios nº 094 e 119/09, ambos encaminham Leis sancionadas e Of. nº 0160/09 encaminha Projetos de Lei para serem votados em regime de urgência.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a Educação – informando transferências de recursos, Ofícios: da Amesp, da Câmara dos Deputados e do Ministério de Desenvolvimento e Combate à Fome, todos prestam informações e Of. nº 020/09 do Conselho Tutelar, solicitando providências. </w:t>
      </w:r>
      <w:r>
        <w:rPr>
          <w:rFonts w:cs="Arial" w:ascii="Arial" w:hAnsi="Arial"/>
          <w:b/>
          <w:color w:val="000000"/>
          <w:u w:val="single"/>
        </w:rPr>
        <w:t>INDICAÇÕES E REQUERIMENTOS:</w:t>
      </w:r>
      <w:r>
        <w:rPr>
          <w:rFonts w:cs="Arial" w:ascii="Arial" w:hAnsi="Arial"/>
          <w:color w:val="000000"/>
        </w:rPr>
        <w:t xml:space="preserve"> Indicação nº 021/09 dos Vereadores: Edy Marcos e José Pereira – requerem providências com relação à estrada que liga a estrada do Lino ao Bairro Taperas, (próximo ao Hotel Fazenda). Indicações nº 022 e 023/09, ambas do Ver. Marcelo, requer que seja tomada providências com relação à manutenção da Praça João dos Santos, situada no Bairro Planalto e também que seja tomada providências com relação ao risco provocado pelo cruzamento das Ruas Prefeito Pedro Moreira Borges com a Rua Pereira. Requerimento nº 04/09 do Sr. Donizetti dos Santos, requer o uso da Tribuna Livre, sendo este deferido pelo Sr. Presidente. </w:t>
      </w:r>
      <w:r>
        <w:rPr>
          <w:rFonts w:cs="Arial" w:ascii="Arial" w:hAnsi="Arial"/>
          <w:b/>
          <w:color w:val="000000"/>
          <w:u w:val="single"/>
        </w:rPr>
        <w:t>TRIBUNA LIVRE:</w:t>
      </w:r>
      <w:r>
        <w:rPr>
          <w:rFonts w:cs="Arial" w:ascii="Arial" w:hAnsi="Arial"/>
          <w:b/>
          <w:color w:val="000000"/>
        </w:rPr>
        <w:t xml:space="preserve"> </w:t>
      </w:r>
      <w:r>
        <w:rPr>
          <w:rFonts w:cs="Arial" w:ascii="Arial" w:hAnsi="Arial"/>
          <w:color w:val="000000"/>
        </w:rPr>
        <w:t xml:space="preserve">O Sr. Presidente inicia agradecendo a presença de todos os presentes e apresenta o novo Assessor Jurídico da Casa, Dr. Jaime de Almeida. Em seguida, o Ver. Marcelo também agradeceu a presença da população e parabenizou todos os pais presentes, pelo dia dos pais que ocorreu a um dia anterior a este. Em prosseguimento, o Sr. Presidente solicita ao Ver. João Batista que faça a entrega das Moções de Aplausos de sua autoria. O Ver. João Batista faz a primeira entrega a Sra. Cecília Salles de Almeida, Secretária Municipal de Saúde, afirmando que é com muita satisfação que entrega esta Moção em nome de todos os Vereadores. </w:t>
      </w:r>
      <w:r>
        <w:rPr>
          <w:rFonts w:cs="Arial" w:ascii="Arial" w:hAnsi="Arial"/>
          <w:i/>
          <w:color w:val="000000"/>
        </w:rPr>
        <w:t>“Estamos contentes com a realização do seu trabalho e com a dedicação prestada à população Estivense. Que esta simples homenagem sirva de estímulo para prosseguir o seu trabalho e também de toda sua equipe.”</w:t>
      </w:r>
      <w:r>
        <w:rPr>
          <w:rFonts w:cs="Arial" w:ascii="Arial" w:hAnsi="Arial"/>
          <w:color w:val="000000"/>
        </w:rPr>
        <w:t xml:space="preserve"> A Sra. Cecília, agradece o reconhecimento de todos os Vereadores, afirmando ser está Moção um grande estímulo. </w:t>
      </w:r>
      <w:r>
        <w:rPr>
          <w:rFonts w:cs="Arial" w:ascii="Arial" w:hAnsi="Arial"/>
          <w:i/>
          <w:color w:val="000000"/>
        </w:rPr>
        <w:t>“A nossa equipe merece esta conquista, pois ninguém consegue realizar um trabalho sozinho. Somos sessenta e sete funcionários colaboradores e com certeza esta Moção será levada ao conhecimento deles.”</w:t>
      </w:r>
      <w:r>
        <w:rPr>
          <w:rFonts w:cs="Arial" w:ascii="Arial" w:hAnsi="Arial"/>
          <w:color w:val="000000"/>
        </w:rPr>
        <w:t xml:space="preserve"> Em seguida, o Ver. João Batista, fez a segunda entrega a Dra. Joseane Maria Pollini, Médica do Hemocentro de Pouso Alegre, pela dedicação e carinho na Campanha de Cadastro de Doação de Medula Óssea em prol de Renata do Couto Rosa, moradora do Bairro Pantano dos Rosas. O Ver. afirmou que esta homenagem se estende a todos os Vereadores que votaram e aprovaram a Moção de Aplausos. A Dra. Joseane, agradece a todos os Vereadores pela homenagem, dizendo ser um orgulho muito grande e alega que levará esta conquista ao conhecimento de toda a sua equipe. </w:t>
      </w:r>
      <w:r>
        <w:rPr>
          <w:rFonts w:cs="Arial" w:ascii="Arial" w:hAnsi="Arial"/>
          <w:i/>
          <w:color w:val="000000"/>
        </w:rPr>
        <w:t xml:space="preserve">“O Hemocentro de Pouso Alegre atende a todas as cidades do Sul de Minas, fazemos captação de doadores de medula óssea.” </w:t>
      </w:r>
      <w:r>
        <w:rPr>
          <w:rFonts w:cs="Arial" w:ascii="Arial" w:hAnsi="Arial"/>
          <w:color w:val="000000"/>
        </w:rPr>
        <w:t xml:space="preserve"> Finaliza agradecendo a toda à população de Estiva, a Prefeitura, a Câmara e a Secretaria de Saúde, pela solidariedade no evento beneficente a Renata, onde todos apoiaram para que a campanha fosse um sucesso.  A última entrega da Moção foi feita a Administradora Denise Socorro Marques, que esteve presente representando o Dr. Abrão Abboud Ibrahin, também Médico do Hemocentro, o qual se empenhou muito na Campanha de Medula Óssea. Em seguida, fez uso da tribuna livre o Sr. Donizetti dos Santos, representando as pessoas que pagam aluguel, pedindo apoio dos Vereadores para que analisem o processo de como foi feita a classificação dos beneficiados com as casas populares, pois segundo as informações que ele obteve ocorreu de haver até mesmo cinco beneficiados na mesma rua. Ele afirma que infelizmente não conseguiu ganhar a casa. </w:t>
      </w:r>
      <w:r>
        <w:rPr>
          <w:rFonts w:cs="Arial" w:ascii="Arial" w:hAnsi="Arial"/>
          <w:i/>
          <w:color w:val="000000"/>
        </w:rPr>
        <w:t>“O aluguel aqui em Estiva é muito caro, não temos trabalho, somente o morango que é uma lavoura de seis meses, por isso peço para que investiguem este fato porquê existe muitas famílias necessitadas”.</w:t>
      </w:r>
      <w:r>
        <w:rPr>
          <w:rFonts w:cs="Arial" w:ascii="Arial" w:hAnsi="Arial"/>
          <w:color w:val="000000"/>
        </w:rPr>
        <w:t xml:space="preserve"> Em resposta, o Sr. Presidente afirma que conversará com a Eliane Teodoro, Assistente Social, e também com o Sr. João Gualberto Rezende Júnior, Prefeito Municipal, para esclarecimento do assunto. O Ver. Vanderlei aproveitou a presença na sessão do Sr. Joaquim Cândido Pereira, Secretário da Administração, e solicitou ao Sr. Presidente que o convidasse para dar esclarecimento do fato. O Sr. Presidente fez o convite ao Sr. Joaquim, o qual afirmou que esta seleção foi bastante trabalhosa, pois foi muito criteriosa e quem tem acesso a estas informações mais precisas é na Assistente Social, onde o processo foi realizado. O Ver. Mário Sérgio parabenizou o Sr. Donizetti pela coragem de usar a tribuna para lutar por um direito que ele acredita ter e pede ao Sr. Presidente que oficie a Chefe da Assistência Social para que remeta à Câmara de Vereadores os documentos exigidos para inscrição e os critérios da classificação para  que os Vereadores possam analisar, cumprindo a sua função fiscalizadora. Em seguida, o Ver. Édson afirmou que a lista de materiais para construção, solicitada através do Conselho Tutelar para uma família carente do Bairro Córrego dos Mulatos já foi encaminhada para a Assistente Social. Em continuidade, os Vereadores discutiram sobre o Projeto de Lei nº 035/09 – que Dispõe sobre as Despesas Excedentes da Festa do Morango. O Ver. Mário Sérgio, afirmou que  na relação dos gastos com a Festa do Morango, a Diretoria de Turismo e Cultura apresentou um valor de setenta e um mil reais para pagar o show dos cantores Chrystian e Ralf e que fez um orçamento da dupla e obteve o valor de sessenta mil reais, mostrando a todos os presentes o documento que comprova o seu orçamento.  “</w:t>
      </w:r>
      <w:r>
        <w:rPr>
          <w:rFonts w:cs="Arial" w:ascii="Arial" w:hAnsi="Arial"/>
          <w:i/>
          <w:color w:val="000000"/>
        </w:rPr>
        <w:t xml:space="preserve">Das duas uma: Ou houve superfaturamento, ou não souberam negociar e se isso aconteceu, o Diretor de Turismo está despreparado para assumir o cargo que ocupa,  pois não houve planejamento e uma boa administração dos recursos. Não estou acusando ninguém, mas que esta história está mal contada está! Pois eu que não sou promotor de eventos, sem negociar, consegui um orçamento menor. Além disso, veio para nossa análise um projeto constando as despesas e as receitas, mas  sem nenhum documento que as comprove. Não sabemos para quem eles estão devendo. Por isso, peço ao Sr. Presidente que solicite ao Diretor de Turismo a prestação de contas detalhada da festa: as notas fiscais das despesas já pagas, os contratos das despesas contraídas que ainda não foram pagas, os canhotos dos ingressos vendidos, os ingressos que não foram vendidos e a nota fiscal discriminando quantos ingressos foram confeccionados.” </w:t>
      </w:r>
      <w:r>
        <w:rPr>
          <w:rFonts w:cs="Arial" w:ascii="Arial" w:hAnsi="Arial"/>
          <w:color w:val="000000"/>
        </w:rPr>
        <w:t>Disse  que a prestação de contas omitiu a receita decorrente da realização de  um baile no Clube Literário para arrecadar dinheiro para a festa.</w:t>
      </w:r>
      <w:r>
        <w:rPr>
          <w:rFonts w:cs="Arial" w:ascii="Arial" w:hAnsi="Arial"/>
          <w:i/>
          <w:color w:val="000000"/>
        </w:rPr>
        <w:t xml:space="preserve"> “O que está dificultando a transparência do evento é o fato da Diretoria de Turismo ter descumprido suas obrigações com a Associação dos Amigos de Estiva - ASSOAME, pois a receita arrecada com a venda de ingressos, com a locação do espaço para as barracas e com o patrocínio deveriam ter sido depositados na conta da ASSOAME e não foram. Se tivessem depositado, a entrada e a saída de dinheiro poderia ser controlada.”</w:t>
      </w:r>
      <w:r>
        <w:rPr>
          <w:rFonts w:cs="Arial" w:ascii="Arial" w:hAnsi="Arial"/>
          <w:color w:val="000000"/>
        </w:rPr>
        <w:t xml:space="preserve"> O Sr. Presidente da Câmara disse que</w:t>
      </w:r>
      <w:r>
        <w:rPr>
          <w:rFonts w:cs="Arial" w:ascii="Arial" w:hAnsi="Arial"/>
          <w:i/>
          <w:color w:val="000000"/>
        </w:rPr>
        <w:t xml:space="preserve"> “não podemos criticar, se houve algum erro, vamos analisar. Teríamos que ter participado mais, tanto nós como a Comissão Organizadora erramos. A ASSOAME também errou e deveria ter fiscalizado mais. O que temos que fazer agora é ajudar a resolver esta situação, quem errou tem que pagar e quem trabalhou precisa receber. Nosso município tem que dar exemplo, por isso vamos analisar com consciência.”  </w:t>
      </w:r>
      <w:r>
        <w:rPr>
          <w:rFonts w:cs="Arial" w:ascii="Arial" w:hAnsi="Arial"/>
          <w:color w:val="000000"/>
        </w:rPr>
        <w:t xml:space="preserve"> O Ver. Mário Sérgio defendeu a ASSOAME, dizendo </w:t>
      </w:r>
      <w:r>
        <w:rPr>
          <w:rFonts w:cs="Arial" w:ascii="Arial" w:hAnsi="Arial"/>
          <w:i/>
          <w:color w:val="000000"/>
        </w:rPr>
        <w:t>que</w:t>
      </w:r>
      <w:r>
        <w:rPr>
          <w:rFonts w:cs="Arial" w:ascii="Arial" w:hAnsi="Arial"/>
          <w:color w:val="000000"/>
        </w:rPr>
        <w:t xml:space="preserve"> o tesoureiro desta, Sr. Judas Tadeu Monrore, teve a cautela de emitir os cheques somente enquanto havia previsão de fundos, que </w:t>
      </w:r>
      <w:r>
        <w:rPr>
          <w:rFonts w:cs="Arial" w:ascii="Arial" w:hAnsi="Arial"/>
          <w:i/>
          <w:color w:val="000000"/>
        </w:rPr>
        <w:t xml:space="preserve"> </w:t>
      </w:r>
      <w:r>
        <w:rPr>
          <w:rFonts w:cs="Arial" w:ascii="Arial" w:hAnsi="Arial"/>
          <w:color w:val="000000"/>
        </w:rPr>
        <w:t xml:space="preserve">a ASSOAME é uma entidade séria, e que foi usado somente o nome dela para realizar a festa, que ela não pode responder por atos inconseqüentes do Diretor de Turismo, como a realização de despesas que a Associação não autorizou realizar. O Ver. Vanderlei disse que </w:t>
      </w:r>
      <w:r>
        <w:rPr>
          <w:rFonts w:cs="Arial" w:ascii="Arial" w:hAnsi="Arial"/>
          <w:i/>
          <w:color w:val="000000"/>
        </w:rPr>
        <w:t>“quando foi aprovado o repasse de noventa mil reais para a festa, afirmamos que pediríamos a prestação de contas, este é o momento certo para solicitarmos”</w:t>
      </w:r>
      <w:r>
        <w:rPr>
          <w:rFonts w:cs="Arial" w:ascii="Arial" w:hAnsi="Arial"/>
          <w:color w:val="000000"/>
        </w:rPr>
        <w:t xml:space="preserve">. Em prosseguimento fez uso da palavra o Sr. Antônio Luiz da Silva, Presidente da ASSOAME, dizendo que foi procurado no mês de abril para fazer uma parceria com a Prefeitura para a realização da festa do morango e que em seu ponto de vista tinham muito pouco tempo para a realização do evento, pois uma festa no porte como foi deveria ter sido planejada com um ano de antecedência. </w:t>
      </w:r>
      <w:r>
        <w:rPr>
          <w:rFonts w:cs="Arial" w:ascii="Arial" w:hAnsi="Arial"/>
          <w:i/>
          <w:color w:val="000000"/>
        </w:rPr>
        <w:t>“A nossa prestação de contas já está sendo providenciada, ela está em dia, mas somente com relação aos noventa mil reais que nos foram repassados, já solicitamos da nossa contabilidade as notas fiscais e o balanço da receita e despesa da festa para posterior apresentação</w:t>
      </w:r>
      <w:r>
        <w:rPr>
          <w:rFonts w:cs="Arial" w:ascii="Arial" w:hAnsi="Arial"/>
          <w:color w:val="000000"/>
        </w:rPr>
        <w:t>. Disse que a única despesa feita pela ASSOAME que ainda não havia sido paga era com a Estrutura de Ouro, no valor de R$ 1580,00 (mil quinhentos e oitenta reais).</w:t>
      </w:r>
      <w:r>
        <w:rPr>
          <w:rFonts w:cs="Arial" w:ascii="Arial" w:hAnsi="Arial"/>
          <w:i/>
          <w:color w:val="000000"/>
        </w:rPr>
        <w:t xml:space="preserve"> “Estou consciente de que houve falhas e não vamos omitir, seremos transparentes para que os nossos erros não se repitam novamente.”</w:t>
      </w:r>
      <w:r>
        <w:rPr>
          <w:rFonts w:cs="Arial" w:ascii="Arial" w:hAnsi="Arial"/>
          <w:color w:val="000000"/>
        </w:rPr>
        <w:t xml:space="preserve"> O Ver. José Pereira de Andrade, afirmou que a população está revoltada porque foi publicada no jornal duas páginas de matéria falando que o evento foi um sucesso. O Ver. Mário Sérgio disse que só para a publicação da matéria foi pago um valor de R$ 478,00 e que mesmo depois de ter dado um prejuízo de R$ 63.975,00 ainda contraíram mais despesas. </w:t>
      </w:r>
      <w:r>
        <w:rPr>
          <w:rFonts w:cs="Arial" w:ascii="Arial" w:hAnsi="Arial"/>
          <w:i/>
          <w:color w:val="000000"/>
        </w:rPr>
        <w:t xml:space="preserve">“Querem tapar o sol com a peneira, colocando no jornal que foi o maior evento de todos os tempos, que teve recorde de público visitante, que a organização foi impecável.” </w:t>
      </w:r>
      <w:r>
        <w:rPr>
          <w:rFonts w:cs="Arial" w:ascii="Arial" w:hAnsi="Arial"/>
          <w:color w:val="000000"/>
        </w:rPr>
        <w:t xml:space="preserve"> O Ver. José Pereira alegou que se houve recorde de público tem que haver recorde de dinheiro também. E continuou o Ver. Mário Sérgio dizendo: </w:t>
      </w:r>
      <w:r>
        <w:rPr>
          <w:rFonts w:cs="Arial" w:ascii="Arial" w:hAnsi="Arial"/>
          <w:i/>
          <w:color w:val="000000"/>
        </w:rPr>
        <w:t>“Todos nós sabemos que as festas realizadas pela Diretora de Turismo anterior (Paula) foram bem melhores e agradou bem mais à população. O Diretor de Turismo (Danilo) deveria ter sido mais humilde. Mas ele subestimou demais as festas e as comissões anteriores. Pelo menos as festas organizadas pela ex Diretora Paula nunca deram prejuízo, uma delas deu um  lucro de pouco mais de R$ 90,00 reais, mas ainda assim deu lucro.</w:t>
      </w:r>
      <w:r>
        <w:rPr>
          <w:rFonts w:cs="Arial" w:ascii="Arial" w:hAnsi="Arial"/>
          <w:color w:val="000000"/>
        </w:rPr>
        <w:t xml:space="preserve">  Chegou ao meu conhecimento de que o Sr. Prefeito teria ganho vinte camarotes, mas um membro da Comissão me informou que ele ganhou apenas dez. </w:t>
      </w:r>
      <w:r>
        <w:rPr>
          <w:rFonts w:cs="Arial" w:ascii="Arial" w:hAnsi="Arial"/>
          <w:i/>
          <w:color w:val="000000"/>
        </w:rPr>
        <w:t>“Que sejam dez, a festa não foi de graça, o povo teve que pagar para entrar, não acho justo usar o dinheiro público para pagar o prejuízo da festa. Outras cidades como Conceição dos Ouros e Borda da Mata realizam festa de graça para o povo</w:t>
      </w:r>
      <w:r>
        <w:rPr>
          <w:rFonts w:cs="Arial" w:ascii="Arial" w:hAnsi="Arial"/>
          <w:color w:val="000000"/>
        </w:rPr>
        <w:t xml:space="preserve">.” O Presidente da Câmara, Sr. Edy, disse que  se fosse assim, os Vereadores também estavam errados, pois cada um ganhou um ingresso. O Ver. Mário Sérgio disse que não discordava do Sr. Presidente e que até já tinha falado para o Ver. Marcelo que havia se arrependido de ter aceito o ingresso. E,  dirigindo-se ao Sr. Presidente,  disse que iria corrigir o erro, depositando o valor do ingresso que recebeu na conta da ASSOAME. Em continuidade, fez uso da palavra o Sr. Sebastião Célio Pereira, membro do Conselho Fiscal da ASSOAME, dizendo que </w:t>
      </w:r>
      <w:r>
        <w:rPr>
          <w:rFonts w:cs="Arial" w:ascii="Arial" w:hAnsi="Arial"/>
          <w:i/>
          <w:color w:val="000000"/>
        </w:rPr>
        <w:t>“houve erro sim, pois o erro maior foi gastar além do limite e o dinheiro que foi arrecadado não foi distribuído conforme o combinado. A ASSOAME é responsável pelos noventa mil reais que foram repassados a ela. Se alguém fez compra em nome da ASSOAME ela não é a responsável. Chegou num momento que foram pedir cheques em branco para a ASSOAME, não tinha como fazer isso, porque sabíamos que estes cheques não teriam fundos. A responsabilidade da ASSOAME se limitou aos noventa mil reais, se ela soubesse que teriam comprado ou gasto além dos noventa mil reais não teria acontecido isso. A partir do momento que foi gasto sem o conhecimento da ASSOAME não é de nossa responsabilidade. Tenho minhas dúvidas de que estas pessoas que não receberam emitiram nota fiscal, porque ninguém entrega nota sem receber o pagamento. A população está ansiosa pela verdade, este assunto precisa ser esclarecido o quanto antes.”</w:t>
      </w:r>
      <w:r>
        <w:rPr>
          <w:rFonts w:cs="Arial" w:ascii="Arial" w:hAnsi="Arial"/>
          <w:color w:val="000000"/>
        </w:rPr>
        <w:t xml:space="preserve"> O Ver. Marcelo afirmou que não se manifestará sem antes analisar a prestação de contas, uma vez que ele ainda não a viu, e que os outros Vereadores deveriam primeiramente esperar a analise de toda a documentação antes de manifestarem quaisquer opiniões, sejam elas contra ou a favor. Disse também, concordar que as contas devem ser pagas, mas antes é preciso analisar os fatos, para não pecarmos em nossas decisões. Encerrado este assunto, o Ver. Mário Sérgio pediu a palavra novamente, dizendo que os funcionários do Programa Saúde da Família - PSF, o procuraram pedindo que lutasse por eles com relação ao vale alimentação que é fornecido aos funcionários públicos, pois eles nunca receberam este benefício e acreditam que eles também têm o direito de receber. O Vereador afirmou que analisou as Leis existentes que tratam do vale alimentação e trouxe na sessão fazendo as leituras das mesmas para expor aos demais Vereadores que os funcionários do PSF também fazem jus a este benefício, conforme consta de forma clara nas Leis. Disse ainda que os Vereadores precisam reivindicar o cumprimento desta Lei, mas que o Poder Legislativo, neste caso, fica limitado a reivindicar e cobrar do Executivo,  pois não têm como obrigá-lo a cumprir a Lei e que caso o Sr. Prefeito não os atenda, o caminho é procurar o Poder Judiciário. Por fim, pede ao Sr. Presidente que cobre uma resposta do Executivo para este fato. Em resposta, o Sr. Presidente afirma que levará este assunto ao conhecimento do Executivo Municipal. </w:t>
      </w:r>
      <w:r>
        <w:rPr>
          <w:rFonts w:cs="Arial" w:ascii="Arial" w:hAnsi="Arial"/>
          <w:b/>
          <w:color w:val="000000"/>
          <w:u w:val="single"/>
        </w:rPr>
        <w:t>PROJETOS</w:t>
      </w:r>
      <w:r>
        <w:rPr>
          <w:rFonts w:cs="Arial" w:ascii="Arial" w:hAnsi="Arial"/>
          <w:b/>
          <w:color w:val="000000"/>
        </w:rPr>
        <w:t xml:space="preserve">: </w:t>
      </w:r>
      <w:r>
        <w:rPr>
          <w:rFonts w:cs="Arial" w:ascii="Arial" w:hAnsi="Arial"/>
          <w:color w:val="000000"/>
        </w:rPr>
        <w:t>Foram apresentados os Projetos de Leis: nº 032/09 – Dispõe sobre Denominação de Logradouro Público, José Júlio da Silva; nº 033/09 – Cria o Fundo Municipal de Habitação de Interesse Social – FHIS e institui o Conselho Fiscal do FHIS; nº 034/09 – Concede isenção de tributos, que especifica, à Companhia de Saneamento de Minas Gerais – COPASA MG por ocasião da outorga dos serviços públicos de abastecimento de água e nº 035/09 – Autoriza o Poder Executivo a complementar subvenção concedida através da Lei 1.199 de 12 de maio de 2.009, a ASSOAME – Associação dos Amigos da Cidade de Estiva, para custear despesas excedentes referentes a realização do XI Festival do Morango de Estiva, e dá outras providências. Foi feita a leitura da justificativa do Projeto de Lei 035/09, constando que dois membros da Câmara fizeram parte da Comissão da Festa e teriam acompanhado a lisura e a honestidade da organização contábil - financeira. O Ver. Édson protestou, dizendo que isso não era verdade, que ele embora fizesse parte da Comissão Organizadora da festa, não teve acesso a parte contábil, somente ficou responsável pela barraca de morango. O Vereador Vanderlei se solidarizou com o Ver. Édson dizendo que só ficaram responsáveis com a parte rústica. Os projetos foram encaminhados para análise das Comissões Competentes. Finalizando os trabalhos, o Sr. Presidente convocou os Srs. Vereadores para a 12ª Reunião Ordinária a se realizar no dia 24 de agosto de 2009. Em seguida, determinou que se lavrasse a presente ata, que após lida e aprovada, segue devidamente assinada. Estiva, 10 de agosto de 2009.</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58:00Z</dcterms:created>
  <dc:creator>Camara</dc:creator>
  <dc:description/>
  <cp:keywords/>
  <dc:language>en-US</dc:language>
  <cp:lastModifiedBy>cliente</cp:lastModifiedBy>
  <cp:lastPrinted>2009-06-25T14:07:00Z</cp:lastPrinted>
  <dcterms:modified xsi:type="dcterms:W3CDTF">2009-08-31T18:34:00Z</dcterms:modified>
  <cp:revision>8</cp:revision>
  <dc:subject/>
  <dc:title>INDICAÇÃO</dc:title>
</cp:coreProperties>
</file>