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nove dias do mês de fevereiro do ano dois mil e nove, na Sala de Reuniões da Câmara Municipal de Estiva, às 19:00 horas, sob a Presidência do Ver. Edy Marcos Luiz de Souza, foi realizada a primeir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01 e 002/09 – ambos ao Banco do Brasil, informando o Tesoureiro da Câmara para o exercício de 2009 e fazendo solicitação; Of. nº 004/09 – encaminha documentos ao Tribunal de Contas – MG; Of. nº 005/09 – aos Presidentes das Câmaras da região, informando a composição da Mesa Diretora e os demais Vereadores empossados; Memorando Interno nº 01/09 – Solicitação de diárias; Memorando Interno nº 03/09 – Indica líder de bancada; Decreto Legislativo nº 070/09 – Nomeia Vereador para o cargo de Tesoureiro; Portaria nº 001/09 – Nomeia Assessor Contábil e Orçamentário; Portaria nº 002/09 – Nomeia Assessora Legislativa; Portaria nº 003/09 – Nomeia Assessor Jurídico e Portaria nº 004/09 – Designa membros das Comissões Permanentes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002 e 017/09 – ambos encaminham Projetos de Lei para serem votados em regime de urgência e Of. nº 004/09 -  solicita a retirada de pauta o Projeto de Lei nº 001/09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transferências de recursos; Ofício da Câmara dos Deputados; Ofícios do TCMG - faz comunicado e solicita informações e Ofícios das Câmaras Municipais de: Bueno Brandão, Silvianópolis, Borda da Mata e de Belo Horizonte, todos informando a composição da Mesa Diretora para 2009 e os Vereadores que compõe o Legislativo Municipal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Foram apresentadas as Indicações nº 001/09 do Ver. Vanderlei Pereira dos Reis, que requer que seja feita a doação dos dois veículos pertencentes a Câmara, sendo um GOL CL e um GOL SPECIAL, para beneficiar a Guarda Municipal e o Conselho Tutelar; Indicação nº 002/09 – do Ver. Mário Sérgio da Silva requer que seja alterado o art. 1º do projeto de Lei nº 003/09, de modo a conceder um reajuste de no mínimo 15% sobre os vencimentos e subsídios básicos dos servidores públicos municipais e Indicação nº 003/09 – do Ver. João Batista do Carmo, requer que seja tomada as providências necessárias para o funcionamento das Caixas Postais, localizadas na sede do Posto de Saúde do Distrito Pântano dos Rosas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ez uso da palavra o Sr. Presidente, agradecendo a população presente por participarem da sessão. Em seguida, afirma ser um prazer poder ajudar o povo e informa que no mês de março irá a Belo Horizonte no intuito de conseguir verba para o município. Em prosseguimento o Ver. Marcelo Moreira Lopes também agradece o público e solicita a eles que sempre participem das reuniões para que juntos possam trabalhar pelo progresso da cidade. Alega ainda que os Vereadores estão abertos para ouvirem sugestões e também críticas. O Ver. Jesus Ferreira, diz que o objetivo dos Vereadores de alterar o horário das reuniões para a noite é para que a população possa participar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Sr. Presidente informou da entrada dos Projetos de Leis nº 002/09 – Dispõe sobre a Criação da Guarda Municipal de Estiva, e dá outras providências e nº 003/09 – Concede Reajuste de Vencimentos aos Servidores Públicos Municipais e dá outras providências. Foi determinada a distribuição de avulsos e os Projetos foram encaminhados para análise das Comissões competentes. Em seguida, os Vereadores discutiram sobre o Projeto de Lei nº 003/09. O Sr. Presidente explicou aos presentes qual é a função do Vereador, afirmando que eles podem fazer indicações, requerimentos e emendas aos projetos, mas a execução de tal pedido compete ao executivo fazer ou não. O Ver. João Batista do Carmo pede aos membros das Comissões que analisem com carinho o projeto para tentar melhorar o reajuste dos funcionários públicos. O Ver. Marcelo Moreira Lopes, diz que em conversa com a Contadora Municipal, Sra. Nilza Marques Pereira Moreira, foi previsto no orçamento 13% de reajuste aos funcionários públicos e que ela juntamente com o Advogado da prefeitura virão na próxima reunião, para maiores esclarecimentos. Diz ainda que novos cargos na prefeitura surgirão devido ao concurso público. Com isso é necessário muita atenção, porque os gastos com a folha de pagamento aumentarão, não podendo ultrapassar o limite que é permitido. O Ver. Mário Sérgio da Silva afirma que participou das sessões da Câmara do ano passado na elaboração do orçamento para este ano e que ficou previsto um reajuste de 15% aos funcionários e que já estudou o orçamento e chegou a conclusão de que é possível melhorar o reajuste que a princípio foi sugerido 10% pelo executivo. Diz também que está descontente porque alguns dos atuais Vereadores participaram junto com ele na elaboração do orçamento, onde previa 15% de reajuste  e agora chega a nosso conhecimento que a previsão é de 13%, então está havendo algum engano. O Ver. Vanderlei Pereira dos Reis alega que como membro da Comissão de Legislação, Justiça e Redação, analisará o projeto com bastante atenção e fará o que tiver ao seu alcance para ajudar os funcionários públicos. </w:t>
      </w:r>
      <w:r>
        <w:rPr>
          <w:rFonts w:cs="Arial" w:ascii="Arial" w:hAnsi="Arial"/>
        </w:rPr>
        <w:t xml:space="preserve"> O Sr. Presidente diz que não adianta ficar discutindo o projeto, sem antes a Contadora explicar para os Vereadores o cálculo exato previsto no orçamento, ou seja o que é permitido e o que é impossível alterar. Em continuidade, o Sr. Joaquim Cândido Pereira, Secretário da Administração, fez uso da palavra, alegando que participou da elaboração do projeto de reajuste e fez uma breve explanação dos cálculos para os Vereadores. O Ver. José Pereira de Andrade, afirma que estamos vivendo um momento de crise financeira, então é hora de valorizar mais os funcionários que já estão atuando e não contratar novos funcionários, uma vez que o salário deles estão defasados. Por fim, o Sr. Presidente afirma que na próxima reunião serão apreciados os Projetos de Leis e as Indicações. </w:t>
      </w:r>
      <w:r>
        <w:rPr>
          <w:rFonts w:cs="Arial" w:ascii="Arial" w:hAnsi="Arial"/>
          <w:color w:val="000000"/>
        </w:rPr>
        <w:t>Finalizando os trabalhos, o Sr. Presidente convocou os Srs. Vereadores para a 2ª Reunião Ordinária a se realizar no dia 16 de fevereiro de 2009. Em seguida, determinou que se lavrasse a presente ata, que após lida e aprovada, segue devidamente assinada. Estiva, 09 de fevereir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54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9-10-23T14:54:00Z</dcterms:modified>
  <cp:revision>2</cp:revision>
  <dc:subject/>
  <dc:title>INDICAÇÃO</dc:title>
</cp:coreProperties>
</file>