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9ª Reunião Extraordinária da Câmara Municipal de Estiva, Estado de Minas Gerais Legislatura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outubro do ano dois mil e nove, na Sala de Reuniões da Câmara Municipal de Estiva, às 21:00 horas, sob a Presidência do Ver. Edy Marcos Luiz de Souza, foi realizada a nona Reunião Extraordinária da Legislatura 2009. Após ter verificado a presença dos Vereadores: Édson Silva Ramalho; Jésus Ferreira; João Batista do Carmo; José Pereira de Andrade; Marcelo Moreira Lopes; Mário Sérgio da Silva; Tadeu Ribeiro da Silva e Vanderlei Pereira dos Reis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eterminou o Sr. Presidente que fosse lida a ata da sessão anterior, realizada aos dezenove dias do mês de outubro do corrente ano. Após a leitura consultou ao Plenário quanto a mesma, não havendo manifestações, nem ressalvas a registrar, declarou aprovada a at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 Sr. Presidente colocou em segunda votação o </w:t>
      </w:r>
      <w:r>
        <w:rPr>
          <w:rFonts w:cs="Arial" w:ascii="Arial" w:hAnsi="Arial"/>
          <w:color w:val="000000"/>
        </w:rPr>
        <w:t xml:space="preserve">Projeto de Lei nº 042/09 - Altera o Art. 163 da Lei Municipal 859/96, o Código Tributário Municipal e dá outras providências, sendo este aprovado por seis votos favoráveis, incluindo o voto do Sr. Presidente e três votos contrários dos Vereadores: Mário Sérgio da Silva, José Pereira de Andrade e Tadeu Ribeiro da Silva. Em prosseguimento foi lido o Parecer </w:t>
      </w:r>
      <w:r>
        <w:rPr>
          <w:rFonts w:cs="Arial" w:ascii="Arial" w:hAnsi="Arial"/>
        </w:rPr>
        <w:t>da Comissão competente referente</w:t>
      </w:r>
      <w:r>
        <w:rPr>
          <w:rFonts w:cs="Arial" w:ascii="Arial" w:hAnsi="Arial"/>
          <w:color w:val="000000"/>
        </w:rPr>
        <w:t xml:space="preserve"> ao Projeto de Lei nº 043/09 – Autoriza Abertura de Crédito Especial e dá outras providências, concluindo pela aprovação em turno único. O Sr. Presidente consulta o Plenário quanto a votação em turno único do referido Projeto, que foi aprovada por unanimidade. Em continuidade, coloca em única votação o Projeto nº 043/09, sendo este aprovado por unanimidade. O Ver. Mário Sérgio alegou que só votou a favor do projeto porque a construção da ponte da Boa Vista é de caráter urgente, e porque numa reunião fora do expediente da Câmara, o Sr. Presidente e os Vereadores da situação se comprometeram com o Presidente da Associação dos Morangueiros de Estiva - AME, Sr. Luiz Carlos de Souza, a conversar com o Sr. Prefeito Municipal, para que as dotações  anuladas do Centro de Apoio ao Produtor pudessem ser recompensadas, logo em seguida. Prosseguindo, o Sr. Presidente determinou o encaminhamento dos Projetos à sanção sob os números de Leis: </w:t>
      </w:r>
      <w:r>
        <w:rPr>
          <w:rFonts w:cs="Arial" w:ascii="Arial" w:hAnsi="Arial"/>
          <w:b/>
          <w:color w:val="000000"/>
        </w:rPr>
        <w:t>1.218-09</w:t>
      </w:r>
      <w:r>
        <w:rPr>
          <w:rFonts w:cs="Arial" w:ascii="Arial" w:hAnsi="Arial"/>
          <w:color w:val="000000"/>
        </w:rPr>
        <w:t xml:space="preserve"> – Altera o Art. 163 da Lei Municipal 859/96, o Código Tributário Municipal e dá outras providências e nº </w:t>
      </w:r>
      <w:r>
        <w:rPr>
          <w:rFonts w:cs="Arial" w:ascii="Arial" w:hAnsi="Arial"/>
          <w:b/>
          <w:color w:val="000000"/>
        </w:rPr>
        <w:t>1.219-09</w:t>
      </w:r>
      <w:r>
        <w:rPr>
          <w:rFonts w:cs="Arial" w:ascii="Arial" w:hAnsi="Arial"/>
          <w:color w:val="000000"/>
        </w:rPr>
        <w:t xml:space="preserve"> - Autoriza Abertura de Crédito Especial e dá outras providências. Finalizando os trabalhos, o Sr. Presidente convocou os Srs. Vereadores para a 17ª Reunião Ordinária a se realizar no dia 09 de novembro de 2009. Em seguida, determinou que se lavrasse a presente ata, que após lida e aprovada, segue devidamente assinada. Estiva, 19 de outubro de 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1:00Z</dcterms:created>
  <dc:creator>Camara</dc:creator>
  <dc:description/>
  <cp:keywords/>
  <dc:language>en-US</dc:language>
  <cp:lastModifiedBy>cliente</cp:lastModifiedBy>
  <cp:lastPrinted>2009-04-22T18:26:00Z</cp:lastPrinted>
  <dcterms:modified xsi:type="dcterms:W3CDTF">2009-11-04T15:29:00Z</dcterms:modified>
  <cp:revision>5</cp:revision>
  <dc:subject/>
  <dc:title>INDICAÇÃO</dc:title>
</cp:coreProperties>
</file>