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Ata da 8ª Reunião Extraordinária da Câmara Municipal de Estiva, Estado de Minas Gerais Legislatura 200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nove dias do mês de setembro do ano dois mil e nove, na Sala de Reuniões da Câmara Municipal de Estiva, às 17:00 horas, sob a Presidência do Ver. Edy Marcos Luiz de Souza, foi realizada a oitava Reunião Extraordinária da Legislatura 2009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, realizada aos vinte e quatro dias do mês de agosto do corrente ano. Após a leitura consultou ao Plenário quanto a mesma, não havendo manifestações, nem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 nº 065, 069, 070, 074/09 – encaminham proposições para providências e Projeto de Lei para adequações necessárias; Ofícios nº 071 e 073/09 – ambos fazem solicitações a Empresa Elétrica Bragantina e Of. nº 072/09 faz solicitação a Polícia Militar. </w:t>
      </w:r>
      <w:r>
        <w:rPr>
          <w:rFonts w:cs="Arial" w:ascii="Arial" w:hAnsi="Arial"/>
          <w:b/>
          <w:color w:val="000000"/>
          <w:u w:val="single"/>
        </w:rPr>
        <w:t>CORRESPONDÊNCIAS DO EXECUTIVO:</w:t>
      </w:r>
      <w:r>
        <w:rPr>
          <w:rFonts w:cs="Arial" w:ascii="Arial" w:hAnsi="Arial"/>
          <w:color w:val="000000"/>
        </w:rPr>
        <w:t xml:space="preserve"> Ofício nº 176/09 – encaminha Lei sancionada, Ofícios nº 180 e 183/09 – encaminham Projetos de Leis para serem votados em regime de urgência, encaminha cópia de documentos e faz solicitação.  </w:t>
      </w:r>
      <w:r>
        <w:rPr>
          <w:rFonts w:cs="Arial" w:ascii="Arial" w:hAnsi="Arial"/>
          <w:b/>
          <w:color w:val="000000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: da Secretaria de Obras, do Conselho Municipal de Habitação, da Empresa Elétrica Bragantina; da Câmara dos Deputados, todos prestam informações, Convite da Secretaria de Educação e Ofícios do Ministério da Saúde e da Educação, todos informando deliberação de recursos. </w:t>
      </w:r>
      <w:r>
        <w:rPr>
          <w:rFonts w:cs="Arial" w:ascii="Arial" w:hAnsi="Arial"/>
          <w:b/>
          <w:u w:val="single"/>
        </w:rPr>
        <w:t>INDICAÇÃO E REQUERIMENTOS:</w:t>
      </w:r>
      <w:r>
        <w:rPr>
          <w:rFonts w:cs="Arial" w:ascii="Arial" w:hAnsi="Arial"/>
          <w:color w:val="000000"/>
        </w:rPr>
        <w:t xml:space="preserve"> Indicação nº 024/09 do Ver. José Pereira requer que seja tomadas providências com relação à estrada que liga a rodovia de Bom Repouso ao Hotel Fazenda, Requerimentos: nº 05/09 do Sr. Donizetti dos Santos, requer cópia de documento e nº 006/09 do Ver. Vanderlei – faz requisição do veículo da Câmara.  Os Requerimentos foram deferidos pelo Sr. Presidente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Fez uso da palavra, o Ver. João Batista, afirmando que com relação ao ofício enviado pela Empresa Elétrica Bragantina que responde uma solicitação feita por ele anteriormente, solicitando a reabertura do Escritório da Bragantina em nossa cidade, não foi convincente, pois a resposta deles não faz parte da nossa realidade. </w:t>
      </w:r>
      <w:r>
        <w:rPr>
          <w:rFonts w:cs="Arial" w:ascii="Arial" w:hAnsi="Arial"/>
          <w:i/>
          <w:color w:val="000000"/>
        </w:rPr>
        <w:t>“Não podemos aceitar esta resposta. Seria interessante irmos até Bragança Paulista tentarmos resolver pessoalmente este problema, ou uma segunda alternativa seria convocar o Sr. Carlos Alberto Manfrim Canno, Gerente da Bragantina, para maiores esclarecimentos”.</w:t>
      </w:r>
      <w:r>
        <w:rPr>
          <w:rFonts w:cs="Arial" w:ascii="Arial" w:hAnsi="Arial"/>
          <w:color w:val="000000"/>
        </w:rPr>
        <w:t xml:space="preserve"> O Ver. Marcelo, disse que no ofício enviado pela Bragantina consta que eles estão estudando a possibilidade de instalação de postos de atendimento em cidades com mais de 2000 consumidores, a exemplo de Estiva e que deveríamos, se possível, falar pessoalmente com o Sr. Manfrim para que o mesmo possa explicar quais são as consultas que a Bragantina têm feito e como nos foi informado que os móveis do antigo escritório ainda estão aqui e que a própria Bragantina ainda paga o aluguel, se a possibilidade não seria maior. O Ver. João Batista alegou que este estudo pode ser muito demorado e à população necessita do escritório aberto o quanto antes. Por isso é necessária a intervenção dos Vereadores neste assunto. O Ver. Marcelo concordou com o Ver. João Batista. O Ver. Mário Sérgio afirmou que é válido procurar nos termos da Concessão da Bragantina sobre os direitos das cidades. O Sr. Presidente afirma que oficiará novamente a Bragantina sobre este assunto.  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Foi apresentado</w:t>
      </w:r>
      <w:r>
        <w:rPr>
          <w:rFonts w:cs="Arial" w:ascii="Arial" w:hAnsi="Arial"/>
          <w:color w:val="000000"/>
        </w:rPr>
        <w:t xml:space="preserve"> o Projeto de Lei: nº 040/09 - Autoriza o Poder Executivo a conceder subvenção a ASSOAME – Associação dos Amigos de Estiva e dá outras providências. Após, o Sr. Presidente solicitou ao Ver. Jésus Ferreira, Presidente da Comissão de Legislação, Justiça e Redação, o Parecer do referido Projeto. Em resposta, o Ver. Jésus pediu ao Sr. Presidente um prazo de 48 horas, conforme ampara o Regimento Interno desta Casa, para emissão do Parecer. O Sr. Presidente acatou a resposta do Ver. Jésus. Finalizando os trabalhos, o Sr. Presidente convocou os Srs. Vereadores para a 13ª Reunião Ordinária a se realizar no dia 14 de setembro de 2009. Em seguida, determinou que se lavrasse a presente ata, que após lida e aprovada, segue devidamente assinada. Estiva, 09 de setembro de 2009.</w:t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851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47:00Z</dcterms:created>
  <dc:creator>Camara</dc:creator>
  <dc:description/>
  <cp:keywords/>
  <dc:language>en-US</dc:language>
  <cp:lastModifiedBy>cliente</cp:lastModifiedBy>
  <cp:lastPrinted>2009-04-22T18:26:00Z</cp:lastPrinted>
  <dcterms:modified xsi:type="dcterms:W3CDTF">2009-10-20T18:47:00Z</dcterms:modified>
  <cp:revision>2</cp:revision>
  <dc:subject/>
  <dc:title>INDICAÇÃO</dc:title>
</cp:coreProperties>
</file>