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7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nove dias do mês de junho do ano dois mil e nove, na Sala de Reuniões da Câmara Municipal de Estiva, às 17:00 horas, sob a Presidência do Ver. Edy Marcos Luiz de Souza, foi realizada a sétima Reunião Extraordinária da Legislatura 2009. Após ter verificado a presença dos Vereadores: Édson Silva Ramalho; Jésus Ferreira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dois dias do mês de junh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1/09 – encaminha Leis para sançã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115/09 – encaminha Leis sancionadas, Ofícios nº 116 e 117/09 - ambos encaminham Projetos de Lei para serem votados em regime de urgência. 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: da Empresa Elétrica Bragantina; da Empresa de Correios e Telégrafos, da Câmara Municipal de Belo Horizonte, da Associação de Defesa do Consumidor e da Câmara dos Deputados, todos prestam informaçõe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, o Sr. João Gualberto Rezende Júnior, Prefeito Municipal, explicando e sanando as dúvidas dos Senhores Vereadores quanto aos Projetos de Leis em pau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ram apresentados</w:t>
      </w:r>
      <w:r>
        <w:rPr>
          <w:rFonts w:cs="Arial" w:ascii="Arial" w:hAnsi="Arial"/>
          <w:color w:val="000000"/>
        </w:rPr>
        <w:t xml:space="preserve"> os Projetos de Leis: 029/09 – Autoriza o Poder Executivo a contratar financiamento junto ao Banco do Brasil S.A. e dá outras providências correlatadas, nº 030/09 – Altera a Lei Municipal nº 1085, de 07 de Dezembro de 2005, que dispõe sobre Plano Plurianual para o período de 2006 a 2009 e nº 031/09 – Autoriza Abertura de Crédito Especial e dá outras providências. Todos os projetos citados acima apresentaram parecer favorável da Comissão de Legislação Justiça e Redação e da Comissão de Finanças, Tributação, Orçamento e Tomada de Contas. Diante disto, o Sr. Presidente colocou em votação a realização de única votação dos referidos  Projetos de Leis, devido a urgência na sua apreciação solicitada anteriormente pelo Executivo. Após a votação, concluiu-se pela aprovação por unanimidade da realização de única votação dos Projetos. Em continuidade aos trabalhos, foi colocado em única votação os Projetos de Leis: 029, 030 e 031/09, sendo eles aprovados por unanimidade. Em seguida determinou o encaminhamento dos Projetos à sanção sob os números de Leis: </w:t>
      </w:r>
      <w:r>
        <w:rPr>
          <w:rFonts w:cs="Arial" w:ascii="Arial" w:hAnsi="Arial"/>
          <w:b/>
          <w:color w:val="000000"/>
        </w:rPr>
        <w:t>1.205/09</w:t>
      </w:r>
      <w:r>
        <w:rPr>
          <w:rFonts w:cs="Arial" w:ascii="Arial" w:hAnsi="Arial"/>
          <w:color w:val="000000"/>
        </w:rPr>
        <w:t xml:space="preserve"> - Autoriza o Poder Executivo a contratar financiamento junto ao Banco do Brasil S.A. e dá outras providências correlatadas, nº </w:t>
      </w:r>
      <w:r>
        <w:rPr>
          <w:rFonts w:cs="Arial" w:ascii="Arial" w:hAnsi="Arial"/>
          <w:b/>
          <w:color w:val="000000"/>
        </w:rPr>
        <w:t>1.206/09</w:t>
      </w:r>
      <w:r>
        <w:rPr>
          <w:rFonts w:cs="Arial" w:ascii="Arial" w:hAnsi="Arial"/>
          <w:color w:val="000000"/>
        </w:rPr>
        <w:t xml:space="preserve"> - Altera a Lei Municipal nº 1085, de 07 de Dezembro de 2005, que dispõe sobre Plano Plurianual para o período de 2006 a 2009 e nº </w:t>
      </w:r>
      <w:r>
        <w:rPr>
          <w:rFonts w:cs="Arial" w:ascii="Arial" w:hAnsi="Arial"/>
          <w:b/>
          <w:color w:val="000000"/>
        </w:rPr>
        <w:t>1.207/09</w:t>
      </w:r>
      <w:r>
        <w:rPr>
          <w:rFonts w:cs="Arial" w:ascii="Arial" w:hAnsi="Arial"/>
          <w:color w:val="000000"/>
        </w:rPr>
        <w:t xml:space="preserve"> - Autoriza Abertura de Crédito Especial e dá outras providências. Finalizando os trabalhos, o Sr. Presidente convocou os Srs. Vereadores para a 11ª Reunião Ordinária a se realizar no dia 10 de agosto de 2009. Em seguida, determinou que se lavrasse a presente ata, que após lida e aprovada, segue devidamente assinada. Estiva, 29 de junh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9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06-30T18:19:00Z</dcterms:modified>
  <cp:revision>12</cp:revision>
  <dc:subject/>
  <dc:title>INDICAÇÃO</dc:title>
</cp:coreProperties>
</file>