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6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junho do ano dois mil e nove, na Sala de Reuniões da Câmara Municipal de Estiva, às 20:30 horas, sob a Presidência do Ver. Edy Marcos Luiz de Souza, foi realizada a sext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dois dias do mês de junh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Sr. Presidente colocou em segunda votação  os Projetos de Lei nº 025/0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Autoriza Abertura de Crédito Especial e dá outras providências; nº 026/09 – Altera a Lei municipal nº 1085, de 7 de dezembro de 2005, que dispõe sobre o Plano Plurianual para o período de 2006 a 2009 e nº 027/09 – Autoriza o Poder Executivo a Celebrar Convênio de Cooperação com o Estado de Minas Gerais, para o fim de estabelecer uma colaboração federativa na organização, regulação, fiscalização e prestação dos serviços públicos municipais, renovando o convênio com relação ao abastecimento de água e dá outras providências. Os projetos foram aprovados por unanimidade. </w:t>
      </w:r>
      <w:r>
        <w:rPr>
          <w:rFonts w:cs="Arial" w:ascii="Arial" w:hAnsi="Arial"/>
        </w:rPr>
        <w:t xml:space="preserve">Em continuidade, o Sr. Presidente determinou o encaminhamento dos Projetos à sanção sob o nº de Lei: 1.202/2009 </w:t>
      </w:r>
      <w:r>
        <w:rPr>
          <w:rFonts w:cs="Arial" w:ascii="Arial" w:hAnsi="Arial"/>
          <w:color w:val="000000"/>
        </w:rPr>
        <w:t>Autoriza Abertura de Crédito Especial e dá outras providências; nº 1.203/09 – Altera a Lei Municipal nº 1085, de 7 de dezembro de 2005, que dispõe sobre o Plano Plurianual para o período de 2006 a 2009 e nº 1.204/09 – Autoriza o Poder Executivo a Celebrar Convênio de Cooperação com o Estado de Minas Gerais, para o fim de estabelecer uma colaboração federativa na organização, regulação, fiscalização e prestação dos serviços públicos municipais, renovando o convênio com relação ao abastecimento de água e dá outras providências. Finalizando os trabalhos, o Sr. Presidente lembrou os Srs. Vereadores que o mês de julho é recesso parlamentar. Em seguida convocou os Srs. Vereadores para a 11ª Reunião Ordinária a se realizar no dia 10 de agosto de 2009. Em seguida, determinou que se lavrasse a presente ata, que após lida e aprovada, segue devidamente assinada. Estiva, 22 de junh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02:00Z</dcterms:created>
  <dc:creator>Camara</dc:creator>
  <dc:description/>
  <cp:keywords/>
  <dc:language>en-US</dc:language>
  <cp:lastModifiedBy>cliente</cp:lastModifiedBy>
  <cp:lastPrinted>2009-04-22T18:26:00Z</cp:lastPrinted>
  <dcterms:modified xsi:type="dcterms:W3CDTF">2009-06-24T15:58:00Z</dcterms:modified>
  <cp:revision>8</cp:revision>
  <dc:subject/>
  <dc:title>INDICAÇÃO</dc:title>
</cp:coreProperties>
</file>