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5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maio do ano dois mil e nove, na Sala de Reuniões da Câmara Municipal de Estiva, às 20:30 horas, sob a Presidência do Ver. Edy Marcos Luiz de Souza, foi realizada a quint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onze dias do mês de mai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Sr. Presidente colocou em segunda votação  o Projeto de Lei nº 021/09 – Autoriza o Poder Executivo Municipal a celebrar convênio de cooperação e repassar para ASSOAME – Associação de Amigos da Cidade de Estiva o valor de R$ 90.000,00 para realização do XI Festival do Morango de Estiva, e dá outras providências. O projeto foi aprovado por unanimidade. </w:t>
      </w:r>
      <w:r>
        <w:rPr>
          <w:rFonts w:cs="Arial" w:ascii="Arial" w:hAnsi="Arial"/>
        </w:rPr>
        <w:t xml:space="preserve">Em continuidade, o Sr. Presidente determinou o encaminhamento do Projeto à sanção sob o nº de Lei: 1.199/09 - </w:t>
      </w:r>
      <w:r>
        <w:rPr>
          <w:rFonts w:cs="Arial" w:ascii="Arial" w:hAnsi="Arial"/>
          <w:color w:val="000000"/>
        </w:rPr>
        <w:t>Autoriza o Poder Executivo Municipal a celebrar convênio de cooperação e repassar para ASSOAME – Associação de Amigos da Cidade de Estiva o valor de R$ 90.000,00 para realização do XI Festival do Morango de Estiva, e dá outras providências. Finalizando os trabalhos, o Sr. Presidente convocou os Srs. Vereadores para a 8ª Reunião Ordinária a se realizar no dia 25 de maio de 2009. Em seguida, determinou que se lavrasse a presente ata, que após lida e aprovada, segue devidamente assinada. Estiva, 11 de mai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4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05-12T19:18:00Z</dcterms:modified>
  <cp:revision>5</cp:revision>
  <dc:subject/>
  <dc:title>INDICAÇÃO</dc:title>
</cp:coreProperties>
</file>