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TextBody"/>
        <w:jc w:val="center"/>
        <w:rPr/>
      </w:pPr>
      <w:r>
        <w:rPr>
          <w:b/>
          <w:sz w:val="24"/>
        </w:rPr>
        <w:t>Ata da 4ª Reunião Extraordinária da Câmara Municipal de Estiva, Estado de Minas Gerais Legislatura 200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Aos vinte e dois dias do mês de abril do ano dois mil e nove, na Sala de Reuniões da Câmara Municipal de Estiva, às 19:00 horas, sob a Presidência do Ver. Edy Marcos Luiz de Souza, foi realizada a quarta Reunião Extraordinária da Legislatura 2009. Após ter verificado a presença dos Vereadores: Édson Silva Ramalho; Jésus Ferreir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 xml:space="preserve">: </w:t>
      </w:r>
      <w:r>
        <w:rPr>
          <w:rFonts w:cs="Arial" w:ascii="Arial" w:hAnsi="Arial"/>
        </w:rPr>
        <w:t xml:space="preserve">Determinou o Sr. Presidente que fosse lida a ata da sessão anterior, realizada aos treze dias do mês de abril do corrente ano. Após a leitura consultou ao Plenário quanto a mesma, não havendo manifestações, nem ressalvas a registrar, declarou aprovada a ata. </w:t>
      </w:r>
      <w:r>
        <w:rPr>
          <w:rFonts w:cs="Arial" w:ascii="Arial" w:hAnsi="Arial"/>
          <w:b/>
          <w:color w:val="000000"/>
          <w:u w:val="single"/>
        </w:rPr>
        <w:t>CORRESPONDÊNCIAS DA CASA</w:t>
      </w:r>
      <w:r>
        <w:rPr>
          <w:rFonts w:cs="Arial" w:ascii="Arial" w:hAnsi="Arial"/>
          <w:b/>
          <w:color w:val="000000"/>
        </w:rPr>
        <w:t>:</w:t>
      </w:r>
      <w:r>
        <w:rPr>
          <w:rFonts w:cs="Arial" w:ascii="Arial" w:hAnsi="Arial"/>
          <w:color w:val="000000"/>
        </w:rPr>
        <w:t xml:space="preserve"> Of. nº 023 e 025/09 – encaminham Lei e Indicação ao Executivo; Of. nº 024/09 – solicita esclarecimento ao Executivo; Of. nº 026/09 – faz solicitação a Sra. Cecília Salles de Almeida; Of. nº 027/09 – faz solicitação ao Revmo. Sr. Arquimedes Carvalho de Andrade e Of. nº 028/09 – faz solicitação ao Sr. Anilson Ruas Xavier. </w:t>
      </w:r>
      <w:r>
        <w:rPr>
          <w:rFonts w:cs="Arial" w:ascii="Arial" w:hAnsi="Arial"/>
          <w:b/>
          <w:color w:val="000000"/>
          <w:u w:val="single"/>
        </w:rPr>
        <w:t>CORRESPONDÊNCIAS DO EXECUTIVO:</w:t>
      </w:r>
      <w:r>
        <w:rPr>
          <w:rFonts w:cs="Arial" w:ascii="Arial" w:hAnsi="Arial"/>
          <w:color w:val="000000"/>
        </w:rPr>
        <w:t xml:space="preserve"> Of. nº 068/09 – encaminha Lei sancionada; Ofícios nº 070 e 074/09 – ambos encaminham Projeto de Lei para serem votados em regime de urgência; Of. nº 071/09 – presta informação e Ofícios que respondem as Indicações nº 001; 003; 006; 007; 008; 009 e 010/2009 desta Casa. </w:t>
      </w:r>
      <w:r>
        <w:rPr>
          <w:rFonts w:cs="Arial" w:ascii="Arial" w:hAnsi="Arial"/>
          <w:b/>
          <w:color w:val="000000"/>
          <w:u w:val="single"/>
        </w:rPr>
        <w:t>LEITURA DAS CORRESPONDÊNCIAS EXTERNAS</w:t>
      </w:r>
      <w:r>
        <w:rPr>
          <w:rFonts w:cs="Arial" w:ascii="Arial" w:hAnsi="Arial"/>
          <w:b/>
          <w:color w:val="000000"/>
        </w:rPr>
        <w:t>:</w:t>
      </w:r>
      <w:r>
        <w:rPr>
          <w:rFonts w:cs="Arial" w:ascii="Arial" w:hAnsi="Arial"/>
          <w:color w:val="000000"/>
        </w:rPr>
        <w:t xml:space="preserve"> Ofícios do Ministério da Saúde – informando transferências de recursos. </w:t>
      </w:r>
      <w:r>
        <w:rPr>
          <w:rFonts w:cs="Arial" w:ascii="Arial" w:hAnsi="Arial"/>
          <w:b/>
          <w:color w:val="000000"/>
          <w:u w:val="single"/>
        </w:rPr>
        <w:t>INDICAÇÕES:</w:t>
      </w:r>
      <w:r>
        <w:rPr>
          <w:rFonts w:cs="Arial" w:ascii="Arial" w:hAnsi="Arial"/>
          <w:color w:val="000000"/>
        </w:rPr>
        <w:t xml:space="preserve"> Indicação nº 011 e 012/09 ambas do Ver. Tadeu Ribeiro da Silva, requer que seja providenciada a colocação das placas de sinalização e localização na entrada do Bairro Boa Vista e também no referido Bairro e que seja realizado o escoamento de água na Rua Pedro Francisco Pereira, próximo as casas do Sr. Félix Ribeiro da Silva, Odair Raimundo, Sebastião Antônio e Maria do Carmo Silva. </w:t>
      </w:r>
      <w:r>
        <w:rPr>
          <w:rFonts w:cs="Arial" w:ascii="Arial" w:hAnsi="Arial"/>
          <w:b/>
          <w:color w:val="000000"/>
          <w:u w:val="single"/>
        </w:rPr>
        <w:t>TRIBUNA LIVRE:</w:t>
      </w:r>
      <w:r>
        <w:rPr>
          <w:rFonts w:cs="Arial" w:ascii="Arial" w:hAnsi="Arial"/>
        </w:rPr>
        <w:t xml:space="preserve"> Fez uso da palavra o Sr. Luiz Carlos de Souza, afirmando que ele não estava entendendo o linguajar que os Vereadores estavam usando, com relação a votação dos Projetos de Leis em pauta. Em seguida, o Sr. Presidente e o Ver. João Batista, esclareceram que antes da votação destes projetos, os Vereadores que fazem parte da Comissão de Legislação, Justiça e Redação se reuniram para discussão e estudo dos projetos, onde foi feito o Parecer dos mesmos com o auxílio da Assessoria Jurídica. O Ver. Marcelo, disse que o Sr. Luiz Carlos não estava entendendo porque não foi feita a leitura na integra dos projetos. Em seguida, o Ver. Mário Sérgio e o Dr. Leandro, Assessor Jurídico da Casa, fizeram uma breve explicação em separado da matéria em pauta, para melhor compreensão de todos que se faziam presentes. Por fim o Vereador Vanderlei aproveitou a presença do Sr. Prefeito Municipal na reunião para esclarecer que será devolvido um Projeto de Lei para o Executivo, para adequação do mesmo conforme orientação da Assessoria Jurídica da Câmara. </w:t>
      </w:r>
      <w:r>
        <w:rPr>
          <w:rFonts w:cs="Arial" w:ascii="Arial" w:hAnsi="Arial"/>
          <w:b/>
          <w:u w:val="single"/>
        </w:rPr>
        <w:t>PROJETOS</w:t>
      </w:r>
      <w:r>
        <w:rPr>
          <w:rFonts w:cs="Arial" w:ascii="Arial" w:hAnsi="Arial"/>
          <w:b/>
        </w:rPr>
        <w:t>:</w:t>
      </w:r>
      <w:r>
        <w:rPr>
          <w:rFonts w:cs="Arial" w:ascii="Arial" w:hAnsi="Arial"/>
        </w:rPr>
        <w:t xml:space="preserve"> </w:t>
      </w:r>
      <w:r>
        <w:rPr>
          <w:rFonts w:cs="Arial" w:ascii="Arial" w:hAnsi="Arial"/>
          <w:color w:val="000000"/>
        </w:rPr>
        <w:t>O Sr. Presidente colocou em votação a Emenda ao Projeto de Lei nº 015/09 – Que seja suprimido o artigo 2º do referido projeto “Revoga-se o inciso segundo do artigo 88 da Lei Orgânica Municipal”. A Emenda foi aprovada por unanimidade. Em seguida, foi posto em primeira votação o Projeto de Lei nº  015/09 – Revoga o inciso segundo e dá nova redação ao inciso primeiro do artigo 88 da Lei Orgânica Municipal, já emendado, sendo este aprovado por unanimidade. Em prosseguimento aos trabalhos, o Sr. Presidente colocou em primeira votação  os Projetos de Leis nº 011/09 – Altera a Lei Municipal nº 1085, de 07 de dezembro de 2005 que dispõe sobre o Plano Plurianual para o período de 2006 a 2009; nº 012/09 – Autoriza Abertura de Crédito Especial e dá outras providências; nº 013/09 – Cria o Conselho Municipal de Turismo – CONTUR – e dá outras providências; nº 014/09 – Institui o Fundo Municipal de Proteção ao Patrimônio Cultural – FUMPAC e nº 018/09 – Dispõe sobre o cargo de Diretor, Coordenador Escolar I e Coordenador Escolar II e dá outras providências. Todos os projetos foram aprovados por unanimidade. Em continuidade, o Ver. Mário Sérgio alegou ser muito interessante o Projeto de Lei nº 013/09, afirmando ser totalmente a favor do mesmo, pois através dele o município poderá ter o ensejo de expansão cultural. Disse também que com relação ao Projeto de Lei nº 018/09, seu voto é favorável não especificamente pelas pessoas que atuam hoje nos cargos. Mas esta gratificação descrita no referido projeto será para qualquer Professor que queira se candidatar futuramente, ou seja, qualquer cidadão, uma vez eleito fará jus ao beneficio. Finalizando os trabalhos, o Sr. Presidente convocou os Srs. Vereadores para a 6ª Reunião Ordinária a se realizar no dia 27 de abril de 2009. Em seguida, determinou que se lavrasse a presente ata, que após lida e aprovada, segue devidamente assinada. Estiva, 22 de abril de 2009.</w:t>
      </w:r>
    </w:p>
    <w:p>
      <w:pPr>
        <w:pStyle w:val="Corpodetexto2"/>
        <w:spacing w:lineRule="auto" w:line="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851" w:gutter="0" w:header="539" w:top="851" w:footer="5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autoSpaceDE w:val="false"/>
      <w:ind w:left="4860" w:right="1075" w:hanging="0"/>
      <w:jc w:val="both"/>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27:00Z</dcterms:created>
  <dc:creator>Camara</dc:creator>
  <dc:description/>
  <cp:keywords/>
  <dc:language>en-US</dc:language>
  <cp:lastModifiedBy>cliente</cp:lastModifiedBy>
  <cp:lastPrinted>2009-04-22T18:26:00Z</cp:lastPrinted>
  <dcterms:modified xsi:type="dcterms:W3CDTF">2009-04-24T15:20:00Z</dcterms:modified>
  <cp:revision>12</cp:revision>
  <dc:subject/>
  <dc:title>INDICAÇÃO</dc:title>
</cp:coreProperties>
</file>