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</w:rPr>
        <w:t>Ata da 3ª Reunião Extraordinária da Câmara Municipal de Estiva, Estado de Minas Gerais Legislatura 200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treze dias do mês de abril do ano dois mil e nove, na Sala de Reuniões da Câmara Municipal de Estiva, às 20:30 horas, sob a Presidência do Ver. Edy Marcos Luiz de Souza, foi realizada a terceira Reunião Extraordinária da Legislatura 2009. Após ter verificado a presença dos Vereadores: Édson Silva Ramalho; Jésus Ferreira; João Batista do Carmo; José Pereira de Andrade; Marcelo Moreira Lopes; Mário Sérgio da Silva; Tadeu Ribeiro da Silva e Vanderlei Pereira dos Reis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 ata da sessão anterior, realizada aos treze dias do mês de abril do corrente ano. Após a leitura consultou ao Plenário quanto a mesma, não havendo manifestações, nem ressalvas a registrar, declarou aprovada a ata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Os Vereadores discutiram diversos tópicos, como por exemplo: patrolamento e terraplanagem das estradas; convênio com a Copasa - esgoto sanitário; realização de audiência pública</w:t>
      </w:r>
      <w:r>
        <w:rPr>
          <w:rFonts w:cs="Arial" w:ascii="Arial" w:hAnsi="Arial"/>
          <w:color w:val="000000"/>
        </w:rPr>
        <w:t>, entre outros assuntos pertinentes ao município.</w:t>
      </w:r>
      <w:r>
        <w:rPr>
          <w:rFonts w:cs="Arial" w:ascii="Arial" w:hAnsi="Arial"/>
        </w:rPr>
        <w:t xml:space="preserve">  Em seguida, o Ver. Mário Sérgio da Silva solicitou que as indicações continuassem sendo lidas em plenário, para que os presentes tomassem conhecimento e para que estas pudessem ser constadas em ata. O presidente da Câmara disse que iria pensar melhor sobre o assunto. O Vereador Mário Sérgio perguntou se a indicação que fez para a realização de patrolamento e cascalhamento na estrada que passa pela residência do Sr. Agenor e na residência dos Ribeiros, no bairro Ribeirão das Pedras, foi respondida pelo prefeito. O presidente o informou que já oficiou o prefeito e que ainda não havia recebido resposta. O Vereador Vanderlei disse que as máquinas não estavam dando conta do serviço, porque a prefeitura tem poucas máquinas. O Vereador José Pereira de Andrade afirmou que o maquinário da prefeitura aumentou e que hoje ela conta com três patrol, duas  pá - carregadeiras e quatro caminhões-caçamba. O Vereador Vanderlei disse que as máquinas não estão dando conta por causa das chuvas. Então o Vereador Mário Sérgio afirmou que recebeu reclamações de que o maquinário da Prefeitura estava trabalhando no domingo passado, fazendo um serviço particular de terraplanagem no Bairro Canto Galo e que o Vereador Vanderlei Pereira dos Reis estava presente no local. Alegou ainda que não é contra a máquina trabalhar aos finais de semana, mas que existem outras prioridades no município, inclusive as estradas públicas.   Em seguida perguntou ao Ver. Vanderlei se a reclamação procedia. Em resposta, o Ver. Vanderlei afirmou que não estava presente no local, neste dia estava trabalhando na zona rural em sua lavoura de morango e que chegou tarde em casa, contudo este comentário é falso.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 Sr. Presidente colocou em segunda votação  o Projeto de Lei nº  016/09 - Autoriza o Poder Executivo a doar lote de terreno urbano para à Câmara Municipal de Estiva e dá outras providências.  O Projeto foi aprovado por unanimidade. Em seguida foi determinado o encaminhamento do Projeto à sanção sob o número de Lei: 1.190/09 - Autoriza o Poder Executivo a doar lote de terreno urbano para à Câmara Municipal de Estiva e dá outras providências. Finalizando os trabalhos, o Sr. Presidente convocou os Srs. Vereadores para a 4ª Reunião Extraordinária a se realizar no dia 22 de abril de 2009. Em seguida, determinou que se lavrasse a presente ata, que após lida e aprovada, segue devidamente assinada. Estiva, 13 de abril de 2009.</w:t>
      </w:r>
    </w:p>
    <w:p>
      <w:pPr>
        <w:pStyle w:val="Corpodetexto2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9" w:top="851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24:00Z</dcterms:created>
  <dc:creator>Camara</dc:creator>
  <dc:description/>
  <cp:keywords/>
  <dc:language>en-US</dc:language>
  <cp:lastModifiedBy>cliente</cp:lastModifiedBy>
  <cp:lastPrinted>2009-04-24T17:19:00Z</cp:lastPrinted>
  <dcterms:modified xsi:type="dcterms:W3CDTF">2009-04-24T20:36:00Z</dcterms:modified>
  <cp:revision>12</cp:revision>
  <dc:subject/>
  <dc:title>INDICAÇÃO</dc:title>
</cp:coreProperties>
</file>