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Ata da 2ª Reunião Extraordinária da Câmara Municipal de Estiva, Estado de Minas Gerais Legislatura 200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nove dias do mês de março do ano dois mil e nove, na Sala de Reuniões da Câmara Municipal de Estiva, às 20:30 horas, sob a Presidência do Ver. Edy Marcos Luiz de Souza, foi realizada a segunda Reunião Extraordinária da Legislatura 2009. Após ter verificado a presença dos vereadores: Édson Silva Ramalho; Jésus Ferreira; João Batista do Carmo; José Pereira de Andrade; Marcelo Moreira Lopes; Mário Sérgio da Silva; Tadeu Ribeiro da Silva e Vanderlei Pereira dos Reis, que assinaram a lista de presença, o Sr. Presidente,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Sr. Presidente que fosse lida a ata da sessão anterior, realizada aos nove dias do mês de março do corrente ano. Após a leitura consultou ao Plenário quanto a mesma, não havendo manifestações, nem ressalvas a registrar, declarou aprovada a ata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 Ver. João Batista do Carmo, aproveitou a presença do Sr. Prefeito Municipal na sessão e solicitou ao Sr. Presidente que o convidasse a fazer uso da tribuna, no intuito de sanar algumas dúvidas dos Vereadores. O pedido do Vereador foi aceito pelo Sr. Presidente. Em seguida, o Sr. João Gualberto Rezende Júnior, Prefeito Municipal agradeceu a oportunidade de fazer uso da palavra, onde pôde esclarecer alguns assuntos de interesse do município como, por exemplo, o processo da construção das casas populares, loteamento, copasa, canalização de ribeirão, entre outros assuntos pertinentes ao municípi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PROJETO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 Sr. Presidente colocou em segunda votação  os Projetos de Lei nº:  004/09, que dispõe sobre a carga horária do cargo de Assessor Legislativo da Câmara de Vereadores; nº 005/09, que dispõe sobre a revogação de autorização legal para o pagamento de 13º (décimo terceiro) salário para o Poder Legislativo; nº 006/09, que dispõe sobre revogação do artigo 3º da Lei Municipal 1164/2008 e nº 007/09, que dispõe sobre o reajuste de remuneração e vencimentos dos servidores efetivos da Câmara Municipal de Estiva e dá outras providências. Os Projetos de Leis nº 005; 006 e 007/2009 foram aprovados por unanimidade. O Projeto de Lei nº 004/09 foi aprovado por sete votos favoráveis e um voto contrário do Ver. Mário Sérgio da Silva pelos mesmos fundamentos esposados na sessão ordinária antecedente. Em seguida foi determinado o encaminhamento dos Projetos à sanção sob os números de Leis: 1.186/09, que dispõe sobre a carga horária do cargo de Assessor Legislativo da Câmara de Vereadores; nº 1.187/09, que dispõe sobre a revogação de autorização legal para o pagamento de 13º (décimo terceiro) salário para o Poder Legislativo; nº 1.188/09, que dispõe sobre revogação do artigo 3º da Lei Municipal 1.164/2008 e nº 1.189/09, que dispõe sobre o reajuste de remuneração e vencimentos dos servidores efetivos da Câmara Municipal de Estiva e dá outras providências. Finalizando os trabalhos, o Sr. Presidente convocou os Srs. Vereadores para a 4ª Reunião Ordinária a se realizar no dia 23 de março de 2009. Em seguida, determinou que se lavrasse a presente ata, que após lida e aprovada, segue devidamente assinada. Estiva, 09 de março de 2009.</w:t>
      </w:r>
    </w:p>
    <w:p>
      <w:pPr>
        <w:pStyle w:val="Corpodetexto2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 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27:00Z</dcterms:created>
  <dc:creator>Camara</dc:creator>
  <dc:description/>
  <cp:keywords/>
  <dc:language>en-US</dc:language>
  <cp:lastModifiedBy>cliente</cp:lastModifiedBy>
  <cp:lastPrinted>2008-12-12T14:25:00Z</cp:lastPrinted>
  <dcterms:modified xsi:type="dcterms:W3CDTF">2009-03-11T17:48:00Z</dcterms:modified>
  <cp:revision>8</cp:revision>
  <dc:subject/>
  <dc:title>INDICAÇÃO</dc:title>
</cp:coreProperties>
</file>