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Ata da 1ª Reunião Extraordinária da Câmara Municipal de Estiva, Estado de Minas Gerais Legislatura 200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dezesseis dias do mês de fevereiro do ano dois mil e nove, na Sala de Reuniões da Câmara Municipal de Estiva, às 20:30 horas, sob a Presidência do Ver. Edy Marcos Luiz de Souza, foi realizada a primeira Reunião Extraordinária da Legislatura 2009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, realizada aos dezesseis dias do mês de fevereiro do corrente ano. Após a leitura consultou ao Plenário quanto a mesma, não havendo manifestações, nem ressalvas a registrar, declarou aprovada a ata.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 Sr. Presidente colocou em segunda votação o Projeto de Lei nº 002/09 – Dispõe sobre a Criação da Guarda Municipal de Estiva, e dá outras providências. Os Vereadores Mário Sérgio da Silva e José Pereira de Andrade abstiveram seus votos. Os demais Vereadores votaram a favor do Projeto. Contudo, o Projeto foi aprovado por seis votos favoráveis. Em prosseguimento, o Sr. Presidente colocou em segunda votação o Projeto de Lei nº 003/09 – Concede Reajuste de Vencimentos aos Servidores Públicos Municipais e dá outras providências, sendo este aprovado por unanimidade. Em seguida foi determinado o encaminhamento dos Projetos à sanção sob os números de Leis: 1.184-09 - Dispõe sobre a Criação da Guarda Municipal de Estiva, e dá outras providências e Lei nº 1.185-09 - Concede Reajuste de Vencimentos aos Servidores Públicos Municipais e dá outras providências. Finalizando os trabalhos, o Sr. Presidente convocou os Srs. Vereadores para a 3ª Reunião Ordinária a se realizar no dia 09 de março de 2009. Em seguida, determinou que se lavrasse a presente ata, que após lida e aprovada, segue devidamente assinada. Estiva, 16 de fevereiro de 2009.</w:t>
      </w:r>
    </w:p>
    <w:p>
      <w:pPr>
        <w:pStyle w:val="Corpodetexto2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43:00Z</dcterms:created>
  <dc:creator>Camara</dc:creator>
  <dc:description/>
  <cp:keywords/>
  <dc:language>en-US</dc:language>
  <cp:lastModifiedBy>cliente</cp:lastModifiedBy>
  <cp:lastPrinted>2008-12-12T14:25:00Z</cp:lastPrinted>
  <dcterms:modified xsi:type="dcterms:W3CDTF">2009-02-19T16:30:00Z</dcterms:modified>
  <cp:revision>5</cp:revision>
  <dc:subject/>
  <dc:title>INDICAÇÃO</dc:title>
</cp:coreProperties>
</file>