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1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inta dias do mês de dezembro do ano dois mil e nove, na Sala de Reuniões da Câmara Municipal de Estiva, às 10:00 horas, sob a Presidência do Ver. Edy Marcos Luiz de Souza, foi realizada a décima primeir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e oito dias do mês de dez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 nº 105/09 – encaminha Leis para sançã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s nº 309 e 310/09 – encaminha Projeto de Lei para votação em regime de urgência e Leis sancionadas. </w:t>
      </w:r>
      <w:r>
        <w:rPr>
          <w:rFonts w:cs="Arial" w:ascii="Arial" w:hAnsi="Arial"/>
          <w:b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Indicação nº 042/09 do Ver. Jésus Ferreira requer que seja feita a retirada das terras que ficam em frente à residência do Senhor Vicente Ferreira, no Bairro Olaria. A Indicação foi despachada pelo Sr. Presidente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Ver. João Batista, parabenizando o Ver. Mário Sérgio pela sua iniciativa de lutar auxiliando os professores da rede municipal. </w:t>
      </w:r>
      <w:r>
        <w:rPr>
          <w:rFonts w:cs="Arial" w:ascii="Arial" w:hAnsi="Arial"/>
          <w:i/>
          <w:color w:val="000000"/>
        </w:rPr>
        <w:t>“Ele está cumprindo o seu papel de Vereador, a sua função de analisar e estudar o projeto que trata do plano de carreira dos educadores com cautela”</w:t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</w:t>
      </w:r>
      <w:r>
        <w:rPr>
          <w:rFonts w:cs="Arial" w:ascii="Arial" w:hAnsi="Arial"/>
          <w:color w:val="000000"/>
        </w:rPr>
        <w:t xml:space="preserve"> o Projeto de Lei: nº 054/09 – Institui o Plano de Carreira e Remuneração para os Integrantes do quadro do Magistério Municipal de Estiva, e dá outras providências. O Parecer do projeto concluiu pela aprovação em turno único, apresentando duas Emendas de autoria do Ver. Mário Sérgio, sendo uma Supressiva e outra Modificativa. Em prosseguimento,</w:t>
      </w:r>
      <w:r>
        <w:rPr>
          <w:rFonts w:cs="Arial" w:ascii="Arial" w:hAnsi="Arial"/>
        </w:rPr>
        <w:t xml:space="preserve"> o Sr. Presidente consultou o plenário quanto a votação em turno único do projeto, que foi aprovada por unanimidade. Ato contínuo</w:t>
      </w:r>
      <w:r>
        <w:rPr>
          <w:rFonts w:cs="Arial" w:ascii="Arial" w:hAnsi="Arial"/>
          <w:color w:val="000000"/>
        </w:rPr>
        <w:t xml:space="preserve"> colocou em votação as Emendas apresentadas ao projeto, sendo ambas aprovadas por unanimidade. Em seguida, colocou em única votação o Projeto de Lei nº 054/09 já com as Emendas inseridas, sendo este aprovado por unanimidade. Determinou então, o encaminhamento do projeto à sanção sob o número de Lei: </w:t>
      </w:r>
      <w:r>
        <w:rPr>
          <w:rFonts w:cs="Arial" w:ascii="Arial" w:hAnsi="Arial"/>
          <w:b/>
          <w:color w:val="000000"/>
        </w:rPr>
        <w:t>1.228/09</w:t>
      </w:r>
      <w:r>
        <w:rPr>
          <w:rFonts w:cs="Arial" w:ascii="Arial" w:hAnsi="Arial"/>
          <w:color w:val="000000"/>
        </w:rPr>
        <w:t xml:space="preserve"> – Institui o Plano de Carreira e Remuneração para os Integrantes do quadro do Magistério Municipal de Estiva, e dá outras providências. Finalizando os trabalhos, o Sr. Presidente lembrou os Srs. Vereadores que o mês de Janeiro é recesso parlamentar. Em seguida, determinou que se lavrasse a presente ata, que após lida e aprovada, segue devidamente assinada. Estiva, 30 de dezembr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9:00Z</dcterms:created>
  <dc:creator>Camara</dc:creator>
  <dc:description/>
  <cp:keywords/>
  <dc:language>en-US</dc:language>
  <cp:lastModifiedBy>cliente</cp:lastModifiedBy>
  <cp:lastPrinted>2009-12-06T12:33:00Z</cp:lastPrinted>
  <dcterms:modified xsi:type="dcterms:W3CDTF">2009-12-06T14:40:00Z</dcterms:modified>
  <cp:revision>20</cp:revision>
  <dc:subject/>
  <dc:title>INDICAÇÃO</dc:title>
</cp:coreProperties>
</file>