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A 9ª REUNIÃO ORDINÁRIA DA CÂMARA MUNICIPAL DE ESTIVA, ESTADO DE MINAS GERAIS LEGISLATURA 2008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onze dias do mês de junho do ano dois mil e oito, na Sala de Reuniões da Câmara Municipal de Estiva, às 14:00 horas, sob a Presidência do Ver. José Leonildo Simões, foi realizada a nona Reunião Ordinária da Legislatura 2008. Após ter verificado a presença dos vereadores: Benedito Rodrigues Bueno; Benedito Roberto Pereira; Carlos Renato Pereira; Catarina Gomes da Silva; João Batista Pereira; Roberto Luiz Belizário Moreira; Sebastião Tadeu de Almeida e Vá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o Sr. Presidente que fosse lida a ata da sessão anterior, realizada aos vinte e oito de maio de 2008. Após a leitura, solicitou ao Plenário que se manifestasse, não havendo ressalvas a registrar, declarou aprovada a ata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fícios n</w:t>
      </w:r>
      <w:r>
        <w:rPr>
          <w:rFonts w:cs="Arial" w:ascii="Arial" w:hAnsi="Arial"/>
          <w:color w:val="000000"/>
          <w:sz w:val="22"/>
          <w:szCs w:val="22"/>
        </w:rPr>
        <w:t xml:space="preserve">º 027 e 031/08 solicita providências e encaminha cópias de documentos; Of. nº 030/08 encaminha Indicações e Requerimento e Ofícios nº 032 e 033/08 ambos fazem “Moção de Pesar” aos familiares de Geraldo Pett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S DO EXECUTIVO:</w:t>
      </w:r>
      <w:r>
        <w:rPr>
          <w:rFonts w:cs="Arial" w:ascii="Arial" w:hAnsi="Arial"/>
          <w:color w:val="000000"/>
          <w:sz w:val="22"/>
          <w:szCs w:val="22"/>
        </w:rPr>
        <w:t xml:space="preserve"> Ofício nº 087/08 encaminha cópias de documentos e nº 089/08 encaminha Projeto de Lei para ser votado em regime de urgênci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ITURA DAS CORRESPONDÊNCIAS EXTERNA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ícios do Ministério da Educação e da Saúde, informando transferências de recursos e Convite para Inauguração do Conjunto Habitacional de Extrem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 E REQUERIMENTOS:</w:t>
      </w:r>
      <w:r>
        <w:rPr>
          <w:rFonts w:cs="Arial" w:ascii="Arial" w:hAnsi="Arial"/>
          <w:color w:val="000000"/>
          <w:sz w:val="22"/>
          <w:szCs w:val="22"/>
        </w:rPr>
        <w:t xml:space="preserve"> Indicação nº 015/08 do Ver. José Leonildo Simões requer que seja elaborado um Projeto de Lei Instituindo Gratificação aos Professores da Rede Municipal de Ensino pelo contado com o pó de giz e Indicação nº 016/08 da Vereadora Catarina Gomes da Silva requer que seja realizada a limpeza do ribeirão que corta a cidade de Estiva, iniciando nas proximidades do Laticínio Vernizzi até as proximidades do Supermercado Geraldo, com ênfase na ponte do mencionado local. A</w:t>
      </w:r>
      <w:r>
        <w:rPr>
          <w:rFonts w:cs="Arial" w:ascii="Arial" w:hAnsi="Arial"/>
          <w:sz w:val="22"/>
          <w:szCs w:val="22"/>
        </w:rPr>
        <w:t>s Indicações foram aprovadas por unanim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r. Presidente pede a secretaria da Câmara que oficie a Caixa Econômica Federal de Poços de Caldas, solicitando informações sobre o andamento do Projeto Habitacional das Casas Populares de nossa cidade. O Ver. Benedito Roberto diz que em conversa com o Sr. Prefeito, ele alega que tem um prazo estipulado para concluir este projeto. Em complemento ao assunto, o Ver. Tadeu diz que se tem um prazo, o Sr. Prefeito então iludiu os ganhadores das Casas, pois a entrega destas já eram pra ter sido feita a tempos atrás. Afirma ainda que a população vem cobrando a conclusão da Casas, uma vez que Senador Amaral e Córrego do Bom Jesus começaram a construí-las depois de </w:t>
      </w:r>
      <w:r>
        <w:rPr>
          <w:rFonts w:cs="Arial" w:ascii="Arial" w:hAnsi="Arial"/>
          <w:color w:val="000000"/>
          <w:sz w:val="22"/>
          <w:szCs w:val="22"/>
        </w:rPr>
        <w:t>Estiva e já foram entregues  e aqui as obras ainda não foram terminadas. Em prosseguimento, o Ver. Tadeu parabeniza o jovem Guilherme Abraão Silva pela organização da IV Caminhada Ecológica ao Pico do Carapuça. Dizendo que gostaria de usar esse espaço da tribuna, no sentido de  fazer algumas  considerações, sobre</w:t>
      </w:r>
      <w:r>
        <w:rPr>
          <w:rFonts w:cs="Arial" w:ascii="Arial" w:hAnsi="Arial"/>
          <w:sz w:val="22"/>
          <w:szCs w:val="22"/>
        </w:rPr>
        <w:t xml:space="preserve"> o  dia  mundial  do meio ambiente, celebrado no dia  cinco de junho e  sobre  a  IV caminhada ecológica  realizada no ultimo  domingo dia  08 de junho. Enquanto pessoas estamos  muito preocupados  com os  afazeres do dia-a-dia, nossa busca desenfreada pelo ter  acima  de tudo,  faz  com que nos  esqueçamos do nosso nicho,  do local onde  vivemos e realizamos nossas  atividades, da nossa casa propriamente dito, do  ambiente de maneira geral. Vivemos segundo a necessidade de ter mais a cada dia  e não nos preocupamos com o futuro. Infelizmente nosso meio ambiente encontra-se esquecido, não só pelos poderes políticos, mas também por grande parte do nosso povo. </w:t>
        <w:tab/>
        <w:t>Nesse sentido, iniciativas como a caminhada ecológica realizada no  ultimo domingo dia 08 devem ser incentivadas. Além de ser um  momento de lazer, essa  caminhada adquire um tom de caminhada cívica, caminhada  da  responsabilidade e do compromisso com o futuro. Queria nesse momento, senhor Presidente, parabenizar os organizadores,  os patrocinadores e os participantes de forma geral e  externar aqui  o  meu desejo e apoio para que mais  iniciativas como essa, possam vir a acontecer  mais  vezes em  nosso  município. Por fim é valido ressaltar que cada um pode e deve fazer a sua parte quanto a esse tema, é compreender  que os problemas ambientais do mundo, são os nossos problemas, afinal se o meio ambiente se encontra comprometido é a vida de forma geral que se encontra ameaçada. O Sr. Presidente concorda com as declarações feitas pelo Ver. Tadeu e afirma apoiar o jovem Guilherme, pois sem sua iniciativa, a caminhada ecológica não teria acontecido. A Ver. Catarina leva ao conhecimento dos Vereadores as reclamações dos atletas quanto a precariedade que se encontra o Poliesportivo, pois não tem bolas, o chuveiro está estragado, é necessário manutenção urgente no local. O Ver. Roberto Luiz afirma que deveria ter uma Lei que exigisse um estudo apropriado para que o cidadão fosse Secretário de Esportes. O Sr. Presidente alega que este governo foi o pior com relação a área de esportes, há muitas manutenções para serem feitas e nós Vereadores já aprovamos verbas para essa finalidade</w:t>
      </w:r>
      <w:r>
        <w:rPr>
          <w:rFonts w:cs="Arial" w:ascii="Arial" w:hAnsi="Arial"/>
          <w:color w:val="000000"/>
          <w:sz w:val="22"/>
          <w:szCs w:val="22"/>
        </w:rPr>
        <w:t>. O Ver. Vagner diz que a Câmara precisa analisar onde esta sendo investido o dinheiro que é arrecadado na área de esportes, pois o esporte em nossa cidade está precário. Em seguida, a Ver. Catarina diz que atendendo a um pedido da Sra. Cássia Borges, solicita ao Sr. Presidente que oficie ao Sr. Prefeito Municipal providências quanto a uma parte do terreno que ainda não foi paga pelo executivo ao Sr. Sebastião Borges, ex-proprietário, pois este terreno foi desapropriado para a construção da Avenida Perimetral. A família confirma que já procurou o Sr. Prefeito para resolver o assunto amigavelmente, mas nada foi resolvido.  Em resposta, o Sr. Presidente afirma que quanto a este assunto os Vereadores não podem intervir, o que podíamos fazer, já fizemos que é aprovar a verba para aquisição do terreno. Agora cabe ao Sr. Sebastião procurar a justiça para tentar solucionar este problema. Por fim o Vereador Vagner afirma que não poderia deixar de</w:t>
      </w:r>
      <w:r>
        <w:rPr>
          <w:rFonts w:cs="Arial" w:ascii="Arial" w:hAnsi="Arial"/>
          <w:sz w:val="22"/>
          <w:szCs w:val="22"/>
        </w:rPr>
        <w:t xml:space="preserve"> mencionar um acontecimento recente, envolvendo mais uma vez o Sr. Prefeito Municipal, desta vez não tem como falar que é perseguição política, pois ele foi indiciado e intimado a  prestar depoimento a Polícia Federal quanto a formação de quadrilha, tráfico de influência, lavagem de dinheiro, fraude em licitação e corrupção passiva. Estes fatos só trazem prejuízos ao município, cerca de vinte prefeitos já foram presos, mais de duzentos milhões foram desviados, envolvendo ao todo cerca de cinqüenta pessoas. O que cabia a Câmara  fazer quanto aos fatos, já foi feito que era encaminhar os  documentos necessários para investigação, lembrando que nossa função é de fiscalizar o executivo, portanto o nosso dever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JETO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O Sr. Presidente deu entrada no Projeto de Lei nº 019/08 – Altera a Redação da Lei nº 923 de 22 de Fevereiro de 1.999 e dá outras providências, sendo este encaminhado para a análise das Comissões competentes. Em seguida colocou em votação o Projeto de Lei nº 018/08 – Cria o Cargo de Provimento em Comissão de Encarregado de Serviços Gerais, de Livre Nomeação e Exoneração e dá outras providências, obtendo este cinco votos contra dos Vereadores: Roberto Luiz Belizário Moreira, Vagner Abílio Belizário, Sebastião Tadeu de Almeida, Carlos Renato Pereira e João Batista Pereira, dois votos a favor dos Vereadores: Benedito Rodrigues Bueno e Benedito Roberto Pereira e uma abstenção, da Ver. Catarina Gomes da Silva. Por tanto o referido Projeto foi rejeitado por cinco votos contrários.  Finalizando os trabalhos, o Sr. Presidente convocou os Srs. </w:t>
      </w:r>
      <w:r>
        <w:rPr>
          <w:rFonts w:cs="Arial" w:ascii="Arial" w:hAnsi="Arial"/>
          <w:sz w:val="22"/>
          <w:szCs w:val="22"/>
        </w:rPr>
        <w:t xml:space="preserve">Vereadores para a 10ª. Reunião Ordinária a se realizar no dia 25 de junho de 2008. Em </w:t>
      </w:r>
      <w:r>
        <w:rPr>
          <w:rFonts w:cs="Arial" w:ascii="Arial" w:hAnsi="Arial"/>
          <w:color w:val="000000"/>
          <w:sz w:val="22"/>
          <w:szCs w:val="22"/>
        </w:rPr>
        <w:t>seguida, d</w:t>
      </w:r>
      <w:r>
        <w:rPr>
          <w:rFonts w:cs="Arial" w:ascii="Arial" w:hAnsi="Arial"/>
          <w:sz w:val="22"/>
          <w:szCs w:val="22"/>
        </w:rPr>
        <w:t>eterminou que se lavrasse a presente ata, que após lida e aprovada, segue devidamente assinada. Estiva, 11 de junho de 2008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23:00Z</dcterms:created>
  <dc:creator>Camara</dc:creator>
  <dc:description/>
  <cp:keywords/>
  <dc:language>en-US</dc:language>
  <cp:lastModifiedBy>cliente</cp:lastModifiedBy>
  <cp:lastPrinted>2008-06-26T16:18:00Z</cp:lastPrinted>
  <dcterms:modified xsi:type="dcterms:W3CDTF">2008-06-26T19:19:00Z</dcterms:modified>
  <cp:revision>34</cp:revision>
  <dc:subject/>
  <dc:title>INDICAÇÃO</dc:title>
</cp:coreProperties>
</file>