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TA DA 8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nze dias do mês de junho do ano dois mil e oito, na Sala de Reuniões da Câmara Municipal de Estiva, às 14:00 horas, sob a Presidência do Ver. José Leonildo Simões, foi realizada a non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oito de maio de 2008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fício nº 023/08 a Sra. Maria Angélica Pereira, faz comunicado; Of. nº 024/08 ao Executivo, encaminha Lei para a sanção e Requerimento; Of. nº 025/08 a S. Maria José Silva Rezende; faz comunicado; Ofícios nº 026 e 029/08 ao Sr. Mário Alexandre Veloso Aguiar, encaminha cópias de documentos; Of. nº 028/08 ao Executivo, solicita cópias de documentos e Of. encaminhado a Promotoria de Justiça e Combate aos Crimes Praticados por Agentes políticos Municipais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081, 085 e 086/08 todos encaminham Projetos de Lei para serem votados e Of. nº 083/08 encaminha Leis sancionadas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Educação e da Saúde, informando transferências de recursos, Convites: do Sr. Aldo Geraldo Liberato, do Ministro de Estado das Comunicações, Senador Hélio Costa e do Diretor Regional dos Correios, Sr. Fernando Miranda; Of. do Senado Federal, faz solicitação e Of. do Dr. Valzemir José Duarte, presta informaçõe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ões nº 09; 010; 011; 012; 013 e 014/08 todas do Ver. José Leonildo Simões que requer que seja efetuado o patrolamento e o cascalhamento nas estradas do Bairro do Sertãozinho, bem como nas chegadas que dão acesso às lavouras de morango; que seja efetuado o patrolamento e o cascalhamento nas estradas do Bairro Caçador, bem como nas chegadas que dão acesso às lavouras de morango; que seja realizada a manutenção da ponte do Bairro Canta Galo, próximo à residência do Sr. Vicente Messias Pereira; que seja realizado a construção de um abrigo aos alunos para espera de ônibus escolar, no Bairro Pântano dos Rosas, na estrada próxima à propriedade do Sr. Inácio José da Rosa; que seja realizada a manutenção da iluminação no cemitério municipal e que seja realizada a manutenção da ponte do Bairro Lagoa, próximo à residência do Sr. José Canquerini, “Zé do Pedro” e Requerimento nº 06/08 do Ver. Tadeu, requer que seja solicitado ao Sr. Prefeito Municipal as respostas quanto as Indicações nº 01 e 02 de 2008 e do  Requerimento nº 05/2008 de sua autoria,   e ainda cópia da prestação de contas dos serviços funerários referente ao ano de 2008, como também seja informado</w:t>
      </w:r>
      <w:r>
        <w:rPr>
          <w:rFonts w:cs="Arial" w:ascii="Arial" w:hAnsi="Arial"/>
        </w:rPr>
        <w:t xml:space="preserve"> se houve compras de urnas funerárias neste período, e, em caso positivo, nos seja enviada cópias das notas fiscais das referidas aquisições. Todas as proposições foram aprovadas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uso da palavra, o Ver. Benedito Roberto afirma que conversou com o Sr. Prefeito Municipal solicitando providências quanto as manutenções de manilhas e estradas no município e ele disse que resolveria os problemas existentes. Em continuidade ao assunto o Ver. Roberto Luiz disse que vai aguardar mais um pouco, caso suas indicações não sejam resolvidas, procurará a Promotora de Justiça Especializada de Defesa ao Patrimônio Público, Sra. Margarida Alvarenga Moreira. A Ver. Catarina afirma a necessidade de uma pessoa para trabalhar diariamente no cemitério, pois este encontra-se abandonado. O Ver. João Batista alega que o Sr. “Saturnino” residente no Bairro Fazenda Velha disse que se a prefeitura não fazer a manutenção das estradas do seu bairro, os moradores farão um mutirão para arrumá-las. O Ver. Vagner diz que todos os cidadãos têm o direito de ser atendido, independente se votou ou não no atual prefeito. O Sr. Prefeito deveria se conscientizar em manter conservada as estradas mestres do município,  como por exemplo a estrada do Bairro Grotinha, a qual o Ver. Roberto Luiz vem solicitando manutenção há um bom tempo, para isso acontecer poderia então o executivo pagar hora extra aos funcionários ao invés de ficar prestando serviços particulares. O Ver. Roberto Luiz afirma que não é contra as máquinas da prefeitura trabalharem aos finais de semana, só acha que o serviço deveria ser executado para todos que necessitam e não somente para alguns. O Ver. Benedito Roberto afirma que no seu ponto de vista, o Sr. Prefeito está executando bem o seu trabalho frente a prefeitura, mas infelizmente ele não vai conseguir agradar a todos. Nós Vereadores temos que estar sempre cobrando do executivo as necessidades do povo. A situação na zona rural vem melhorando, mas o processo é lento. O Ver. Benedito Rodrigues afirma que as máquinas estão executando o seu trabalho diariamente, o problema é que há muito serviço, sendo a quantidade de máquinas insuficiente.  O Ver. Tadeu afirma que na prefeitura de Consolação há caminhões que trabalham todos os dias e estão em ótimo estado de conservação, enquanto que os caminhões existentes na prefeitura são mais novos e estão sucateados. A manutenção da frota municipal é essencial. Nunca uma administração comprou uma frota como esta atual, mas também nunca houve tantos veículos deteriorados como estes. Quanto às indicações, nós Vereadores, estamos fazendo o papel de “bobos”, solicitamos providências, não somos atendidos e nem sequer nos é remetido resposta.  Entendemos que não há cascalho suficiente para serem colocados em todas as estradas, mas se pelo menos passasse a máquina já ajudaria um pouco. A maior cobrança da população é com relação a manutenção das estradas municipais, o que temos que fazer é tentar através das discussões criar soluções para os problemas existentes. O Ver. Roberto Luiz afirma que se o indivíduo é chefe de transporte, ele tem que analisar se realmente o cidadão tem condição, experiência para dirigir um determinado veículo, para que este não cause danos ao município. O Ver. Carlos indaga sobre a abertura do novo hospital, uma vez que a Lei referente ao mesmo já foi aprovada pelos Vereadores. Em resposta o Sr. Presidente diz que a Lei foi sancionada pelo Sr. Prefeito, e mais nada se sabe. O Ver. Benedito Roberto afirma que os Vereadores têm que cobrar a inauguração do hospital, anteriormente era o executivo que cobrava de nós a aprovação do projeto, e agora que já aprovamos, precisamos saber porquê ainda não abriu.  Por fim o Ver. Vagner diz que foi feita uma carta aberta à população onde explana o trabalho do Legislativo Municipal, quem concordar com o teor da carta, assinará a mesma para que possa ser distribuída ao povo. Em seguida fez a leitura da carta, após seu término, o Ver. Benedito Roberto e a Ver. Catarina, afirmam que não são contra a publicação de uma carta, pelo contrario acham que o trabalho dos Vereadores devem ser divulgados, mas não assinarão esta carta porquê não concordam com a maneira em que foi escrita. O Ver. Tadeu disse também que não é contra a divulgação da carta, mas acha que não ficaria bem para esta Casa divulgá-la da forma em que foi escrita, pois parece um tanto provocativa. Devemos divulgar na verdade o trabalho que foi executado por nós, como também nossas solicitações ao Executivo e que não foram atendidas. Os Vereadores decidiram então fazer algumas alterações na carta antes de publicá-l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O </w:t>
      </w:r>
      <w:r>
        <w:rPr>
          <w:rFonts w:cs="Arial" w:ascii="Arial" w:hAnsi="Arial"/>
        </w:rPr>
        <w:t xml:space="preserve">Sr. Presidente deu entrada nos Projetos de Lei nº 014/08 – Dispõe Sobre a Criação do Conselho Municipal de Habitação de Estiva e dá outras providências; nº 015/08 – Dispõe Sobre a Doação de Imóveis de Propriedade do Município de Estiva à Companhia de Habitação do Estado de Minas Gerais – COHAB-MG, na forma e condições que especifica e dá outras providências; nº 016/08 – Homologa Convênio Celebrado com a Companhia de Habitação do Estado de Minas Gerais – COHAB-MG, concede à mesma Companhia Isenção Tributária e dá outras providências; nº 017/08 – Autoriza Abertura de Crédito Suplementar ao Orçamento – Programa para o exercício de 2008 e dá outras providências e nº 018/08 – Cria o Cargo de Provimento em Comissão de Encarregado de Serviços Gerais, de Livre Nomeação e Exoneração e dá outras providências. Todos os Projetos acima citados foram encaminhados para a análise das Comissões competentes. Dando prosseguimento, o Sr. Presidente colocou em discussão o Projeto de Lei nº 013/08 – Aprova o Loteamento Jardim Bela Vista e dá outras providências. O Projeto também foi encaminhado para as Comissões competentes para melhor análise. Finalizando os trabalhos, o Sr. Presidente convocou os Srs. Vereadores para a 10ª. Reunião Ordinária a se realizar no dia 25 de junh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11 de junho de 2008.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15:00Z</dcterms:created>
  <dc:creator>Camara</dc:creator>
  <dc:description/>
  <cp:keywords/>
  <dc:language>en-US</dc:language>
  <cp:lastModifiedBy>cliente</cp:lastModifiedBy>
  <cp:lastPrinted>2008-03-25T09:01:00Z</cp:lastPrinted>
  <dcterms:modified xsi:type="dcterms:W3CDTF">2008-06-17T18:01:00Z</dcterms:modified>
  <cp:revision>22</cp:revision>
  <dc:subject/>
  <dc:title>INDICAÇÃO</dc:title>
</cp:coreProperties>
</file>