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xtBody"/>
        <w:jc w:val="center"/>
        <w:rPr>
          <w:b/>
          <w:b/>
          <w:sz w:val="22"/>
          <w:szCs w:val="22"/>
        </w:rPr>
      </w:pPr>
      <w:r>
        <w:rPr>
          <w:b/>
          <w:sz w:val="22"/>
          <w:szCs w:val="22"/>
        </w:rPr>
        <w:t>ATA DA 6ª REUNIÃO ORDINÁRIA DA CÂMARA MUNICIPAL DE ESTIVA, ESTADO DE MINAS GERAIS LEGISLATURA 2008.</w:t>
      </w:r>
    </w:p>
    <w:p>
      <w:pPr>
        <w:pStyle w:val="Corpodetexto2"/>
        <w:spacing w:lineRule="auto" w:line="240"/>
        <w:jc w:val="center"/>
        <w:rPr>
          <w:rFonts w:ascii="Arial" w:hAnsi="Arial" w:cs="Arial"/>
          <w:b/>
          <w:b/>
          <w:sz w:val="22"/>
          <w:szCs w:val="22"/>
        </w:rPr>
      </w:pPr>
      <w:r>
        <w:rPr>
          <w:rFonts w:cs="Arial" w:ascii="Arial" w:hAnsi="Arial"/>
          <w:b/>
          <w:sz w:val="22"/>
          <w:szCs w:val="22"/>
        </w:rPr>
      </w:r>
    </w:p>
    <w:p>
      <w:pPr>
        <w:pStyle w:val="Corpodetexto2"/>
        <w:spacing w:lineRule="auto" w:line="240" w:before="0" w:after="120"/>
        <w:jc w:val="both"/>
        <w:rPr/>
      </w:pPr>
      <w:r>
        <w:rPr>
          <w:rFonts w:cs="Arial" w:ascii="Arial" w:hAnsi="Arial"/>
          <w:sz w:val="22"/>
          <w:szCs w:val="22"/>
        </w:rPr>
        <w:t xml:space="preserve">Aos vinte e três dias do mês de abril do ano dois mil e oito, na Sala de Reuniões da Câmara Municipal de Estiva, às 14:00 horas, sob a Presidência do Ver. José Leonildo Simões, foi realizada a sexta Reunião Ordinária da Legislatura 2008. Após ter verificado a presença dos vereadores: Benedito Rodrigues Bueno; Benedito Roberto Pereira; Carlos Renato Pereira; Catarina Gomes da Silva; João Batista Pereira; Roberto Luiz Belizário Moreira; Sebastião Tadeu de Almeida e Vágner Abílio Belizário, que assinaram a lista de presença, o Sr. Presidente, declarou aberta a sessão, rogando pela proteção de Deus na realização dos trabalhos que ora se iniciavam. </w:t>
      </w:r>
      <w:r>
        <w:rPr>
          <w:rFonts w:cs="Arial" w:ascii="Arial" w:hAnsi="Arial"/>
          <w:b/>
          <w:sz w:val="22"/>
          <w:szCs w:val="22"/>
          <w:u w:val="single"/>
        </w:rPr>
        <w:t>1ª PARTE: EXPEDIENTE</w:t>
      </w:r>
      <w:r>
        <w:rPr>
          <w:rFonts w:cs="Arial" w:ascii="Arial" w:hAnsi="Arial"/>
          <w:b/>
          <w:sz w:val="22"/>
          <w:szCs w:val="22"/>
        </w:rPr>
        <w:t xml:space="preserve">: </w:t>
      </w:r>
      <w:r>
        <w:rPr>
          <w:rFonts w:cs="Arial" w:ascii="Arial" w:hAnsi="Arial"/>
          <w:sz w:val="22"/>
          <w:szCs w:val="22"/>
        </w:rPr>
        <w:t xml:space="preserve">Determinou o Sr. Presidente que fosse lida a ata da sessão anterior, realizada aos sete dias do mês de abril de 2008. Após a leitura, solicitou ao Plenário que se manifestasse, não havendo ressalvas a registrar, declarou aprovada a ata. </w:t>
      </w:r>
      <w:r>
        <w:rPr>
          <w:rFonts w:cs="Arial" w:ascii="Arial" w:hAnsi="Arial"/>
          <w:b/>
          <w:sz w:val="22"/>
          <w:szCs w:val="22"/>
          <w:u w:val="single"/>
        </w:rPr>
        <w:t>CORRESPONDÊNCIAS DA CASA</w:t>
      </w:r>
      <w:r>
        <w:rPr>
          <w:rFonts w:cs="Arial" w:ascii="Arial" w:hAnsi="Arial"/>
          <w:b/>
          <w:sz w:val="22"/>
          <w:szCs w:val="22"/>
        </w:rPr>
        <w:t>:</w:t>
      </w:r>
      <w:r>
        <w:rPr>
          <w:rFonts w:cs="Arial" w:ascii="Arial" w:hAnsi="Arial"/>
          <w:sz w:val="22"/>
          <w:szCs w:val="22"/>
        </w:rPr>
        <w:t xml:space="preserve"> </w:t>
      </w:r>
      <w:r>
        <w:rPr>
          <w:rFonts w:cs="Arial" w:ascii="Arial" w:hAnsi="Arial"/>
          <w:color w:val="000000"/>
          <w:sz w:val="22"/>
          <w:szCs w:val="22"/>
        </w:rPr>
        <w:t xml:space="preserve">Ofícios nº 019 e 020/08 ao Executivo, encaminha Lei para à sanção e requer cópias de documentos e Of. nº 021/08 ao Banco do Brasil, encaminha cheque para pagamento de parte de Empréstimo consignado em folha de pagamento. </w:t>
      </w:r>
      <w:r>
        <w:rPr>
          <w:rFonts w:cs="Arial" w:ascii="Arial" w:hAnsi="Arial"/>
          <w:b/>
          <w:color w:val="000000"/>
          <w:sz w:val="22"/>
          <w:szCs w:val="22"/>
          <w:u w:val="single"/>
        </w:rPr>
        <w:t>CORRESPONDÊNCIAS DO EXECUTIVO:</w:t>
      </w:r>
      <w:r>
        <w:rPr>
          <w:rFonts w:cs="Arial" w:ascii="Arial" w:hAnsi="Arial"/>
          <w:color w:val="000000"/>
          <w:sz w:val="22"/>
          <w:szCs w:val="22"/>
        </w:rPr>
        <w:t xml:space="preserve"> Ofício nº 062/08 encaminha Lei sancionada e Ofícios nº 063 e 065/08 ambos encaminham Projetos de Lei para ser votado.  </w:t>
      </w:r>
      <w:r>
        <w:rPr>
          <w:rFonts w:cs="Arial" w:ascii="Arial" w:hAnsi="Arial"/>
          <w:b/>
          <w:color w:val="000000"/>
          <w:sz w:val="22"/>
          <w:szCs w:val="22"/>
          <w:u w:val="single"/>
        </w:rPr>
        <w:t>LEITURA DAS CORRESPONDÊNCIAS EXTERNAS</w:t>
      </w:r>
      <w:r>
        <w:rPr>
          <w:rFonts w:cs="Arial" w:ascii="Arial" w:hAnsi="Arial"/>
          <w:b/>
          <w:color w:val="000000"/>
          <w:sz w:val="22"/>
          <w:szCs w:val="22"/>
        </w:rPr>
        <w:t>:</w:t>
      </w:r>
      <w:r>
        <w:rPr>
          <w:rFonts w:cs="Arial" w:ascii="Arial" w:hAnsi="Arial"/>
          <w:color w:val="000000"/>
          <w:sz w:val="22"/>
          <w:szCs w:val="22"/>
        </w:rPr>
        <w:t xml:space="preserve"> Ofícios do Ministério da Educação e da Saúde, informando transferências de recursos, Convites: do Senador Hélio Costa; da cidade de Contagem - MG; da Câmara Municipal de Camanducaia; do Grupo SIM e do Santuário de Santa Rita de Extrema. </w:t>
      </w:r>
      <w:r>
        <w:rPr>
          <w:rFonts w:cs="Arial" w:ascii="Arial" w:hAnsi="Arial"/>
          <w:b/>
          <w:color w:val="000000"/>
          <w:sz w:val="22"/>
          <w:szCs w:val="22"/>
          <w:u w:val="single"/>
        </w:rPr>
        <w:t>INDICAÇÕES E REQUERIMENTOS:</w:t>
      </w:r>
      <w:r>
        <w:rPr>
          <w:rFonts w:cs="Arial" w:ascii="Arial" w:hAnsi="Arial"/>
          <w:color w:val="000000"/>
          <w:sz w:val="22"/>
          <w:szCs w:val="22"/>
        </w:rPr>
        <w:t xml:space="preserve"> Indicações nº 005 e 006/08, ambas da Ver. Catarina que requer que seja realizado o patrolamento e o cascalhamento na estrada que liga o Bairro Roseta ao Bairro Barreiro e que seja realizada a limpeza e estudada a possível canalização do ribeirão que corta a cidade de Estiva, iniciando nas proximidades do Laticínio Vernizzi e findando em frente ao Supermercado Geraldo e Indicação nº 007/08 do Ver. Roberto Luiz Belizário Moreira; requer que seja realizado o patrolamento e o cascalhamento na estrada do Bairro Grotinha, começando na residência do Sr. “Zé Chiquinho”, passando pelo Sr. “Japão” e saindo no asfalto. As Indicações foram aprovadas por unanimidade.</w:t>
      </w:r>
      <w:r>
        <w:rPr>
          <w:rFonts w:cs="Arial" w:ascii="Arial" w:hAnsi="Arial"/>
          <w:sz w:val="22"/>
          <w:szCs w:val="22"/>
        </w:rPr>
        <w:t xml:space="preserve"> Requerimento nº 005/08 do Sr. Paulo Sérgio Solla Kroeff, requer cópias de documentos, sendo este aprovado por unanimidade. </w:t>
      </w:r>
      <w:r>
        <w:rPr>
          <w:rFonts w:cs="Arial" w:ascii="Arial" w:hAnsi="Arial"/>
          <w:b/>
          <w:sz w:val="22"/>
          <w:szCs w:val="22"/>
          <w:u w:val="single"/>
        </w:rPr>
        <w:t>TRIBUNA LIVRE:</w:t>
      </w:r>
      <w:r>
        <w:rPr>
          <w:rFonts w:cs="Arial" w:ascii="Arial" w:hAnsi="Arial"/>
          <w:b/>
          <w:sz w:val="22"/>
          <w:szCs w:val="22"/>
        </w:rPr>
        <w:t xml:space="preserve"> </w:t>
      </w:r>
      <w:r>
        <w:rPr>
          <w:rFonts w:cs="Arial" w:ascii="Arial" w:hAnsi="Arial"/>
          <w:sz w:val="22"/>
          <w:szCs w:val="22"/>
        </w:rPr>
        <w:t>Fez uso da palavra, a Ver. Catarina afirmando que a população vem dizendo que o prefeito não executa obras porquê os Vereadores não o deixam fazer. Nós Vereadores fazemos Indicações solicitando providências, mas nada é feito. O Orçamento já foi aprovado por nós, se o Executivo não fez aquilo que o povo vem reivindicando, onde está o dinheiro que aprovamos para esta finalidade? A Ver. Catarina sugere a publicação de uma matéria em jornal, explicando os trabalhos executados pelos Vereadores para conhecimento da população. O Ver. Vagner sugere uma carta aberta ao povo, contendo os projetos que foram aprovados pela Câmara, explicando que nesta legislatura já foram aprovados pelos Vereadores mais de vinte milhões de reais para uso do Executivo. Agora se o prefeito afirma que o processo de cassação desta Casa contra ele atrapalhou a execução de obras, isso é incoerente, pois ele estando sendo processado ou não, o dinheiro estava sua disposição do mesmo jeito, pois já fora aprovado por nós.  A única desculpa que o prefeito tem para não executar tais obras é de que os Vereadores não deixaram. Dias atrás não tinha nem remédio para dor de cabeça no postinho. Um outro exemplo desse tipo de conversa que circula pelas ruas é que o antigo Secretário da Saúde falava para o povo que não tinha remédio no posto de saúde porquê os Vereadores não aprovaram o projeto de Lei.  Daí a importância da carta aberta ao povo, é uma forma de mostrar que nós estamos cumprindo a risca nossas obrigações como Vereadores. O Ver. Bendito Roberto, diz que antes julgar o Executivo, é preciso verificar, fazer uma apuração, porque existem obras que dá para fazer e outras não.  Por exemplo, estamos falando da precariedade das pontes, mas há várias pontes no nosso município, e 40% dos recursos são destinados a saúde e a educação, aí fica difícil para o executivo fazer as manutenções necessárias. Afirma também que o povo precisa saber qual a função do Vereador, quais suas obrigações. Nós fazemos as indicações e não as obras, pois quem determina se vai ou não atender os nossos pedidos é o prefeito. Vai ser muito bom à população tomar ciência disso porquê os nomes dos Vereadores estão sendo mal falados pelas ruas. O Ver. Roberto Luiz diz que as pessoas esclarecidas que realmente sabem das nossas competências e obrigações, só elogiam o nosso trabalho. O Ver. Tadeu alega que a situação é complicada de ambos os lados. A oposição é criticada por não deixar o prefeito trabalhar e a situação também é criticada por apoiar o prefeito e tal obra ainda não ter sido executada. Em prosseguimento os Vereadores discutem sobre as precariedades das estradas municipais, pois a situação está cada vez mais crítica e a chuvas vem prejudicando as mesmas, dificultando sua manutenção, a reclamação quanto às péssimas condições de tráfego é geral. O Sr. Presidente afirma a necessidade de um fiscal de obras, de estrada para acompanhar os trabalhos. O Ver. Roberto Luiz demonstra sua indignação quanto ao uso das máquinas da prefeitura, quando uma pessoa rica precisa utilizar a máquina é na hora e quando é um pobre demora, isso é uma injustiça. O Vereador também fala que muitas cidades já têm a sede própria do PSF – Programa Saúde da Família, enquanto que a nossa cidade ainda está na terraplanagem, isso é um atraso. Em prosseguimento, o Sr. Presidente, diz que a Terezinha, funcionária do Conselho Tutelar o procurou porquê o executivo não está dando assistência, amparo para eles trabalhar, o que vem dificultando o trabalho deles. Em resposta a ela, o Sr. Presidente disse que essas reivindicações devem ser feitas diretamente com o juiz da vara da infância ou da juventude, cabem a eles tomar as devidas providências. O Ver. Vagner diz que o Conselho Tutelar assessora a vara da infância e da juventude, então infelizmente não podemos fazer nada por eles. Eles têm outros trâmites para pedir auxilio, que são o juizado</w:t>
      </w:r>
      <w:r>
        <w:rPr>
          <w:rFonts w:cs="Arial" w:ascii="Arial" w:hAnsi="Arial"/>
          <w:color w:val="000000"/>
          <w:sz w:val="22"/>
          <w:szCs w:val="22"/>
        </w:rPr>
        <w:t xml:space="preserve"> da infância e da juventude ou a promotoria de justiça. </w:t>
      </w:r>
      <w:r>
        <w:rPr>
          <w:rFonts w:cs="Arial" w:ascii="Arial" w:hAnsi="Arial"/>
          <w:b/>
          <w:color w:val="000000"/>
          <w:sz w:val="22"/>
          <w:szCs w:val="22"/>
          <w:u w:val="single"/>
        </w:rPr>
        <w:t>PROJETOS</w:t>
      </w:r>
      <w:r>
        <w:rPr>
          <w:rFonts w:cs="Arial" w:ascii="Arial" w:hAnsi="Arial"/>
          <w:b/>
          <w:color w:val="000000"/>
          <w:sz w:val="22"/>
          <w:szCs w:val="22"/>
        </w:rPr>
        <w:t>:</w:t>
      </w:r>
      <w:r>
        <w:rPr>
          <w:rFonts w:cs="Arial" w:ascii="Arial" w:hAnsi="Arial"/>
          <w:color w:val="000000"/>
          <w:sz w:val="22"/>
          <w:szCs w:val="22"/>
        </w:rPr>
        <w:t xml:space="preserve"> Foram apresentados os Projetos de Lei nº </w:t>
      </w:r>
      <w:r>
        <w:rPr>
          <w:rFonts w:cs="Arial" w:ascii="Arial" w:hAnsi="Arial"/>
          <w:sz w:val="22"/>
          <w:szCs w:val="22"/>
        </w:rPr>
        <w:t xml:space="preserve">012/08 – Dispõe sobre as Diretrizes para a elaboração da Lei Orçamentária de 2009 e dá outras providências e nº 013/08 – Aprova o Loteamento Jardim Bela Vista e dá outras providências. Os Projetos foram encaminhados para análise das Comissões competentes. Dando prosseguimento, o Sr. Presidente colocou em primeira votação o Projeto de Lei nº 009/08 – Dispõe sobre a obrigatoriedade das Agências Bancárias de Estiva e demais Estabelecimentos de Crédito colocar à disposição dos usuários pessoal suficiente no setor de caixas, para dar atendimento digno e profissional a seus clientes, e dá outras providências, que foi aprovado por unanimidade. Em continuidades aos trabalhos, o Sr. Presidente colocou em segunda votação o Projeto de Lei nº </w:t>
      </w:r>
      <w:r>
        <w:rPr>
          <w:rFonts w:cs="Arial" w:ascii="Arial" w:hAnsi="Arial"/>
          <w:color w:val="000000"/>
          <w:sz w:val="22"/>
          <w:szCs w:val="22"/>
        </w:rPr>
        <w:t xml:space="preserve">005/08 -  </w:t>
      </w:r>
      <w:r>
        <w:rPr>
          <w:rFonts w:cs="Arial" w:ascii="Arial" w:hAnsi="Arial"/>
          <w:sz w:val="22"/>
          <w:szCs w:val="22"/>
        </w:rPr>
        <w:t>Autoriza o Poder Executivo de Estiva a firmar contrato de cessão de uso de equipamentos hospitalares que especifica com a Santa Casa e Maternidade Nossa Senhora de Fátima, e dá outras providências, já com as emendas modificativas inseridas, que foi aprovado por unanimidade</w:t>
      </w:r>
      <w:r>
        <w:rPr>
          <w:rFonts w:cs="Arial" w:ascii="Arial" w:hAnsi="Arial"/>
          <w:color w:val="000000"/>
          <w:sz w:val="22"/>
          <w:szCs w:val="22"/>
        </w:rPr>
        <w:t>.</w:t>
      </w:r>
      <w:r>
        <w:rPr>
          <w:rFonts w:cs="Arial" w:ascii="Arial" w:hAnsi="Arial"/>
          <w:sz w:val="22"/>
          <w:szCs w:val="22"/>
        </w:rPr>
        <w:t xml:space="preserve"> Em seguida, determinou o encaminhamento do Projeto à sanção sob o nº de Lei 1.149/08 - Autoriza o Poder Executivo de Estiva a firmar contrato de cessão de uso de equipamentos hospitalares que especifica com a Santa Casa e Maternidade Nossa Senhora de Fátima, e dá outras providências. Finalizando os trabalhos, o Sr. Presidente convocou os Srs. Vereadores para a 7ª. Reunião Ordinária a se realizar no dia 14 de maio de 2008. Em </w:t>
      </w:r>
      <w:r>
        <w:rPr>
          <w:rFonts w:cs="Arial" w:ascii="Arial" w:hAnsi="Arial"/>
          <w:color w:val="000000"/>
          <w:sz w:val="22"/>
          <w:szCs w:val="22"/>
        </w:rPr>
        <w:t>seguida, d</w:t>
      </w:r>
      <w:r>
        <w:rPr>
          <w:rFonts w:cs="Arial" w:ascii="Arial" w:hAnsi="Arial"/>
          <w:sz w:val="22"/>
          <w:szCs w:val="22"/>
        </w:rPr>
        <w:t>eterminou que se lavrasse a presente ata, que após lida e aprovada, segue devidamente assinada. Estiva, 23 de abril de 2008.</w:t>
      </w:r>
    </w:p>
    <w:sectPr>
      <w:headerReference w:type="default" r:id="rId2"/>
      <w:footerReference w:type="default" r:id="rId3"/>
      <w:type w:val="nextPage"/>
      <w:pgSz w:w="12240" w:h="15840"/>
      <w:pgMar w:left="1260" w:right="1260"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216 – A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43:00Z</dcterms:created>
  <dc:creator>Camara</dc:creator>
  <dc:description/>
  <cp:keywords/>
  <dc:language>en-US</dc:language>
  <cp:lastModifiedBy>cliente</cp:lastModifiedBy>
  <cp:lastPrinted>2008-03-25T09:01:00Z</cp:lastPrinted>
  <dcterms:modified xsi:type="dcterms:W3CDTF">2008-05-14T19:25:00Z</dcterms:modified>
  <cp:revision>47</cp:revision>
  <dc:subject/>
  <dc:title>INDICAÇÃO</dc:title>
</cp:coreProperties>
</file>