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TA DA 5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 xml:space="preserve">Aos sete dias do mês de abril do ano dois mil e oito, na Sala de Reuniões da Câmara Municipal de Estiva, às 18:00 horas, sob a Presidência do Ver. José Leonildo Simões, foi realizada a quinta Reunião Ordinária da Legislatura 2008. Após ter verificado a presença dos vereadores: Benedito Rodrigues Bueno; Benedito Roberto Pereira; Carlos Renato Pereira; Catarina Gomes da Silva; João Batista Pereira; Roberto Luiz Belizário Moreira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Determinou o Sr. Presidente que fosse lida a ata da sessão anterior, realizada aos vinte e cinco de março de 2008. Após a leitura, solicitou ao Plenário que se manifestasse, não havendo ressalvas a registrar, declarou aprovada a ata. </w:t>
      </w:r>
      <w:r>
        <w:rPr>
          <w:rFonts w:cs="Arial" w:ascii="Arial" w:hAnsi="Arial"/>
          <w:b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Ofício nº 015/08 ao Executivo, solicita informações e esclarecimentos, Of. nº 016/08 faz Moção de Pesar à família de João Batista Marques; Of. nº 017/08 ao Conselheiro do TCMG, Sr. Elmo Braz, encaminha documentos e Of. nº 018/08 ao Presidente da Câmara M. de Cachoeira de Minas, presta informações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O EXECUTIVO:</w:t>
      </w:r>
      <w:r>
        <w:rPr>
          <w:rFonts w:cs="Arial" w:ascii="Arial" w:hAnsi="Arial"/>
          <w:color w:val="000000"/>
          <w:sz w:val="23"/>
          <w:szCs w:val="23"/>
        </w:rPr>
        <w:t xml:space="preserve"> Ofício nº 055 e 057/08 ambos encaminham Projetos de Lei para ser votado em regime de urgênci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Ofícios do Ministério da Educação e da Saúde, informando transferências de recursos, Ofícios do Senador Hélio Costa, fazem convite; Of. da Secretaria de Estado de Transportes e Obras Públicas, presta informações e Of. do Sr. José Geraldo Milagres, Diretor de Gestão de Convênios, encaminha cópias de documentos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REQUERIMENTOS E INDICAÇÕES:</w:t>
      </w:r>
      <w:r>
        <w:rPr>
          <w:rFonts w:cs="Arial" w:ascii="Arial" w:hAnsi="Arial"/>
          <w:color w:val="000000"/>
          <w:sz w:val="23"/>
          <w:szCs w:val="23"/>
        </w:rPr>
        <w:t xml:space="preserve"> Requerimento nº 004/08 do Sr. Dircélio Vicente Pereira, requer o uso da Tribuna Livre, sendo este aprovado por unanimidade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 uso da palavra, o Sr. Dircélio Vicente Pereira inicia afirmando que esta presente na reunião em nome dos membros da Diretoria da Santa Casa e Maternidade Nossa Senhora de Fátima, que vem fazer um apelo aos senhores Vereadores quanto ao Projeto de Lei nº 011/08 referente à Santa Casa. Todos sabem da importância do hospital para a população, temos uma casa nova para ser instalada, e o prédio do atual hospital esta precário. Nós da Diretoria não somos remunerados, estamos trabalhando pelo povo que precisa muito dos serviços de saúde. Pedimos o empenho dos senhores para que estudem as propostas que chegam a esta Casa, respeitando o prazo que os Vereadores têm para analisá-las, contamos com a boa vontade de vocês para que não deixem correr o prazo de quarenta e cinco dias para análise do mesmo, conforme determina as Leis internas desta Câmara. O prédio do novo hospital foi construído para uso do povo, por isso contamos com a compreensão e colaboração de todos para votação deste Projeto de Lei. O Ver. Roberto Luiz afirma que esta correndo boatos na nossa cidade de que o novo hospital ainda não abriu por culpa dos Vereadores e que infelizmente estas pessoas não sabem o que realmente esta acontecendo.  O Sr. Dircélio diz que desconhece estes boatos e que a postura deles é de procurar uma conciliação para resolver o problema do povo. Não queremos que vocês façam nenhuma Lei que não possam fazer. Longe de nós querermos que os senhores pratiquem um ato ilegal, não queremos jogar vocês contra a população, muito pelo contrário, estamos dispostos a reunirmos para esclarecimentos. Aproveito a oportunidade para agradecer verbalmente, uma vez que já encaminhamos um ofício agradecendo esta Câmara quanto à reunião extraordinária que os Vereadores fizeram para votação do Projeto de Lei que também trata do hospital. Estamos à disposição para qualquer dúvida e para diálogo.  Em continuidade, o Ver. Roberto Luiz alega que o novo hospital já demorou demais para abrir, que os Projetos de Lei referente ao hospital já foram protocolados aqui na Câmara algumas vezes, devido a erros do Poder Executivo na sua elaboração e que isso acaba atrasando o andamento dos trabalhos desta Casa.  Recebemos um Parecer da Assessoria Especializada de Belo Horizonte, afirmando a irregularidade deste projeto.  Em seguida, o Ver. Vagner fez a leitura do Parecer nº 001/08 referente ao Projeto de Lei que dispõe sobre o contrato de comodato de equipamentos hospitalares entre o Município de Estiva e a Santa Casa.  Em seguida, o Ver Vagner diz que mesmo o Projeto tendo sido inconstitucional, a Comissão estará apresentando uma emenda, fazendo as alterações necessárias para agilizar sua aprovação.  O Ver. Tadeu diz que para ganhar tempo eles vão acrescentar uma Emenda ao Projeto, alterando o termo comodato para sessão de uso, conforme orienta a Assessoria de Belo Horizonte. Sabemos que uma hora ou outra poderá haver questionamento quanto a Emenda, pode ocorrer que esta Lei que futuramente aprovaremos seja inconstitucional e o que poderá acontecer é a Santa Casa ter que devolver os bens ao município. Mas enquanto isso não acontece, esta é a melhor saída para que possamos aprovar o projeto e o novo hospital ser inaugurado. Em continuidade, a Ver. Catarina afirma que na última vez que os Vereadores estiveram no hospital, havia várias irregularidades no prédio, e pergunta aos colegas de trabalhos se eles tivessem aprovado um Projeto de Lei que permitisse inaugurar o hospital naquela situação, as conseqüências cairiam sobre os Vereadores? Em resposta, o Ver. Vagner alega que os problemas detectados anteriormente eram na estrutura física do prédio e que já foram consertados. </w:t>
      </w:r>
      <w:r>
        <w:rPr>
          <w:rFonts w:cs="Arial" w:ascii="Arial" w:hAnsi="Arial"/>
          <w:b/>
          <w:sz w:val="23"/>
          <w:szCs w:val="23"/>
          <w:u w:val="single"/>
        </w:rPr>
        <w:t>PROJETOS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O Sr. Presidente deu entrada no Projeto de Lei nº 011/08 – Autoriza o Poder Executivo de Estiva a ceder Bem Público Municipal que especifica à Santa Casa e Maternidade Nossa Senhora de Fátima até que ocorra a reversão referida no § 3º do Art. 1º da Lei Municipal nº 1019/03, com a redação dada pela Lei nº 1021/03, e dá outras providências. O Projeto foi encaminhado para a análise das Comissões competentes. Em seguida, o Sr. Presidente colocou em votação as Emendas Modificativas de números </w:t>
      </w:r>
      <w:r>
        <w:rPr>
          <w:rFonts w:cs="Arial" w:ascii="Arial" w:hAnsi="Arial"/>
          <w:color w:val="000000"/>
          <w:sz w:val="23"/>
          <w:szCs w:val="23"/>
        </w:rPr>
        <w:t>001, 002 e 003/08</w:t>
      </w:r>
      <w:r>
        <w:rPr>
          <w:rFonts w:cs="Arial" w:ascii="Arial" w:hAnsi="Arial"/>
          <w:sz w:val="23"/>
          <w:szCs w:val="23"/>
        </w:rPr>
        <w:t xml:space="preserve"> referente ao Projeto de Lei nº </w:t>
      </w:r>
      <w:r>
        <w:rPr>
          <w:rFonts w:cs="Arial" w:ascii="Arial" w:hAnsi="Arial"/>
          <w:color w:val="000000"/>
          <w:sz w:val="23"/>
          <w:szCs w:val="23"/>
        </w:rPr>
        <w:t xml:space="preserve">005/08 -  </w:t>
      </w:r>
      <w:r>
        <w:rPr>
          <w:rFonts w:cs="Arial" w:ascii="Arial" w:hAnsi="Arial"/>
          <w:sz w:val="23"/>
          <w:szCs w:val="23"/>
        </w:rPr>
        <w:t>Autoriza o Poder Executivo de Estiva a firmar contrato de comodato de equipamentos hospitalares que especifica com a Santa Casa e Maternidade Nossa Senhora de Fátima, e dá outras providências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Todas as Emendas foram aprovadas por unanimidade. Em continuidade, o Sr. Presidente colocou em primeira votação o Projeto de Lei nº 005/08 já com as Emendas Modificativas inseridas no mesmo, sendo ele aprovado por unanimidade. Em prosseguimento aos trabalhos, o Sr. Presidente colocou em única votação o Projeto de Lei nº 006/08 – Autoriza Abertura de Crédito Especial e dá outras providências, que foi aprovado por unanimidade. Em seguida, determinou o encaminhamento do Projeto à sanção sob o nº de Lei 1148/08 - Autoriza Abertura de Crédito Especial e dá outras providências. Finalizando os trabalhos, o Sr. Presidente convocou os Srs. Vereadores para a 6ª. Reunião Ordinária a se realizar no dia 23 de abril de 2008. Em </w:t>
      </w:r>
      <w:r>
        <w:rPr>
          <w:rFonts w:cs="Arial" w:ascii="Arial" w:hAnsi="Arial"/>
          <w:color w:val="000000"/>
          <w:sz w:val="23"/>
          <w:szCs w:val="23"/>
        </w:rPr>
        <w:t>seguida, d</w:t>
      </w:r>
      <w:r>
        <w:rPr>
          <w:rFonts w:cs="Arial" w:ascii="Arial" w:hAnsi="Arial"/>
          <w:sz w:val="23"/>
          <w:szCs w:val="23"/>
        </w:rPr>
        <w:t>eterminou que se lavrasse a presente ata, que após lida e aprovada, segue devidamente assinada. Estiva, 07 de abril de 2008.</w:t>
      </w:r>
    </w:p>
    <w:p>
      <w:pPr>
        <w:pStyle w:val="Corpodetexto2"/>
        <w:spacing w:lineRule="auto" w:line="240" w:before="0" w:after="12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43:00Z</dcterms:created>
  <dc:creator>Camara</dc:creator>
  <dc:description/>
  <cp:keywords/>
  <dc:language>en-US</dc:language>
  <cp:lastModifiedBy>Cliente</cp:lastModifiedBy>
  <cp:lastPrinted>2008-03-25T09:01:00Z</cp:lastPrinted>
  <dcterms:modified xsi:type="dcterms:W3CDTF">2008-04-17T20:33:00Z</dcterms:modified>
  <cp:revision>38</cp:revision>
  <dc:subject/>
  <dc:title>INDICAÇÃO</dc:title>
</cp:coreProperties>
</file>